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谛听天籁，感悟世间大美</w:t>
      </w:r>
    </w:p>
    <w:p>
      <w:pPr>
        <w:pStyle w:val="Normal"/>
        <w:jc w:val="center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《西地平线上》拓展阅读指导与训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省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主题阐释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天地有大美而不言”，这是庄子说过的话。大美不言，但文人却把其作为寄寓思想、抒发感情的对象，于是，太阳、月亮、高山、大海，一花一草、一虫一鸟等等都常驻于作家笔端，或激昂，或沉郁，或奔放，或宁静，或淡泊，或功利……我中有物，物中有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高建群自称“爱恨永远在西部”，他执着的认为，自己的文学生活应该定格于大西北的三个角落，在作品中，他几乎以生命为代价，去感受神话般的西部。他的创作具有古典精神和史诗风格，是一位具有崇高感和理想主义色彩的写作者。难怪路遥说：“你们要注意这样一个人物……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阅读实践</w:t>
      </w:r>
      <w:r>
        <w:rPr>
          <w:bCs/>
          <w:szCs w:val="28"/>
        </w:rPr>
        <w:t>NO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落日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贾宝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我曾在泰山极顶伫候朝日的曙色，也曾在行驶的江轮上凭吊落日的余晖，还在巴彦高勒的沙原上承受正午太阳的辉煌的照耀。这时候，我心里总要一阵阵悸动。心屏上也总要淡入儿时酸甜苦辣的记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小时候，家里穷。冬日里更长夜永，风号星寒。父母只能是“日出而作”，却不能做到“日入而息”。晚间，那所又黑又矮的茅屋里，寒气优游，窗纸窸窣，炉火微红。离火炉最近的是我，远些的是姐姐，再远些才是父母。棉油灯照例是不点的，摸着黑，父亲掰着玉米棒上的籽粒，母亲摇着纺车的把手，姐姐搓着棉线，屋子里黑归黑，可大家都不闲着，就连我，也就着火炉的微光抠下麻籽上坚滑的外壳，准备用秫秸的薄皮儿把麻籽仁穿起来，留待新春的元夜燃亮自家的灯笼。又过了些年月，小妹占据了离火炉最近的位置，我、姐姐、父母都依次远离火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那时候，我和小妹都盼望姥姥到我家来。因为只有姥姥来了才能点亮油灯，还要尽量把灯头挑得大些。父亲也通常要换上稍新些的衣褂，他那两只干裂的大手多余似的来回搓着，还没来由地嘿嘿笑着。每当这个时候，他脸上的皱纹才变浅、变少。有了灯光，姥姥和姐姐便用自己的手在墙上交出“牛头”“蝴蝶”和“兔儿”来。那灯焰前俯后仰地摇曳，她们的手掌也时时变换着动作，于是那“牛头”就时长时短，那“蝴蝶”就翩然飞动，那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兔儿”就蹦来跳去。有时候，“牛头”还去拱“兔儿”的尾巴，“蝴蝶”就飞上“牛头”遮住它的眼睛。这时，小屋就要澎湃起比平素多出许多倍的笑的声浪。屋墙上的这些迷离扑朔的影像，大抵就是我所看到的最早的“电影”了。而姥姥一走，这些“牛头”“蝴蝶”和“兔儿”也都跟着走了，那黑乎乎的墙壁又开始隐身于一个又一个长夜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没有灯光，心理上先自冷了几度。而孩子家偏又极喜火光。这样，我就既喜欢太阳又诅恨太阳。我企盼太阳。我企盼太阳长昼般地照临，像只给细丝拴住了腰的萤火虫，线的一头牵在我手里，不管虫儿如何游荡，总也飞不出自家的庭院；我诅恨太阳每日都弃我而去，带走了光明，也带走了欢乐。有年初秋，我曾奔跑着追赶西坠的落日，一声接一声地呼唤太阳再驻一驻脚，关照一下父母红肿的眼睛。然而，落日竟然像欺侮前房孩子的狠心的后娘，头也不回地走了，遗弃我在一片离家老远的芦苇房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后来，上了学，才知道太阳所以要离开我们，是因为那半个星球上也有人住，那里也有夜里点不起棉油灯的人们，他们也像我们一样期盼太阳的抚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>再后来，读书多了，知道了不管地球上有人无人，太阳都要君临大地。它的辉光既是时光之流，也是生命之源。它催生人类，也磨难人类——逼迫人类在改造世界也改造自己的过程中扬弃旧我，自新为新的人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⑦</w:t>
      </w:r>
      <w:r>
        <w:rPr>
          <w:bCs/>
          <w:szCs w:val="28"/>
        </w:rPr>
        <w:t>我知道，依凭今日的科学技术，人类是可以追上太阳的了，人类再也不必像夸父那样，于追赶落日的途中渴死累死，“弃其杖，化为邓林”了。航天飞机不是在一日夜能多次飞越太阳么？然而，当你追上太阳又该如何呢？当你的速度快于太阳时，那落日先变成午日，再变成朝日，然后没有了太阳，造物反倒归于夜色的苍茫。太阳自己原本无所谓朝与暮的，只是由于人们立身的位置不同，视角也就不同，面对同一个位置上的太阳，就有人叫它朝日，有人叫它午日，有人又叫它落日，有人则说正是斗牛争辉，星汉灿烂，遥夜沉沉，好梦正长——地球本是圆的啊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⑧</w:t>
      </w:r>
      <w:r>
        <w:rPr>
          <w:bCs/>
          <w:szCs w:val="28"/>
        </w:rPr>
        <w:t>儿时的追赶落日，是在长夜中没有灯光的时刻所产生的一种极端所示，是童年的心造出的天真的童话，不值得理会的。我早就为那种愚顽的稚行破涕为笑了。实际上，在现在，在白天太阳辉照的时刻，我用好了它的分分秒秒了么？我能无愧于太阳每日都来的辛勤朗照么？于是，我再不祈求太阳长昼般地照临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⑨</w:t>
      </w:r>
      <w:r>
        <w:rPr>
          <w:bCs/>
          <w:szCs w:val="28"/>
        </w:rPr>
        <w:t>毕竟，太阳不是自家的烛光而是大家的灯笼；毕竟，世界不是自家的庭院而是大家的渡船。这半球壮丽的日出正连着那半球美丽的黄昏。“记住，在地球那边，别有人间。”我时时这样提醒自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3</w:t>
      </w:r>
      <w:r>
        <w:rPr>
          <w:bCs/>
          <w:szCs w:val="28"/>
        </w:rPr>
        <w:t>第⑤～⑦段三段之间是层进关系。三段的叙写各有其侧重点，它们各自的侧重点是什么？（每点概括均不超过</w:t>
      </w:r>
      <w:r>
        <w:rPr>
          <w:bCs/>
          <w:szCs w:val="28"/>
        </w:rPr>
        <w:t>4</w:t>
      </w:r>
      <w:r>
        <w:rPr>
          <w:bCs/>
          <w:szCs w:val="28"/>
        </w:rPr>
        <w:t>个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⑤段侧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⑥段侧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⑦段侧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4</w:t>
      </w:r>
      <w:r>
        <w:rPr>
          <w:bCs/>
          <w:szCs w:val="28"/>
        </w:rPr>
        <w:t>第⑦段中引用“夸父逐日”的神话故事，其作用是什么？（请分条作答，每条均不超过</w:t>
      </w:r>
      <w:r>
        <w:rPr>
          <w:bCs/>
          <w:szCs w:val="28"/>
        </w:rPr>
        <w:t>20</w:t>
      </w:r>
      <w:r>
        <w:rPr>
          <w:bCs/>
          <w:szCs w:val="28"/>
        </w:rPr>
        <w:t>个字。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⑴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⑵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5</w:t>
      </w:r>
      <w:r>
        <w:rPr>
          <w:bCs/>
          <w:szCs w:val="28"/>
        </w:rPr>
        <w:t>第⑦段中“然而，当你追上太阳又该如何？”与这句话相呼应的语句是哪两句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⑴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⑵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6</w:t>
      </w:r>
      <w:r>
        <w:rPr>
          <w:bCs/>
          <w:szCs w:val="28"/>
        </w:rPr>
        <w:t>下面是对本文的分析和鉴赏，正确的三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第②段文字是围绕着“火炉”这个中心展开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、姥姥了解孩子们的心，又有游戏的天性，永远乐观，她的到来，给“我”全家人带来了欢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第⑨段“毕竟，太阳不是自家的烛光而是大家的灯笼”这句话呼应了第②、第③第④段的内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、本文以细腻的笔触和抒情的笔调，以落日为线索，表达了对温馨光明的企盼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E</w:t>
      </w:r>
      <w:r>
        <w:rPr>
          <w:bCs/>
          <w:szCs w:val="28"/>
        </w:rPr>
        <w:t>、本文以总分为序，分两个大层次展开，列举两个“家里穷”的实例，表达了“我”的追求和扬弃旧我的主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F</w:t>
      </w:r>
      <w:r>
        <w:rPr>
          <w:bCs/>
          <w:szCs w:val="28"/>
        </w:rPr>
        <w:t>、本文不以情节取胜，而以抒情见长，描写出一幅儿时泛着苦韵而又饶有甜味的乡野图画，表达了对温馨光明的企盼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阅读实践</w:t>
      </w:r>
      <w:r>
        <w:rPr>
          <w:bCs/>
          <w:szCs w:val="28"/>
        </w:rPr>
        <w:t>NO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  <w:r>
        <w:rPr>
          <w:bCs/>
          <w:szCs w:val="28"/>
        </w:rPr>
        <w:t>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北方的雪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高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深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下雪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这是北方的雪，下得很大，寿命很长，长得像长白山的梦，长得让兴安岭的大森林开几个月的梨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铺天盖地的大雪，瞬间便染白了北方的一切，给南方人的口头文学丰富了许多传说，许多神话，北方成了寒冷和洁白的代名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雪无声无息地飘落着……给小河捎来一面光滑透亮的镜子，给橡树林围起了一条温暖似棉花似羊毛织成的大头巾。森林里的音乐家远走高飞了；几个猎人从雪地上走过，悄手悄脚，只留下两行沉默的脚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雪是天公送给北方冬季不可或缺的礼物。雪本来并不是来粉饰这世界这生活的，可是雪毕竟掩藏了许多陷阱许多沟壑许多垃圾，好似这世界永不存在任何暗算，任何污浊，任何朽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>雪的出身洁白无瑕，白得耀眼，洁得令人陶醉。生活的辩证法既是相辅相成，又是相反相成，越是洁白的东西越容易显现出被沾染的黑污，越是容易被黑污沾染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⑦</w:t>
      </w:r>
      <w:r>
        <w:rPr>
          <w:bCs/>
          <w:szCs w:val="28"/>
        </w:rPr>
        <w:t>雪是诚实的，却也充满着欺骗，或许是由于人们受现象蒙蔽而自欺欺人。你看雪多像鹅毛多像棉絮，给人们目光的感觉是无比温暖的，可是你不能去触摸，它欺骗不了手感，雪给手指的信号是寒冷是冰冻是战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⑧</w:t>
      </w:r>
      <w:r>
        <w:rPr>
          <w:bCs/>
          <w:szCs w:val="28"/>
        </w:rPr>
        <w:t>雪的形象和生命往往存在于瞬间，当三月的阳光投射到北方的大地，雪渐渐地化为一池一池的春水。可是雪对自己的死亡一点也不遗憾，它用灵魂和另一种生命去灌溉土地，去滋润五谷，去换取丰收。所以，雪也是无私的，雪是奉献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第三段说雪“给南方人的口头文学丰富了许多传说，许多神话”，“传说”和“神话”的概括，说明在南方人心目中“北方的雪”是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不超过</w:t>
      </w:r>
      <w:r>
        <w:rPr>
          <w:bCs/>
          <w:szCs w:val="28"/>
        </w:rPr>
        <w:t>25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第四段中“镜子”指的是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；（不超过</w:t>
      </w:r>
      <w:r>
        <w:rPr>
          <w:bCs/>
          <w:szCs w:val="28"/>
        </w:rPr>
        <w:t>6</w:t>
      </w:r>
      <w:r>
        <w:rPr>
          <w:bCs/>
          <w:szCs w:val="28"/>
        </w:rPr>
        <w:t>字）“大头巾”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；（不超过</w:t>
      </w:r>
      <w:r>
        <w:rPr>
          <w:bCs/>
          <w:szCs w:val="28"/>
        </w:rPr>
        <w:t>5</w:t>
      </w:r>
      <w:r>
        <w:rPr>
          <w:bCs/>
          <w:szCs w:val="28"/>
        </w:rPr>
        <w:t>字）“音乐家”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（不超过</w:t>
      </w:r>
      <w:r>
        <w:rPr>
          <w:bCs/>
          <w:szCs w:val="28"/>
        </w:rPr>
        <w:t>2</w:t>
      </w:r>
      <w:r>
        <w:rPr>
          <w:bCs/>
          <w:szCs w:val="28"/>
        </w:rPr>
        <w:t>字）“只留下两行沉默的脚印”反映了冬天的北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各不超过</w:t>
      </w:r>
      <w:r>
        <w:rPr>
          <w:bCs/>
          <w:szCs w:val="28"/>
        </w:rPr>
        <w:t>2</w:t>
      </w:r>
      <w:r>
        <w:rPr>
          <w:bCs/>
          <w:szCs w:val="28"/>
        </w:rPr>
        <w:t>字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的特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文章第</w:t>
      </w:r>
      <w:r>
        <w:rPr>
          <w:bCs/>
          <w:szCs w:val="28"/>
        </w:rPr>
        <w:t>5</w:t>
      </w:r>
      <w:r>
        <w:rPr>
          <w:bCs/>
          <w:szCs w:val="28"/>
        </w:rPr>
        <w:t>至</w:t>
      </w:r>
      <w:r>
        <w:rPr>
          <w:bCs/>
          <w:szCs w:val="28"/>
        </w:rPr>
        <w:t>7</w:t>
      </w:r>
      <w:r>
        <w:rPr>
          <w:bCs/>
          <w:szCs w:val="28"/>
        </w:rPr>
        <w:t>段从三个方面评价雪的是非功过，请分别加以概括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1)</w:t>
      </w:r>
      <w:r>
        <w:rPr>
          <w:bCs/>
          <w:szCs w:val="28"/>
        </w:rPr>
        <w:t>第五段从主观和客观的关系，评论雪的错误在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，（不超过</w:t>
      </w:r>
      <w:r>
        <w:rPr>
          <w:bCs/>
          <w:szCs w:val="28"/>
        </w:rPr>
        <w:t>8</w:t>
      </w:r>
      <w:r>
        <w:rPr>
          <w:bCs/>
          <w:szCs w:val="28"/>
        </w:rPr>
        <w:t>字）说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（不超过</w:t>
      </w:r>
      <w:r>
        <w:rPr>
          <w:bCs/>
          <w:szCs w:val="28"/>
        </w:rPr>
        <w:t>9</w:t>
      </w:r>
      <w:r>
        <w:rPr>
          <w:bCs/>
          <w:szCs w:val="28"/>
        </w:rPr>
        <w:t>字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2)</w:t>
      </w:r>
      <w:r>
        <w:rPr>
          <w:bCs/>
          <w:szCs w:val="28"/>
        </w:rPr>
        <w:t>第六段从矛盾转化规律的角度，评论雪的缺点在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（不超过</w:t>
      </w:r>
      <w:r>
        <w:rPr>
          <w:bCs/>
          <w:szCs w:val="28"/>
        </w:rPr>
        <w:t>20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3)</w:t>
      </w:r>
      <w:r>
        <w:rPr>
          <w:bCs/>
          <w:szCs w:val="28"/>
        </w:rPr>
        <w:t>第七段从现象和本质的关系，说明雪的品行缺陷就在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（不超过</w:t>
      </w:r>
      <w:r>
        <w:rPr>
          <w:bCs/>
          <w:szCs w:val="28"/>
        </w:rPr>
        <w:t>8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下列对文章的分析和鉴赏，正确的三项是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 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作者写雪就是为了写人，全文通过北方的雪</w:t>
      </w:r>
      <w:r>
        <w:rPr>
          <w:bCs/>
          <w:szCs w:val="28"/>
        </w:rPr>
        <w:t>,</w:t>
      </w:r>
      <w:r>
        <w:rPr>
          <w:bCs/>
          <w:szCs w:val="28"/>
        </w:rPr>
        <w:t>寄托作者对人的思考，对人的分析和评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、这篇散文运用铺陈的手法，写出了“雪”从下到融化的整个过程</w:t>
      </w:r>
      <w:r>
        <w:rPr>
          <w:bCs/>
          <w:szCs w:val="28"/>
        </w:rPr>
        <w:t>,</w:t>
      </w:r>
      <w:r>
        <w:rPr>
          <w:bCs/>
          <w:szCs w:val="28"/>
        </w:rPr>
        <w:t>揭示了雪的本质缺陷，全文明褒实贬，爱憎分明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全文的主调是赞颂之意，对于一个无私的人，一个奉献者，尽管他的身上有这样那样的问题，缺点甚至错误，也是值得肯定和歌颂的，这是题旨之所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、文章开头把北方的雪和南方的雪进行对比，突出了北方雪如梦如幻，寒冷洁白的特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E</w:t>
      </w:r>
      <w:r>
        <w:rPr>
          <w:bCs/>
          <w:szCs w:val="28"/>
        </w:rPr>
        <w:t>、本文是一篇赋体散文，表现了现代人的审美情趣和思想智慧，展现了北方冬天的优美画卷，闪烁着社会和人生的哲理之光，寄托了生命意义的思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F</w:t>
      </w:r>
      <w:r>
        <w:rPr>
          <w:bCs/>
          <w:szCs w:val="28"/>
        </w:rPr>
        <w:t>、议雪，体现了文章的思想力度</w:t>
      </w:r>
      <w:r>
        <w:rPr>
          <w:bCs/>
          <w:szCs w:val="28"/>
        </w:rPr>
        <w:t>,</w:t>
      </w:r>
      <w:r>
        <w:rPr>
          <w:bCs/>
          <w:szCs w:val="28"/>
        </w:rPr>
        <w:t>增加了阅读的凝重感，从整体上看，这是一篇议论性散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阅读实践</w:t>
      </w:r>
      <w:r>
        <w:rPr>
          <w:bCs/>
          <w:szCs w:val="28"/>
        </w:rPr>
        <w:t>NO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家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落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莫怀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很久以来，我都有种感觉：同是那个太阳，落日比朝阳更富爱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说不清楚这是因为什么；当然也可能是：眼睁睁看它又带走一份岁月，英雄终将迟暮的惺惺惜惺惺，想到死的同时就想到了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么说着我想起已到过许多地方，见过各种落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戈壁落日很大，泛黄古旧，半透明，边缘清晰如纸剪。此时起了风。西北一有风则苍劲。芨芨草用力贴紧了地，细沙水汽一般游走，从太阳那边扑面而来，所以感到风因太阳而起；恍惚之间，太阳说没了就没了，一身鬼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云海落日则很飘又很柔曼，一颗少女心。落呀落，落到深渊了吧，突然又在半空高悬，再突然又整个不见了，一夜之后从背后起来。她的颜色也是变化的——我甚至见过紫色的太阳。这时候连那太阳是否属实都没有把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平原落日总是一成不变地渐渐接近地平线，被模糊的土地浸润似的吞食。吞到一半，人没了耐心，扭头走开。再回头，什么都没啦：一粒种子种进了地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看大海落日是在美国。或许因为是别人的太阳，总感到它的生命不遂意：你无论如何也看不到太阳是怎样浸进海水的，隔得还有一巴掌高吧，突然就粘在了一起——趁你眨眼的时候。这时美国朋友便骄傲地说，看，一颗水珠在辉煌地接纳火球了。我说唔，唔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说到底，我看得最多的，还是浅缓起伏的田野之上的落日；说起它就想起庄稼和回家的落日，普通得就像一个人。在我居住的中国川东，就是这种太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常常单骑出行，驻足国道，倚车贪看丘陵落日。那地势的曲线是多层的，颜色也一一过渡，从青翠到浓绿，从浓绿到黛青，而最近夕阳之处一派乳白，那是盆地特有的雾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似乎一下子静了一阵，太阳就这样下来了；红得很温和，柔软得像泡过水，让我无端想起少女的红唇和母亲的乳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有时候有如带的云霞绕在它的腰际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有时候是罗伞般的黄桷树成了它的托盘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农舍顶上如缕的炊烟飘进去，化掉了；竹林在风中摇曳，有时也摇进去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当路人不顾这一切时，我很焦急，很想说喂，看哪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两只小狗在落日里追逐；老牛在落日里舐犊……有一天有一个老农夹在两匹马之间，在光滑的山脊上走进了太阳。马驼着驮子。老农因为老了，上坡时就抓着前面的马尾巴。后面的马看见了，就将自己的尾巴不停地摇着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不禁热泪盈眶；一种无法描述的爱浸透全身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个起伏田野上的落日啊……我曾经反复思索这种落日为什么特别丰富——曲线？层次？人物活动？抑或角度的众多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最终承认：仅仅因为它是家园落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家园！这个毫无新意的单纯的话题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家园的感觉何以如此？说不清。譬如在我生长的重庆——我心知凡是她能给予我的，其他地方也能给予；然而一切的给予，又都代替不了家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关于这个，一切的学术解释都是肤浅、似是而非的。只能说：家园就家园。而人在家园看落日，万种感觉也许变幻不定，有一种感觉却生死如一：那才是我的太阳啊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文章开篇便抒写了作者对落日的别致感受，请说明作者的感受是什么？（用原文回答）这样写有什么作用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文章要写家园落日，而作者先把笔墨投放在其他地方的落日的描写。除家园落日外，还写了那些落日？各自的特点是什么？这样写有什么表效果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作者是怎样描写家园落日的？抒发了作者怎样的感情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文章倒数第三自然段说“家园就是家园”，而文章最后又说“那才是我的太阳啊”。结合自己的生活体验，谈谈你对这两句话的理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4800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阅读实践</w:t>
      </w:r>
      <w:r>
        <w:rPr>
          <w:bCs/>
          <w:szCs w:val="28"/>
        </w:rPr>
        <w:t>NO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感性认识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理性认识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介绍说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以突出在改造世界过程中所受的磨难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以突出由蒙昧状态进入航天时代的艰难历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实际上，在现在，在白天太阳辉照的时刻，我用好了它的分分秒秒了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我能无愧于太阳每日都来辛勤朗照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</w:t>
      </w:r>
      <w:r>
        <w:rPr>
          <w:bCs/>
          <w:szCs w:val="28"/>
        </w:rPr>
        <w:t>ACF</w:t>
      </w:r>
      <w:r>
        <w:rPr>
          <w:bCs/>
          <w:szCs w:val="28"/>
        </w:rPr>
        <w:t>（</w:t>
      </w:r>
      <w:r>
        <w:rPr>
          <w:bCs/>
          <w:szCs w:val="28"/>
        </w:rPr>
        <w:t>B</w:t>
      </w:r>
      <w:r>
        <w:rPr>
          <w:bCs/>
          <w:szCs w:val="28"/>
        </w:rPr>
        <w:t>项原文未交代这些内容；这件事说明穷人家的孩子连游戏也是“穷”的，但这游戏的欢笑却叫人品出了几分酸楚；</w:t>
      </w:r>
      <w:r>
        <w:rPr>
          <w:bCs/>
          <w:szCs w:val="28"/>
        </w:rPr>
        <w:t>D</w:t>
      </w:r>
      <w:r>
        <w:rPr>
          <w:bCs/>
          <w:szCs w:val="28"/>
        </w:rPr>
        <w:t>项应以感情为线索；</w:t>
      </w:r>
      <w:r>
        <w:rPr>
          <w:bCs/>
          <w:szCs w:val="28"/>
        </w:rPr>
        <w:t>E</w:t>
      </w:r>
      <w:r>
        <w:rPr>
          <w:bCs/>
          <w:szCs w:val="28"/>
        </w:rPr>
        <w:t>项本文以时间为序，表达对温馨光明的祈盼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阅读实践</w:t>
      </w:r>
      <w:r>
        <w:rPr>
          <w:bCs/>
          <w:szCs w:val="28"/>
        </w:rPr>
        <w:t>NO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  <w:r>
        <w:rPr>
          <w:bCs/>
          <w:szCs w:val="28"/>
        </w:rPr>
        <w:t>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是神奇的，是想像中的事物，是美的化身。（应扣住“传说”“神话”分析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小河上结的冰；树上积的雪；飞鸟；寂寞；寒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愿望和效果不统一，好人也难免犯错误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它的出身至白至洁，最容易受到玷污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它诚实中充满欺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</w:t>
      </w:r>
      <w:r>
        <w:rPr>
          <w:bCs/>
          <w:szCs w:val="28"/>
        </w:rPr>
        <w:t>ACE</w:t>
      </w:r>
      <w:r>
        <w:rPr>
          <w:bCs/>
          <w:szCs w:val="28"/>
        </w:rPr>
        <w:t>（</w:t>
      </w:r>
      <w:r>
        <w:rPr>
          <w:bCs/>
          <w:szCs w:val="28"/>
        </w:rPr>
        <w:t>B</w:t>
      </w:r>
      <w:r>
        <w:rPr>
          <w:bCs/>
          <w:szCs w:val="28"/>
        </w:rPr>
        <w:t>项“明褒实贬，爱憎分明”说法不妥，从首尾看，作者持歌颂态度；</w:t>
      </w:r>
      <w:r>
        <w:rPr>
          <w:bCs/>
          <w:szCs w:val="28"/>
        </w:rPr>
        <w:t>D</w:t>
      </w:r>
      <w:r>
        <w:rPr>
          <w:bCs/>
          <w:szCs w:val="28"/>
        </w:rPr>
        <w:t>项开头没有对比；</w:t>
      </w:r>
      <w:r>
        <w:rPr>
          <w:bCs/>
          <w:szCs w:val="28"/>
        </w:rPr>
        <w:t>F</w:t>
      </w:r>
      <w:r>
        <w:rPr>
          <w:bCs/>
          <w:szCs w:val="28"/>
        </w:rPr>
        <w:t>项非议论性散文，是赋体散文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阅读实践</w:t>
      </w:r>
      <w:r>
        <w:rPr>
          <w:bCs/>
          <w:szCs w:val="28"/>
        </w:rPr>
        <w:t>NO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①落日比朝阳更富爱心。②揭示本篇的文眼，奠定了全文抒情的基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①戈壁落日、云海落日、平原落日和大海落日。②各自的特点是：戈壁落日，一身鬼气；云海落日，飘忽柔曼；平原落日，一成不变；大海落日，生分不遂意。③为后文写家园落日作铺垫，蓄气势，且形成强烈的反差和映衬，营造了浓烈的抒情氛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①从家园落日的位置、颜色、声势、背景、平生所见的几幅能给人美意，充满爱意的家园落日的画面以及自己的深切感悟等方面描写②抒发了自己一腔浓烈而深沉的爱乡情怀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52:00Z</dcterms:modified>
  <cp:revision>256</cp:revision>
  <dc:subject/>
  <dc:title>恩施州部分重点中学2007年春高一语文联考试题</dc:title>
</cp:coreProperties>
</file>