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《小巷“历程”》阅读训练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鹿旭斌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小巷“历程”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天热得厉害，空气像团火，烤得柏油路软绵绵的。我拐进一条小巷。巷子不长，地上散扔着许多西瓜皮。这里背阴，还有一丝穿堂风。我放慢脚步，息一息浑身的燥热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“</w:t>
      </w:r>
      <w:r>
        <w:rPr>
          <w:bCs/>
          <w:szCs w:val="28"/>
        </w:rPr>
        <w:t>哧溜——”前面不远，西瓜皮托着一双高跟皮凉鞋，溜冰似的滑了出去。跌到的是一个穿银灰色旗袍裙的中年妇女，她飞快地从地上跳了起来。我急忙收回目光，低头点香烟。我知道，她一定会涨红了脸，回头张望……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她又朝前走了，腿有点瘸，可能还忍着痛。她放心了——没人嘲笑她。我怀着为人做好事的轻松感，目送那女的走出小巷，拐了弯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人的修养和道德有时候会体现在一些极细微的地方……我遐想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突然，“哧溜——”这回轮到我了。谁让我放松了对西瓜皮的警惕，我摔了个四脚朝天。也许没人看到……闪进我思维的第一个念头竟然也是这个。可是，身后立即传来了清脆的笑声。我扭头一看，三个姑娘，不知什么时候走进了小巷。她们正对着我指手画脚：“嘻嘻、呵呵、哈哈……”其中一个穿连衣裙的笑得直不起腰来。我费力地爬起身，踝关节可能扭伤了，钻心地痛，但我强忍着，在一片可恶的笑声中一拐一拐的朝巷口走去，心中不免愤愤然……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“</w:t>
      </w:r>
      <w:r>
        <w:rPr>
          <w:bCs/>
          <w:szCs w:val="28"/>
        </w:rPr>
        <w:t>哧溜——啪！”机会来了，报复吧！拌着尖叫，一个窈窕的身躯滑倒了，而且正是刚才笑我笑得最放肆的那一位。我想笑，想大笑，想对着她那撕破了的连痛快。可是我没能笑出声来，她们向我投来羞赧的一瞥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我返身走回小巷，开始艰难地、一块一块地抬起西瓜皮。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［阅读训练］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１、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题目“小巷‘历程’”如何理解？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２、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下面语句是有关“我”的描写，指出其描写方式及表达作用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 xml:space="preserve">(1) </w:t>
      </w:r>
      <w:r>
        <w:rPr>
          <w:bCs/>
          <w:szCs w:val="28"/>
        </w:rPr>
        <w:t>我急忙收回目光，低着头点烟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 xml:space="preserve">(2) </w:t>
      </w:r>
      <w:r>
        <w:rPr>
          <w:bCs/>
          <w:szCs w:val="28"/>
        </w:rPr>
        <w:t>我想笑，想大笑，想对着她那撕破了的连衣裙笑个痛快。可是我没能笑出声来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３、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第</w:t>
      </w:r>
      <w:r>
        <w:rPr>
          <w:bCs/>
          <w:szCs w:val="28"/>
        </w:rPr>
        <w:t>6</w:t>
      </w:r>
      <w:r>
        <w:rPr>
          <w:bCs/>
          <w:szCs w:val="28"/>
        </w:rPr>
        <w:t>段“她们向我投来羞赧的一瞥。”中的“羞赧”一词如何理解？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４、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结尾段中的“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”，既与首段中的“散”相照应，又可见其扭伤后动作的艰难，从而突现了主人公富有道德修养的形象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５、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请谈谈你对“人的修养和道德有时候会体现在一些极细微的地方”的理解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[</w:t>
      </w:r>
      <w:r>
        <w:rPr>
          <w:bCs/>
          <w:szCs w:val="28"/>
        </w:rPr>
        <w:t>参考答案</w:t>
      </w:r>
      <w:r>
        <w:rPr>
          <w:bCs/>
          <w:szCs w:val="28"/>
        </w:rPr>
        <w:t>]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1</w:t>
      </w:r>
      <w:r>
        <w:rPr>
          <w:bCs/>
          <w:szCs w:val="28"/>
        </w:rPr>
        <w:t>、一是“我”走过小巷的经历；二是“我”思想变化的过程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2</w:t>
      </w:r>
      <w:r>
        <w:rPr>
          <w:bCs/>
          <w:szCs w:val="28"/>
        </w:rPr>
        <w:t>、（</w:t>
      </w:r>
      <w:r>
        <w:rPr>
          <w:bCs/>
          <w:szCs w:val="28"/>
        </w:rPr>
        <w:t>1</w:t>
      </w:r>
      <w:r>
        <w:rPr>
          <w:bCs/>
          <w:szCs w:val="28"/>
        </w:rPr>
        <w:t>）神态描写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表明我怕引起中年妇女的窘迫，假装点烟予以回避。（</w:t>
      </w:r>
      <w:r>
        <w:rPr>
          <w:bCs/>
          <w:szCs w:val="28"/>
        </w:rPr>
        <w:t>2</w:t>
      </w:r>
      <w:r>
        <w:rPr>
          <w:bCs/>
          <w:szCs w:val="28"/>
        </w:rPr>
        <w:t>）心理描写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表明我的修养程度高，理智克制了冲动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3</w:t>
      </w:r>
      <w:r>
        <w:rPr>
          <w:bCs/>
          <w:szCs w:val="28"/>
        </w:rPr>
        <w:t>、窘迫、愧疚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4</w:t>
      </w:r>
      <w:r>
        <w:rPr>
          <w:bCs/>
          <w:szCs w:val="28"/>
        </w:rPr>
        <w:t>、散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 xml:space="preserve">5 </w:t>
      </w:r>
      <w:r>
        <w:rPr>
          <w:bCs/>
          <w:szCs w:val="28"/>
        </w:rPr>
        <w:t>、略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4T00:13:00Z</dcterms:modified>
  <cp:revision>123</cp:revision>
  <dc:subject/>
  <dc:title>恩施州部分重点中学2007年春高一语文联考试题</dc:title>
</cp:coreProperties>
</file>