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《珍珠》阅读训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鹿旭斌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珍珠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只在紫禁城的楠木匣子里见过它，还隔着厚厚的玻璃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只知道它曾装饰过宫妃们的鬓发；或珠光宝气，或玉碎珠沉，一任后人追思凭吊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只觉得那一个个圆润的颗粒该属于历史。久而久之，甚至让人忘记了它的故乡在大海深处，它的母体本来包容在蚌壳里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也许并不只大海也这样富有。生活就是大海。每个生命都怀着自己的奇珍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那些种田的，织布的，开山的，数不尽的普通劳动者，鬓角额头，滚落着热汗。每滴汗都含着体温。一位人类的导师说：“劳动是劳动者生命的支出”——不知从什么时候起，人们已把汗滴叫做“汗珠”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那些忧而转乐的幸运儿，乐极生悲的不幸者，历尽悲欢的过来人，曾挥洒多少悲泪喜泪辛酸泪。每滴泪都反映着人生。一个无名的哲人说：“眼泪凝结了记忆，洗涤了痛苦。也滋润着希望”——不知从什么时候起，人们已把泪滴叫做“泪珠”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那些杀身成仁的忠臣，舍生取义的烈士，鞠躬尽瘁死而后已的古圣今贤，曾为百姓、为故国、为真理而洒尽最后一滴血。每滴血都凝聚着忠贞。一位仗剑高歌、义无反顾的女英雄说：“拼将十万头颅血，须把乾坤力挽回”——不知从什么时候起，竟也有人把血滴叫做“血珠”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是的，每滴汗，每滴泪，每滴血，都是生命的珍珠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记得小时候听老人讲过一个故事。说大海里住着个海蚌姑娘，她不愿意空活一辈子，想给大海留下一点美好的东西。海姑娘知道了，就告诉她：“这要看你敢不敢敞开你的壳壳，让沙子磨你的身子，磨你的心！”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海蚌姑娘好像明白了什么，只默默沉到海底，敞开蚌壳，放一粒沙子进来。可那沙子刚一碰她，就疼得她昏了过去。等醒过来，她忍着，耐着，任那沙子磨得她死去活来，可她一直把蚌壳关得紧紧的。不知过了多少年，那粒沙子跟她的心连在一起了，直到临死的时候，她才敞开胸怀，给大海，给人间，献出一颗大珍珠……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哦，我的年轻的朋友，如果你立志决不虚度此生，那么，该怎样生活，才能给人生、给时代、给未来捧献出一颗自己的珍珠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阅读训练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.</w:t>
      </w:r>
      <w:r>
        <w:rPr>
          <w:bCs/>
          <w:szCs w:val="28"/>
        </w:rPr>
        <w:t>第四段“也许并不只大海也这样富有。生活就是大海。每个生命都怀着自己的奇珍。”中“这样”指的是什么？这段在全文结构上起什么作用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这样”指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作用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.</w:t>
      </w:r>
      <w:r>
        <w:rPr>
          <w:bCs/>
          <w:szCs w:val="28"/>
        </w:rPr>
        <w:t>为什么说“每滴汗，每滴泪，每滴血，都是生命的珍珠”？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.</w:t>
      </w:r>
      <w:r>
        <w:rPr>
          <w:bCs/>
          <w:szCs w:val="28"/>
        </w:rPr>
        <w:t>作者在文中介绍海蚌姑娘的故事，其用意是什么？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.</w:t>
      </w:r>
      <w:r>
        <w:rPr>
          <w:bCs/>
          <w:szCs w:val="28"/>
        </w:rPr>
        <w:t>说说结尾一段在全文中的作用及含义是什么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作用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含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.</w:t>
      </w:r>
      <w:r>
        <w:rPr>
          <w:bCs/>
          <w:szCs w:val="28"/>
        </w:rPr>
        <w:t>结合本文，联系生活实际，谈谈你的生活打算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参考答案</w:t>
      </w:r>
      <w:r>
        <w:rPr>
          <w:bCs/>
          <w:szCs w:val="28"/>
        </w:rPr>
        <w:t>]1,</w:t>
      </w:r>
      <w:r>
        <w:rPr>
          <w:bCs/>
          <w:szCs w:val="28"/>
        </w:rPr>
        <w:t>珍珠源于大海，大海富有珍珠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承上启下（过渡）</w:t>
      </w:r>
      <w:r>
        <w:rPr>
          <w:bCs/>
          <w:szCs w:val="28"/>
        </w:rPr>
        <w:t>2.</w:t>
      </w:r>
      <w:r>
        <w:rPr>
          <w:bCs/>
          <w:szCs w:val="28"/>
        </w:rPr>
        <w:t>这些都是付出，是奉献，都是生命的价值体现。（意对即可）</w:t>
      </w:r>
      <w:r>
        <w:rPr>
          <w:bCs/>
          <w:szCs w:val="28"/>
        </w:rPr>
        <w:t>3.</w:t>
      </w:r>
      <w:r>
        <w:rPr>
          <w:bCs/>
          <w:szCs w:val="28"/>
        </w:rPr>
        <w:t>昭示着一种人生哲理：生命的价值只有经过艰苦的磨砺才能实现。</w:t>
      </w:r>
      <w:r>
        <w:rPr>
          <w:bCs/>
          <w:szCs w:val="28"/>
        </w:rPr>
        <w:t xml:space="preserve">4. </w:t>
      </w:r>
      <w:r>
        <w:rPr>
          <w:bCs/>
          <w:szCs w:val="28"/>
        </w:rPr>
        <w:t>卒章显志。勉励我们不要虚度光阴，要拼搏人生，积极面对生活的风雨，做一个有益于社会的人。</w:t>
      </w:r>
      <w:r>
        <w:rPr>
          <w:bCs/>
          <w:szCs w:val="28"/>
        </w:rPr>
        <w:t>5.</w:t>
      </w:r>
      <w:r>
        <w:rPr>
          <w:bCs/>
          <w:szCs w:val="28"/>
        </w:rPr>
        <w:t>（略）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10:00Z</dcterms:modified>
  <cp:revision>113</cp:revision>
  <dc:subject/>
  <dc:title>恩施州部分重点中学2007年春高一语文联考试题</dc:title>
</cp:coreProperties>
</file>