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语文基础知识竞赛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拟题人：吴峰  四川省通江县铁溪中学  </w:t>
      </w:r>
      <w:r>
        <w:rPr>
          <w:rFonts w:cs="宋体;SimSun" w:ascii="宋体;SimSun" w:hAnsi="宋体;SimSun"/>
          <w:szCs w:val="21"/>
        </w:rPr>
        <w:t>636766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94615</wp:posOffset>
                </wp:positionV>
                <wp:extent cx="52762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项选择题  请用笔在答题卡上将相应题号的正确选项涂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7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4.1pt;mso-wrap-distance-left:9.05pt;mso-wrap-distance-right:9.05pt;mso-wrap-distance-top:0pt;mso-wrap-distance-bottom:0pt;margin-top:7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项选择题  请用笔在答题卡上将相应题号的正确选项涂黑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（每小题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分，共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72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意完全正确的一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）苗助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ɡ</w:t>
      </w:r>
      <w:r>
        <w:rPr>
          <w:rFonts w:ascii="宋体;SimSun" w:hAnsi="宋体;SimSun" w:cs="宋体;SimSun"/>
        </w:rPr>
        <w:t>）机行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ɡ</w:t>
      </w:r>
      <w:r>
        <w:rPr>
          <w:rFonts w:ascii="宋体;SimSun" w:hAnsi="宋体;SimSun" w:cs="宋体;SimSun"/>
        </w:rPr>
        <w:t>）     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ā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形     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加点字的读音全都相同的一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悬</w:t>
      </w:r>
      <w:r>
        <w:rPr>
          <w:rFonts w:ascii="宋体;SimSun" w:hAnsi="宋体;SimSun" w:cs="宋体;SimSun"/>
        </w:rPr>
        <w:t xml:space="preserve">崖勒马  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外之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停  技艺精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 xml:space="preserve">  明修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em w:val="underDot"/>
        </w:rPr>
        <w:t>境</w:t>
      </w:r>
      <w:r>
        <w:rPr>
          <w:rFonts w:ascii="宋体;SimSun" w:hAnsi="宋体;SimSun" w:cs="宋体;SimSun"/>
        </w:rPr>
        <w:t xml:space="preserve">  风平浪</w:t>
      </w:r>
      <w:r>
        <w:rPr>
          <w:rFonts w:ascii="宋体;SimSun" w:hAnsi="宋体;SimSun" w:cs="宋体;SimSun"/>
          <w:em w:val="underDot"/>
        </w:rPr>
        <w:t>静</w:t>
      </w:r>
      <w:r>
        <w:rPr>
          <w:rFonts w:ascii="宋体;SimSun" w:hAnsi="宋体;SimSun" w:cs="宋体;SimSun"/>
        </w:rPr>
        <w:t xml:space="preserve">  大相</w:t>
      </w:r>
      <w:r>
        <w:rPr>
          <w:rFonts w:ascii="宋体;SimSun" w:hAnsi="宋体;SimSun" w:cs="宋体;SimSun"/>
          <w:em w:val="underDot"/>
        </w:rPr>
        <w:t>径</w:t>
      </w:r>
      <w:r>
        <w:rPr>
          <w:rFonts w:ascii="宋体;SimSun" w:hAnsi="宋体;SimSun" w:cs="宋体;SimSun"/>
        </w:rPr>
        <w:t>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阡</w:t>
      </w:r>
      <w:r>
        <w:rPr>
          <w:rFonts w:ascii="宋体;SimSun" w:hAnsi="宋体;SimSun" w:cs="宋体;SimSun"/>
          <w:em w:val="underDot"/>
        </w:rPr>
        <w:t>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脉含情  </w:t>
      </w:r>
      <w:r>
        <w:rPr>
          <w:rFonts w:ascii="宋体;SimSun" w:hAnsi="宋体;SimSun" w:cs="宋体;SimSun"/>
          <w:em w:val="underDot"/>
        </w:rPr>
        <w:t>默</w:t>
      </w:r>
      <w:r>
        <w:rPr>
          <w:rFonts w:ascii="宋体;SimSun" w:hAnsi="宋体;SimSun" w:cs="宋体;SimSun"/>
        </w:rPr>
        <w:t>默无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多音字读音标注有误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交通要塞（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）的地方，往往因塞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车，而阻塞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了交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咽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喉疼得厉害，连一滴水都咽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不下去，急得他直呜咽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照着字帖（</w:t>
      </w:r>
      <w:r>
        <w:rPr>
          <w:rFonts w:cs="宋体;SimSun" w:ascii="宋体;SimSun" w:hAnsi="宋体;SimSun"/>
        </w:rPr>
        <w:t>tiè</w:t>
      </w:r>
      <w:r>
        <w:rPr>
          <w:rFonts w:ascii="宋体;SimSun" w:hAnsi="宋体;SimSun" w:cs="宋体;SimSun"/>
        </w:rPr>
        <w:t>）写请帖（</w:t>
      </w:r>
      <w:r>
        <w:rPr>
          <w:rFonts w:cs="宋体;SimSun" w:ascii="宋体;SimSun" w:hAnsi="宋体;SimSun"/>
        </w:rPr>
        <w:t>tiě</w:t>
      </w:r>
      <w:r>
        <w:rPr>
          <w:rFonts w:ascii="宋体;SimSun" w:hAnsi="宋体;SimSun" w:cs="宋体;SimSun"/>
        </w:rPr>
        <w:t>），还有写不妥帖（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>）的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回到宿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舍，他仍然想着有关星宿（</w:t>
      </w:r>
      <w:r>
        <w:rPr>
          <w:rFonts w:cs="宋体;SimSun" w:ascii="宋体;SimSun" w:hAnsi="宋体;SimSun"/>
        </w:rPr>
        <w:t>xiǔ</w:t>
      </w:r>
      <w:r>
        <w:rPr>
          <w:rFonts w:ascii="宋体;SimSun" w:hAnsi="宋体;SimSun" w:cs="宋体;SimSun"/>
        </w:rPr>
        <w:t>）的动人故事，结果是一宿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）也没睡好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四组词语中，写法完全正确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火不融  自吹自擂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举一反三  拭目以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骇人听闻  自力更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激流勇退  承上起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词语相对不恰当的一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上下词语意思相近或相对，词性和结构相同，才是相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风调雨顺——移花得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五湖四海——万水千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精卫填海——愚公移山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松风煮茗——竹雨淡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加点的同音词易混淆，请指出同音词颠倒误用的一句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准备了充足的</w:t>
      </w:r>
      <w:r>
        <w:rPr>
          <w:rFonts w:ascii="宋体;SimSun" w:hAnsi="宋体;SimSun" w:cs="宋体;SimSun"/>
          <w:em w:val="underDot"/>
        </w:rPr>
        <w:t>必需</w:t>
      </w:r>
      <w:r>
        <w:rPr>
          <w:rFonts w:ascii="宋体;SimSun" w:hAnsi="宋体;SimSun" w:cs="宋体;SimSun"/>
        </w:rPr>
        <w:t>品，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  <w:em w:val="underDot"/>
        </w:rPr>
        <w:t>必须</w:t>
      </w:r>
      <w:r>
        <w:rPr>
          <w:rFonts w:ascii="宋体;SimSun" w:hAnsi="宋体;SimSun" w:cs="宋体;SimSun"/>
        </w:rPr>
        <w:t>赶到县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到过去被骗子拐卖的</w:t>
      </w:r>
      <w:r>
        <w:rPr>
          <w:rFonts w:ascii="宋体;SimSun" w:hAnsi="宋体;SimSun" w:cs="宋体;SimSun"/>
          <w:em w:val="underDot"/>
        </w:rPr>
        <w:t>辛酸</w:t>
      </w:r>
      <w:r>
        <w:rPr>
          <w:rFonts w:ascii="宋体;SimSun" w:hAnsi="宋体;SimSun" w:cs="宋体;SimSun"/>
        </w:rPr>
        <w:t>经历，这位姑娘</w:t>
      </w:r>
      <w:r>
        <w:rPr>
          <w:rFonts w:ascii="宋体;SimSun" w:hAnsi="宋体;SimSun" w:cs="宋体;SimSun"/>
          <w:em w:val="underDot"/>
        </w:rPr>
        <w:t>心酸</w:t>
      </w:r>
      <w:r>
        <w:rPr>
          <w:rFonts w:ascii="宋体;SimSun" w:hAnsi="宋体;SimSun" w:cs="宋体;SimSun"/>
        </w:rPr>
        <w:t>落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反应</w:t>
      </w:r>
      <w:r>
        <w:rPr>
          <w:rFonts w:ascii="宋体;SimSun" w:hAnsi="宋体;SimSun" w:cs="宋体;SimSun"/>
        </w:rPr>
        <w:t>灵敏，明白首长话中的意思，就立即向首长</w:t>
      </w:r>
      <w:r>
        <w:rPr>
          <w:rFonts w:ascii="宋体;SimSun" w:hAnsi="宋体;SimSun" w:cs="宋体;SimSun"/>
          <w:em w:val="underDot"/>
        </w:rPr>
        <w:t>反映</w:t>
      </w:r>
      <w:r>
        <w:rPr>
          <w:rFonts w:ascii="宋体;SimSun" w:hAnsi="宋体;SimSun" w:cs="宋体;SimSun"/>
        </w:rPr>
        <w:t>这三年来地方的民生民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省长到各县实地</w:t>
      </w:r>
      <w:r>
        <w:rPr>
          <w:rFonts w:ascii="宋体;SimSun" w:hAnsi="宋体;SimSun" w:cs="宋体;SimSun"/>
          <w:em w:val="underDot"/>
        </w:rPr>
        <w:t>考查</w:t>
      </w:r>
      <w:r>
        <w:rPr>
          <w:rFonts w:ascii="宋体;SimSun" w:hAnsi="宋体;SimSun" w:cs="宋体;SimSun"/>
        </w:rPr>
        <w:t>，发现这些地方对领导的年度</w:t>
      </w:r>
      <w:r>
        <w:rPr>
          <w:rFonts w:ascii="宋体;SimSun" w:hAnsi="宋体;SimSun" w:cs="宋体;SimSun"/>
          <w:em w:val="underDot"/>
        </w:rPr>
        <w:t>考察</w:t>
      </w:r>
      <w:r>
        <w:rPr>
          <w:rFonts w:ascii="宋体;SimSun" w:hAnsi="宋体;SimSun" w:cs="宋体;SimSun"/>
        </w:rPr>
        <w:t>不够全面、严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中，加点的词语使用恰当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天，我和他在车站依依惜别，而后就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各奔东西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见到小张滑稽的表演，她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笑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严打过后，许多制假造假的地下工厂如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般发展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部小说情节曲折，形象生动，描写入微，确实</w:t>
      </w:r>
      <w:r>
        <w:rPr>
          <w:rFonts w:ascii="宋体;SimSun" w:hAnsi="宋体;SimSun" w:cs="宋体;SimSun"/>
          <w:em w:val="underDot"/>
        </w:rPr>
        <w:t>引人入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亲民党访问团来到长沙，受到了长沙人民的热烈欢迎与热情接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量植树造林直接关系到我们的生活环境能否得到改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个单位职工福利好，收入高，每月工资至少一千六百无以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青少年中开展法制安全教育，是当前全国中小学工作的当务之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填入下面横线处的语句，与上下文情境衔接最恰当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崖壁下有几处坟地，坟前立着的石碑许多处已经破碎，字迹模糊。枯水季节，伏在江里的石头已经露出水面，周围一片寂静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此句语境是描写“破碎”、“寂静”的冷色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列青黛崭削的石壁夹江高耸，被太阳烘炙成一道五彩的屏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太阳，天气相当冷，藤萝叶子多已萎落，显得这一带崖壁十分瘦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夕阳的照射下，枯草和落叶闪着不定的光，崖壁像一道巨大的屏障，矗立在江对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行白帆闪着透明的羽翼，从下游上来，山门半掩，一道阳光射在对岸的峭壁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备选的句子填入方括号，能使下面这段描写语意连贯，画面完整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，其容貌枯白而沉思；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，还开怀而欢笑。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，使颤动的树叶轻松愉快的飘落于大地，无人确知落叶之歌，究竟是欢笑的歌声，还是离别的眼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晨山间的微风扫过林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月光照上秋日的林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落日的余晖照上初秋的林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②    B. ②③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②①③    D. ③②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这真是一枝好钢笔。”这句话，有多种方法可以影响它所表达的意思。其中影响最大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改变句子的语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改变词语的重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改变句子的标点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变读时的语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句中，标点符号使用正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明天周末，你是在家复习功课呢，还是去展览馆参观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应该研究一下，这件事究竟应该怎么办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家不会忘记“欲把西湖比西子，淡妆浓抹总相宜。”这一名句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这个问题，”袁明说：“让我好好考虑考虑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面文学常识说法错误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唐宋八大家”中，有“三苏”：父亲苏洵，儿子苏轼和苏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唐代杜甫的诗被称为“诗史”，他写有著名的“三吏”、“三别”，“三吏”是指《石壕吏》、《潼关吏》、《新安吏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汉末建安时期，一批文人诗歌具有“慷慨悲凉”的独特风格，被人们称为“建安风骨”，代表作家有“三曹”：曹操、曹丕、曹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晚唐著名的诗人是李贺和杜牧，人称“小李杜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发现”研究性学习小组想研究中外名著中的经典话语，下面是他们收集了一些语句，打算进图书馆查阅，他们查阅书籍名称和顺序正确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话说天下大势，分久必合，合久必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验的花，结了智慧的果；智慧的果，却包含着烦恼的核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尊敬女人。尊敬女人说是尊敬母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对于所需要的东西感到不满足，都是由于我们对于已经得到的东西缺乏感激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：①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②《三国演义》③《格列佛游记》④《鲁滨孙漂流记》⑤《童年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②⑤①④    B. ③①⑤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②①⑤④    D. ②①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名著常识内容说法正确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星期五”是《格列佛游记》中的一个人物，作者是英国著名作家斯威夫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《名人传》中的三大名人分别是贝多芬、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利斯朵夫和托尔斯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水浒》中李逵、武松、鲁智深都以爽朗粗豪见称，他们都心地淳朴善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西游记》中诗句“</w:t>
      </w:r>
      <w:r>
        <w:rPr>
          <w:rFonts w:ascii="宋体;SimSun" w:hAnsi="宋体;SimSun" w:cs="宋体;SimSun"/>
        </w:rPr>
        <w:t>一头红焰发蓬松，两只圆睛亮似灯。不黑不青蓝靛脸，如雷如鼓老龙声。身披一领鹅黄氅，腰束双攒露白藤。项下骷髅悬九个，手持宝杖甚峥嵘</w:t>
      </w:r>
      <w:r>
        <w:rPr>
          <w:rFonts w:ascii="宋体;SimSun" w:hAnsi="宋体;SimSun" w:cs="宋体;SimSun"/>
        </w:rPr>
        <w:t>”描写的人物是白骨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诗歌名句描写秋季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注意秋季特征性的景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木落雁南渡，北风江上寒。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荆溪白石出，天寒红叶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风吹白茅，野火烧枯桑。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蝉噪林逾静，鸟鸣山更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一则寓言，选项中不能概括表达其寓意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螃蟹妈妈对儿子说：“我的孩子，你别再横爬了，直爬多好看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小螃蟹回答说：“好妈妈，一点儿不假。如果你教我直爬，我一定能学着做。”螃蟹妈妈用了各种方法尝试直爬都不行，于是她才明白起初那样要求孩子有多愚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身教胜于言教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己所不欲，勿施于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十年树木，百年树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事物应尊重其客观规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对下面这首现代诗的赏析错误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愁予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打江南走过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等在季节里的容颜如莲花的开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不来，三月的柳絮不飞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心如小小的寂寞的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若青石的街道向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跫音不响，三月的春帷不揭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心是小小的窗扉紧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达达的马蹄是美丽的错误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是归人，是个过客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诗用现代语言演绎中国古典诗词中的闺怨主题，描写了一个女子等候归人的心情变化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节中一、四行相对，表达归人久久不回，思妇失望之极，思念也就停止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按一般语序，“恰若青石的街道向晚”应是“恰若向晚的青石街道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错误”用“美丽”来修饰，是因为马蹄声并不为她的期盼而停驻，但毕竟敲响了她希望重逢的心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四句诗，要运用化学知识才能阐述其现象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粉身碎骨浑不怕，要留清白在人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臣心一片磁针石，不指南方不肯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春色满园关不住，一枝红杏出墙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间四月芳菲尽，山寺桃花始盛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下图“锋面雨”形成所进行的表述，最简明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暖湿气流在上升过程中，由于气温不断降低，水汽冷却凝结，成云致雨，这叫锋面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冷空气与暖湿气流相遇，造成气温降低，水汽冷却凝结，成云致雨，这叫锋面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冷空气下降，暖湿空气上升致冷，造成水汽凝结，成云致雨，这叫锋面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暖湿空气被迎面来的冷空气抬升到高空冷却凝结，成云致雨，这叫锋面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对下面漫画的表述，错误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20520" cy="183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揭示的是当今世界被人们日渐重视的环保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限制人口增长，保护有限的资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与自然的关系是生死相依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们为了个人私利而肆意破坏自然环境与生态平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几则公益广告，从主观情感和客观效果看，用语不够得体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也许，你的指尖夹着他人的生命——请勿吸烟（医院禁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天地“粮”心，惜食莫蚀。（学校食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把美的记忆带走，把美的心灵留下。（旅游景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别对我动手动脚。（树木寄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小张要去给他爷爷贺寿，请你从下面对联中选一副送给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增岁月不增寿；春满人间福满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梅绿竹称佳友；翠柏苍松耐岁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好山入座清如洗；嘉树当窗翠欲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眉黛春生杨柳绿；玉楼人映杏花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刘吉是当代口才家，他曾跟大学生交流时有过这样一段对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：“你是怎样一下子就成为党委书记的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吉：“我是先成为共产党员，然后才成为党委书记的，不是一下子，而是两下子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这段对话内容中刘吉先生的言外之意判断正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成为党委书记，靠的是全心全意为人民服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做事踏实苦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要成为党委书记，必须先是共产党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官职是一步一步上升来的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34276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填空简答题  请在答题卡上将相应题号的正确答案写清楚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4.1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填空简答题  请在答题卡上将相应题号的正确答案写清楚  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（共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28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仿照冰心的小诗，选择某一事物，创设情境，表达思想感情，另写一组完整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的花，当你孤芳自赏时，天地便小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下面这则材料，从中你有什么发现？写出你探究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随着经济的发展，许多新词出现在人们的口头。阅读下面三则材料，说出“血拼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陈小姐是一个坚定的血拼一族，只要市区的大型百货、家电商有促销活动，都能见到她的身影。（《扬州晚报》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我们做营业员的，对血拼是又爱又恨，一方面奖金随着业绩水涨船高，另一方面连续加班真吃不消。（《钱江晚报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近日，长春各商场“打折”声一片，到处可见三折、五折甚至一折的诱人招牌，很多女性常常冲动地购买了许多不“实用”的过季服饰，怎样血拼才能节省口袋里的银子，专业人士给出了专业建议。（《新文化报》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联系内容进行推测，并用词语替换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模仿下列括号里的成语对前面数字的形象而别致的描述，在最后一个括号里填上一个合适的成语来描述最后一个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0000-0</w:t>
      </w:r>
      <w:r>
        <w:rPr>
          <w:rFonts w:ascii="宋体;SimSun" w:hAnsi="宋体;SimSun" w:cs="宋体;SimSun"/>
        </w:rPr>
        <w:t>（万无一失）                 ②</w:t>
      </w:r>
      <w:r>
        <w:rPr>
          <w:rFonts w:cs="宋体;SimSun" w:ascii="宋体;SimSun" w:hAnsi="宋体;SimSun"/>
        </w:rPr>
        <w:t>1000×10</w:t>
      </w:r>
      <w:r>
        <w:rPr>
          <w:rFonts w:ascii="宋体;SimSun" w:hAnsi="宋体;SimSun" w:cs="宋体;SimSun"/>
        </w:rPr>
        <w:t>（成千上万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0×100×100</w:t>
      </w:r>
      <w:r>
        <w:rPr>
          <w:rFonts w:ascii="宋体;SimSun" w:hAnsi="宋体;SimSun" w:cs="宋体;SimSun"/>
        </w:rPr>
        <w:t>（千方百计）      ④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补写下列一段话中与“月”有关的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秋佳节，对天望月。我国驻英留学生聚在一起引诗抒怀，表达对家乡故土的思念。甲同学吟道：“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，天涯共此时。”（张九龄《望月怀远》）乙同学诵道： “露从今夜白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”（杜甫《月夜忆舍弟》）丙同学唱道：“但愿人长久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”（苏轼《水调歌头》）丁同学念道：“春风又绿江南岸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”（王安石《泊船瓜洲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农历正月十五的元宵节，是中国民间最主要的传统节日。这天，人们纷纷走出家门，集体欢聚，节日气氛比春节浓多了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踩高跷、划旱船、观灯等一系列风俗活动更增添了喜气。你知道元宵节还有哪些风俗习惯吗？请举两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起观灯，猜灯谜是元宵的一大特色，你能猜出下面以地方特产或名胜为谜底的灯谜吗？任选两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海南：一个巴掌撑起天（打一地名）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温馨提示：山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甘肃：神州六号游太空（打一艺术名）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温馨提示：艺术瑰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山西：孔雀收屏（打一历史人物）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温馨提示：三国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云南：一蹦三十天（打一文艺节目）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温馨提示：民俗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班上准备开展“学英雄，谈感动”的综合性活动，请阅读《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感动中国颁奖词》（节选），然后完成后面的任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感动中国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年度人物获奖者“从飞”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 xml:space="preserve"> 从看到失学儿童的第一眼到被死神眷顾之前，他把所有的时间都给了那些需要帮助的孩子，没有丝毫保留，甚至不惜向生命借贷，他曾经用舞台构筑课堂，用歌声点亮希望。今天他的歌喉也许不如往昔嘹亮，却赢得了最饱含敬意的喝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主持人拟一段活动开场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从读过的文学名著中或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其他感动中国人物中向同学们推荐一位令自己感动的英雄人物，并像“颁奖词”一样简洁流畅地介绍这位令你感动的英雄人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</w:p>
    <w:tbl>
      <w:tblPr>
        <w:tblW w:w="799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97"/>
        <w:gridCol w:w="397"/>
        <w:gridCol w:w="307"/>
        <w:gridCol w:w="307"/>
        <w:gridCol w:w="397"/>
        <w:gridCol w:w="307"/>
        <w:gridCol w:w="307"/>
        <w:gridCol w:w="397"/>
        <w:gridCol w:w="307"/>
        <w:gridCol w:w="307"/>
        <w:gridCol w:w="397"/>
        <w:gridCol w:w="307"/>
        <w:gridCol w:w="307"/>
      </w:tblGrid>
      <w:tr>
        <w:trPr>
          <w:trHeight w:val="300" w:hRule="atLeast"/>
        </w:trPr>
        <w:tc>
          <w:tcPr>
            <w:tcW w:w="799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语文基础知识竞赛   答题卡 </w:t>
            </w:r>
          </w:p>
        </w:tc>
      </w:tr>
      <w:tr>
        <w:trPr>
          <w:trHeight w:val="375" w:hRule="atLeast"/>
        </w:trPr>
        <w:tc>
          <w:tcPr>
            <w:tcW w:w="799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答题卡上相应题号对应的正确选项涂黑（例</w:t>
            </w: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99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答题卡上相应题号对应的正确答案写清楚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6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6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6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6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⑴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⑵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⑶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⑷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⑴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⑵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③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④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⑴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⑵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9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0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2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3.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4.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.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6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7.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8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1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2.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3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4.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示例：井底的蛙，当你自我欢唱时，视野便窄了。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示例：磨练召唤成功的力量。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疯狂购物或疯狂消费。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百里挑一。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上生明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是故乡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里共婵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明月何时照我还。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吃汤圆；舞狮；耍龙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五指山；②飞天；③关羽；④跳月。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</w:t>
      </w:r>
      <w:r>
        <w:rPr>
          <w:rFonts w:ascii="宋体;SimSun" w:hAnsi="宋体;SimSun" w:cs="Tahoma"/>
        </w:rPr>
        <w:t>岁月的日历已经翻过去许多页了，可是在我们的脑海中，很多感动依然留在这里，并因为拥有了一段距离，反而似乎变得更加清晰了。今天，“学英雄，谈感动”活动正式举行。此刻，我们好像看见在万家灯火中，在茫茫的人海里那些英雄向我们走来，他们带着过去岁月的阳光和细雨，更带着沉淀在心里的那一份感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7-31T11:02:00Z</dcterms:modified>
  <cp:revision>54</cp:revision>
  <dc:subject/>
  <dc:title>《晏子治东阿》练习</dc:title>
</cp:coreProperties>
</file>