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容易写错、用错的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唉（哀）声叹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唉”是叹息的意思，“唉声”与“叹气”同义并列，指因伤感、烦闷或痛苦而发出叹息的声音。由于“唉”与“哀”同音，又由于“唉声叹气”多跟悲哀有联系，所以常有人把“唉声叹气”的“唉”写成“哀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按部（步）就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按部就班”出自晋代陆机的《文赋》：“然后选义按部，考辞就班。”其中的“部”指部类，“班”指次序。“按部就班”指做事按照一定的条理、遵循一定的程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黯（暗）然销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里的“黯然”是忧伤的样子，而不是黑暗、没有光明的样子，所以“黯”不能写成“暗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班（搬）门弄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班”指古代有名的巧匠鲁班，“班门弄斧”意为在鲁班的面前摆弄斧子，比喻不自量力，在行家面前卖弄本领。有人受“弄”的影响，误“班”为“搬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倍”只能用于表示数量的增多。一个常见的错误是把它用于表示数量的减少，例如：“现在的交通事故比以前减少了一倍。”正确的说法是“减少了一半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辈（倍）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辈”是批、群、类的意思，“辈出”意为一批一批地出现，形容人才、英雄等大量地、不断地涌现。“辈出”不能写成“倍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表率（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率”是榜样、楷模的意思，“表”是树立的标志的意思，“表”与“率”同义连用，指榜样、楷模。“帅”是军队中的最高指挥官，是士兵服从的对象，这一点与“表率”有相通之处，所以常有人把“表率”误写成“表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不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齿”指不愿意提到、鄙视、看不起。不要把他与“不耻”混淆起来。“不耻”指不以某事为羞耻，如“不耻下问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不胫（径、迳）而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胫”指小腿，“不胫而走”意为没有腿却能跑，形容某件事传布迅速，不是没有路（径、逞）也能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不刊之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为不能改动或不可磨灭的言论，形容言论精当。“刊”指删改、修订，“不刊”就是不可更改，而不是说文章质量差不能刊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不以为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然”是“对”的意思，表示同意；“不以为然”即“不认为是对的”，表示不同意。不能把它同“不以为意”混淆起来。“不以为意”指不把某事放在心上、不在意、不重视、不认真对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差强人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差”音</w:t>
      </w:r>
      <w:r>
        <w:rPr/>
        <w:t>chā</w:t>
      </w:r>
      <w:r>
        <w:rPr/>
        <w:t>，是副词，是稍微、比较、尚的意思。“差强人意”作为成语，是大体上还能使人满意的意思。有人把“差”读成</w:t>
      </w:r>
      <w:r>
        <w:rPr/>
        <w:t>chà</w:t>
      </w:r>
      <w:r>
        <w:rPr/>
        <w:t>，理解成欠缺、不好，把“差强人意”理解成不如人意，这是不符合这个词的原义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刍（雏、诌）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刍”音</w:t>
      </w:r>
      <w:r>
        <w:rPr/>
        <w:t>chú</w:t>
      </w:r>
      <w:r>
        <w:rPr/>
        <w:t>，本义指割草，引申指割草的人。“刍议”</w:t>
      </w:r>
      <w:r>
        <w:rPr>
          <w:rFonts w:eastAsia="Times New Roman"/>
        </w:rPr>
        <w:t xml:space="preserve"> </w:t>
      </w:r>
      <w:r>
        <w:rPr/>
        <w:t>字面义是割草打柴的人的言论，用来指自己的言论，以示谦虚。“刍”不能写成“雏（幼小）”，更不能写成“诌（</w:t>
      </w:r>
      <w:r>
        <w:rPr/>
        <w:t>zhōu</w:t>
      </w:r>
      <w:r>
        <w:rPr/>
        <w:t>，编造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对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“对付……的策略或办法”，所涉及的对象应该是令人不满意的现象、需要解决的问题等。下面例句中的“对策”用得不恰当：“关于防范贪污、贿赂的一些对策”“治理受贿问题的对策研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伏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伏法”指犯人被执行死刑，例如：“杀人犯们已于昨天伏法。”罪犯已经认罪、被判刑，但未被处死的情形不能称为“伏法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管中窥豹，可见一斑（般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成语的意思是通过管子看豹子，虽然看不见豹子的全身，但可以看到豹子身上的一块斑点，比喻可以通过一部分推知全部。“一斑”指豹子身上的一块斑纹，比喻相类似的许多事物中很小的一部分。“可见一斑”也可以单独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皇皇（煌）巨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皇皇巨著”就是大部头的著作，其中的“皇皇”是堂皇、盛大的意思，不能写成“煌煌”。“煌煌”主要是明亮、光彩夺目的样子，如“明星煌煌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见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在表长度的数量词后，表示以该长度为边的正方形。有两点需加注意。第一，“见方”只用于长度单位。例如可以说“墨盒</w:t>
      </w:r>
      <w:r>
        <w:rPr/>
        <w:t>4</w:t>
      </w:r>
      <w:r>
        <w:rPr/>
        <w:t>寸见方”，但不能说“这座运动场</w:t>
      </w:r>
      <w:r>
        <w:rPr/>
        <w:t>400</w:t>
      </w:r>
      <w:r>
        <w:rPr/>
        <w:t>平方米见方”。因为平方米不是长度单位而是面积单位。第二，“见方”只能用于正方形。如上例的“</w:t>
      </w:r>
      <w:r>
        <w:rPr/>
        <w:t>4</w:t>
      </w:r>
      <w:r>
        <w:rPr/>
        <w:t>寸见方”是说这个墨盒的长和宽都是</w:t>
      </w:r>
      <w:r>
        <w:rPr/>
        <w:t>4</w:t>
      </w:r>
      <w:r>
        <w:rPr/>
        <w:t>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锦绣（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锦”和“绣”都是彩色丝织品，“锦绣”是“锦”和“绣”的同义连用，用以比喻美丽、美好的事物，如“锦绣山河”“锦绣前程”。由于“秀”与“锦绣”的比喻义有相通之处，所以“锦绣”常被误写为“锦秀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滥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指江河发源的地方水很少，只能浮起酒杯。现指事物的起源、开端。注意，不要把它当成“泛滥”的同义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平（凭）心而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平心”是用心公平、态度冷静的意思，“平心而论”是指公平地、客观冷静地、不搀杂个人好恶地评价某人某事。有人把它误解成“凭良心评论”，因而把“平心而论”误写成“凭心而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迫不及（急）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迫不及待”意为急得不能再等待，“及”是来得及、等得及的意思。不能把“及”写成“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启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启示”是“启发指示、使人有所领悟”的意思。不要把它同“启事”混淆起来。“启事”是指为公开声明某事而刊登在报刊上或张贴在墙壁上的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气喘吁吁（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气喘吁吁”指发出急促的喘气的声音。“吁吁”是象声词，形容喘息的声音。“嘘嘘”虽然也可以作象声词，但跟喘息不一定有联系，如：“无数轻蔑的嘘嘘声打断了他的狡辩。”（柳青《铜墙铁壁》）“岛屿上面的这一片晴空中，就充满炮弹飞掠的嘘嘘声。”（刘白羽《英雄岛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染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秋时郑灵公请大臣们吃甲鱼，故意不给子公吃，子公很生气，用手指在盛甲鱼的鼎里蘸了点汤，尝了尝滋味。后用“染指”比喻分取非分的利益。正当地分得或争得利益不能叫“染指”。下面例句中的“染指”用错了：“中日韩三国都有染指金牌的实力。”（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中央电视台体育新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糅（揉）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糅合”是搀和、混合的意思，其中的“糅”是混杂的意思，如《离骚》：“芳与泽其杂糅兮。”有人把搀和这一动作跟手联系起来，从而把“糅合”误写为“揉合”。而“揉”主要有两种用法：表示用手来回搓，表示使东西弯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如愿以（已）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如愿以偿”指愿望得到实现，其中的“以”是文言中常用的虚词，把“如愿”踉“偿”连接在一起。“以”与“已”同音，所以有人误把“如愿以偿”误写成“如愿已偿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矢（失）口否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矢口否认”是一口咬定、坚决不承认的意思，其中的“矢”是个书面语词，发誓的意思，“矢口”则是赌咒发誓、一口咬定的意思。“矢”与“失”读音相近，字形也相近，所以有人误把“矢口否认”写成“失口否认”，而“失口”现在多指无意中说出不该说、不想说的话，“失口否认”岂不成了“不想否认却于无意之中否认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世外桃源（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世外桃源”指不受外界影响的地方或理想中的美好世界，典出晋陶渊明《桃花源记》。该文描写一个渔人在一条溪水的尽头发现一个与世隔绝的村落，那里没有赋税、没有战乱，人们过着安宁和平幸福的生活。因为是溪水的尽头，所以叫“源”，因为溪水两岸种着桃树，桃花缤纷，所以叫“桃花源”，后人简称“桃源”，而不是“苹果园”“核桃园”“樱桃园”之类的“桃园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首当其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最先受到攻击或遭受灾难。“当”</w:t>
      </w:r>
      <w:r>
        <w:rPr>
          <w:rFonts w:eastAsia="Times New Roman"/>
        </w:rPr>
        <w:t xml:space="preserve"> </w:t>
      </w:r>
      <w:r>
        <w:rPr/>
        <w:t>是面对的意思，“冲”指要冲。例如：“最初是四太太的父亲王老太爷派人来接她回去，说外面谣言很多，今天晚上恐怕会发生抢劫的事情，高家是北门一带的首富，不免要首当其冲，所以还是早早避开的好。”（巴金《家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天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然界中某种动物专门捕食或危害另一种动物，前者是后者的“天敌”。所以“天敌”一词有特殊含义，并不是“天然的敌人”，因此不能说“老鼠是人类的天敌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望其项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能看见他人的脖子和背部，表示赶得上或比得上。大多用于否定式，例如“不能望其项背”“难以望其项背”。与表示“追赶不上”的“望尘莫及”的意思正好相反，不能把它当成“望尘莫及”的同义词来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文不加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容文思敏捷，写文章一气呵成，不用修改。“点”是修改、删改的意思，不要把“点”理解成标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无独有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虽然罕见，但不止一个，还有一个可以成对儿。一般用于贬义，至少不用于褒义。下面例句中的“无独有偶”使用不当：“（著名小提琴家盛中国曾来哈尔滨演出）无独有偶，</w:t>
      </w:r>
      <w:r>
        <w:rPr/>
        <w:t>1980</w:t>
      </w:r>
      <w:r>
        <w:rPr/>
        <w:t>年夏……小提琴女演奏家俞丽拿……来哈演出。”（《新晚报》</w:t>
      </w:r>
      <w:r>
        <w:rPr/>
        <w:t>1993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效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尤”指过失，“效尤”指明知是错的还按着去做，不是一般仿效的意思。下面例句中的“效尤”用错了：“当初珠海某企业的重奖……动机可喜，师出有名……但纷起效尤者如何呢？”（《光明日报》</w:t>
      </w:r>
      <w:r>
        <w:rPr/>
        <w:t>199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夭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人未成年而死，喻指事情中途失败。例如：“最后，阿丽森身怀的婴儿夭折了，悲痛之下，又回来探视。”（《冰心全集》第</w:t>
      </w:r>
      <w:r>
        <w:rPr/>
        <w:t>5</w:t>
      </w:r>
      <w:r>
        <w:rPr/>
        <w:t>集）成年人的死不能用夭折，如不能说“中年夭折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．一病不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病后就再也没有从床上起来，指病死。凡患病（哪怕是再严重的疾病）而痊愈或仍存活的不能说“一病不起”。下面例句中的“一病不起”用错了：“罗木森由于生活疲劳，营养不良，一病不起。陈云光及时将他送往医院治疗。康复后，罗木森思家心切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．一筹（愁）莫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筹”是用竹、木或象牙等做成的小棍儿或小片儿，古人用筹计算，每得一数，即下一筹，如《老子》：“善计不用筹策。”“筹”引申指计谋、计策、方法。“一筹莫展”比喻一点计策也施展不出、一点办法也没有，是个主谓结构的成语。“筹”不能写成“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．再接再厉（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再接再厉”出自韩愈《斗鸡联句》：“一喷一醒然，再接再厉乃。”指公鸡相斗时，每次交锋前，都要磨快自己的武器，后人用它比喻继续努力、不松懈。“厉”通“砺”，指磨刀石，引申指磨、使锋利，而不是鼓励的意思，不能写成“励”，也不能写成“历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．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拙”可以用作谦辞，用来指自已的文章、见解等。“拙文”“拙著”“拙见”就是“我的文章”“我的著作”“我的见解”的意思，所以“我的拙文”“我的拙著”“我的拙见”之类说法就有语义重复的毛病，而“他的拙文”“他的拙著”“他的拙见”之类说法就更是怪异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3:12:00Z</dcterms:modified>
  <cp:revision>3144</cp:revision>
  <dc:subject/>
  <dc:title>兰亭集序</dc:title>
</cp:coreProperties>
</file>