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个多音字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单：单（</w:t>
      </w:r>
      <w:r>
        <w:rPr/>
        <w:t>shàn</w:t>
      </w:r>
      <w:r>
        <w:rPr/>
        <w:t>，姓）老师说，单（</w:t>
      </w:r>
      <w:r>
        <w:rPr/>
        <w:t>chán</w:t>
      </w:r>
      <w:r>
        <w:rPr/>
        <w:t>匈奴族首领）于只会骑马，不会骑单（</w:t>
      </w:r>
      <w:r>
        <w:rPr/>
        <w:t>dān</w:t>
      </w:r>
      <w:r>
        <w:rPr/>
        <w:t>）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折：这两批货物都打折（</w:t>
      </w:r>
      <w:r>
        <w:rPr/>
        <w:t>zhé</w:t>
      </w:r>
      <w:r>
        <w:rPr/>
        <w:t>）出售，严重折（</w:t>
      </w:r>
      <w:r>
        <w:rPr/>
        <w:t>shé</w:t>
      </w:r>
      <w:r>
        <w:rPr/>
        <w:t>）本，他再也经不起这样折（</w:t>
      </w:r>
      <w:r>
        <w:rPr/>
        <w:t>zhē</w:t>
      </w:r>
      <w:r>
        <w:rPr/>
        <w:t>）腾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喝：武松大喝（</w:t>
      </w:r>
      <w:r>
        <w:rPr/>
        <w:t>hè</w:t>
      </w:r>
      <w:r>
        <w:rPr/>
        <w:t>）一声：“快拿酒来！我要喝（</w:t>
      </w:r>
      <w:r>
        <w:rPr/>
        <w:t>hē</w:t>
      </w:r>
      <w:r>
        <w:rPr/>
        <w:t>）十二碗。”博得众食客一阵喝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着：你这着（</w:t>
      </w:r>
      <w:r>
        <w:rPr/>
        <w:t>zhāo</w:t>
      </w:r>
      <w:r>
        <w:rPr/>
        <w:t>名词）真绝，让他干着（</w:t>
      </w:r>
      <w:r>
        <w:rPr/>
        <w:t>zháo</w:t>
      </w:r>
      <w:r>
        <w:rPr/>
        <w:t>动词）急，又无法着（</w:t>
      </w:r>
      <w:r>
        <w:rPr/>
        <w:t>zhuó</w:t>
      </w:r>
      <w:r>
        <w:rPr/>
        <w:t>）手应付，心里老是悬着（</w:t>
      </w:r>
      <w:r>
        <w:rPr/>
        <w:t>zhe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蕃：吐蕃（</w:t>
      </w:r>
      <w:r>
        <w:rPr/>
        <w:t>bō</w:t>
      </w:r>
      <w:r>
        <w:rPr/>
        <w:t>藏族的前身）族在青藏高原生活、蕃（</w:t>
      </w:r>
      <w:r>
        <w:rPr/>
        <w:t>fán</w:t>
      </w:r>
      <w:r>
        <w:rPr/>
        <w:t>茂盛、繁多）衍了几千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量：有闲心思量（</w:t>
      </w:r>
      <w:r>
        <w:rPr/>
        <w:t>liáng</w:t>
      </w:r>
      <w:r>
        <w:rPr/>
        <w:t>）她，没度量（</w:t>
      </w:r>
      <w:r>
        <w:rPr/>
        <w:t>liàng</w:t>
      </w:r>
      <w:r>
        <w:rPr/>
        <w:t>）宽容她。野外测量（</w:t>
      </w:r>
      <w:r>
        <w:rPr/>
        <w:t>liáng</w:t>
      </w:r>
      <w:r>
        <w:rPr/>
        <w:t>）要量（</w:t>
      </w:r>
      <w:r>
        <w:rPr/>
        <w:t>liàng</w:t>
      </w:r>
      <w:r>
        <w:rPr/>
        <w:t>）力而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沓：他把纷至沓（</w:t>
      </w:r>
      <w:r>
        <w:rPr/>
        <w:t>tà</w:t>
      </w:r>
      <w:r>
        <w:rPr/>
        <w:t>）来的想法及时写在一沓（</w:t>
      </w:r>
      <w:r>
        <w:rPr/>
        <w:t>dá</w:t>
      </w:r>
      <w:r>
        <w:rPr/>
        <w:t>）纸上，从不见他有疲沓（</w:t>
      </w:r>
      <w:r>
        <w:rPr/>
        <w:t>ta</w:t>
      </w:r>
      <w:r>
        <w:rPr/>
        <w:t>）之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烊：商店晚上也要开门，打烊（</w:t>
      </w:r>
      <w:r>
        <w:rPr/>
        <w:t>yàng</w:t>
      </w:r>
      <w:r>
        <w:rPr/>
        <w:t>晚上关门）过早不好，糖烊（</w:t>
      </w:r>
      <w:r>
        <w:rPr/>
        <w:t>yáng</w:t>
      </w:r>
      <w:r>
        <w:rPr/>
        <w:t>溶化）了都卖不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载：据史书记载（</w:t>
      </w:r>
      <w:r>
        <w:rPr/>
        <w:t>zǎi</w:t>
      </w:r>
      <w:r>
        <w:rPr/>
        <w:t>），王昭君多才多艺，每逢三年五载（</w:t>
      </w:r>
      <w:r>
        <w:rPr/>
        <w:t>zǎi</w:t>
      </w:r>
      <w:r>
        <w:rPr/>
        <w:t>）汉匈首脑聚会，她都要载（</w:t>
      </w:r>
      <w:r>
        <w:rPr/>
        <w:t>zài</w:t>
      </w:r>
      <w:r>
        <w:rPr/>
        <w:t>）歌载（</w:t>
      </w:r>
      <w:r>
        <w:rPr/>
        <w:t>zài</w:t>
      </w:r>
      <w:r>
        <w:rPr/>
        <w:t>）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曝：陈涛参加体育锻炼缺乏毅力、一曝（</w:t>
      </w:r>
      <w:r>
        <w:rPr/>
        <w:t>pù</w:t>
      </w:r>
      <w:r>
        <w:rPr/>
        <w:t>）十寒的事情在校会上被曝（</w:t>
      </w:r>
      <w:r>
        <w:rPr/>
        <w:t>bào</w:t>
      </w:r>
      <w:r>
        <w:rPr/>
        <w:t>）光，他感到十分羞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宁：尽管他生活一直没宁（</w:t>
      </w:r>
      <w:r>
        <w:rPr/>
        <w:t>níng</w:t>
      </w:r>
      <w:r>
        <w:rPr/>
        <w:t>）静过，但他宁（</w:t>
      </w:r>
      <w:r>
        <w:rPr/>
        <w:t>nìng</w:t>
      </w:r>
      <w:r>
        <w:rPr/>
        <w:t>）死不屈，也不息事宁（</w:t>
      </w:r>
      <w:r>
        <w:rPr/>
        <w:t>níng</w:t>
      </w:r>
      <w:r>
        <w:rPr/>
        <w:t>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和：天气暖和（</w:t>
      </w:r>
      <w:r>
        <w:rPr/>
        <w:t>huo</w:t>
      </w:r>
      <w:r>
        <w:rPr/>
        <w:t>），小和（</w:t>
      </w:r>
      <w:r>
        <w:rPr/>
        <w:t>hé</w:t>
      </w:r>
      <w:r>
        <w:rPr/>
        <w:t>）在家和（</w:t>
      </w:r>
      <w:r>
        <w:rPr/>
        <w:t>huó</w:t>
      </w:r>
      <w:r>
        <w:rPr/>
        <w:t>动词）泥抹墙；他讲原则性，是非面前从不和（</w:t>
      </w:r>
      <w:r>
        <w:rPr/>
        <w:t>huò</w:t>
      </w:r>
      <w:r>
        <w:rPr/>
        <w:t>）稀泥，也不随声附和（</w:t>
      </w:r>
      <w:r>
        <w:rPr/>
        <w:t>hè</w:t>
      </w:r>
      <w:r>
        <w:rPr/>
        <w:t>动词）别人，更不会在麻将桌上高喊：“我和（</w:t>
      </w:r>
      <w:r>
        <w:rPr/>
        <w:t>hú</w:t>
      </w:r>
      <w:r>
        <w:rPr/>
        <w:t>）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省：湖北副省（</w:t>
      </w:r>
      <w:r>
        <w:rPr/>
        <w:t>shěng</w:t>
      </w:r>
      <w:r>
        <w:rPr/>
        <w:t>）长李大强如能早些省（</w:t>
      </w:r>
      <w:r>
        <w:rPr/>
        <w:t>xǐng</w:t>
      </w:r>
      <w:r>
        <w:rPr/>
        <w:t>）悟，就不致于丢官弃职、气得不省（</w:t>
      </w:r>
      <w:r>
        <w:rPr/>
        <w:t>xǐng</w:t>
      </w:r>
      <w:r>
        <w:rPr/>
        <w:t>）人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拗：这首诗写得太拗（</w:t>
      </w:r>
      <w:r>
        <w:rPr/>
        <w:t>ào</w:t>
      </w:r>
      <w:r>
        <w:rPr/>
        <w:t>）口了，但他执拗（</w:t>
      </w:r>
      <w:r>
        <w:rPr/>
        <w:t>niù</w:t>
      </w:r>
      <w:r>
        <w:rPr/>
        <w:t>）不改，气得我把笔杆都拗（</w:t>
      </w:r>
      <w:r>
        <w:rPr/>
        <w:t>ǎo</w:t>
      </w:r>
      <w:r>
        <w:rPr/>
        <w:t>）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臭：臭气熏天的臭（</w:t>
      </w:r>
      <w:r>
        <w:rPr/>
        <w:t>chòu</w:t>
      </w:r>
      <w:r>
        <w:rPr/>
        <w:t>）是指气味难闻，无声无臭的臭（</w:t>
      </w:r>
      <w:r>
        <w:rPr/>
        <w:t>xiù</w:t>
      </w:r>
      <w:r>
        <w:rPr/>
        <w:t>）是泛指一般气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度：度（</w:t>
      </w:r>
      <w:r>
        <w:rPr/>
        <w:t>dù</w:t>
      </w:r>
      <w:r>
        <w:rPr/>
        <w:t>姓）老师宽宏大度（</w:t>
      </w:r>
      <w:r>
        <w:rPr/>
        <w:t>dù</w:t>
      </w:r>
      <w:r>
        <w:rPr/>
        <w:t>名词），一向度（</w:t>
      </w:r>
      <w:r>
        <w:rPr/>
        <w:t>duó</w:t>
      </w:r>
      <w:r>
        <w:rPr/>
        <w:t>动词）德量力，从不以己度（</w:t>
      </w:r>
      <w:r>
        <w:rPr/>
        <w:t>duó</w:t>
      </w:r>
      <w:r>
        <w:rPr/>
        <w:t>动词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哄：他那像哄（</w:t>
      </w:r>
      <w:r>
        <w:rPr/>
        <w:t>hǒng</w:t>
      </w:r>
      <w:r>
        <w:rPr/>
        <w:t>）小孩似的话，引得人们哄（</w:t>
      </w:r>
      <w:r>
        <w:rPr/>
        <w:t>hōng</w:t>
      </w:r>
      <w:r>
        <w:rPr/>
        <w:t>）堂大笑，大家听了一哄（</w:t>
      </w:r>
      <w:r>
        <w:rPr/>
        <w:t>hòng</w:t>
      </w:r>
      <w:r>
        <w:rPr/>
        <w:t>）而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丧：他穿着丧（</w:t>
      </w:r>
      <w:r>
        <w:rPr/>
        <w:t>sāng</w:t>
      </w:r>
      <w:r>
        <w:rPr/>
        <w:t>）服，为丧（</w:t>
      </w:r>
      <w:r>
        <w:rPr/>
        <w:t>sāng</w:t>
      </w:r>
      <w:r>
        <w:rPr/>
        <w:t>）葬费发愁，神情沮丧（</w:t>
      </w:r>
      <w:r>
        <w:rPr/>
        <w:t>sàng</w:t>
      </w:r>
      <w:r>
        <w:rPr/>
        <w:t>）、垂头丧（</w:t>
      </w:r>
      <w:r>
        <w:rPr/>
        <w:t>sàng</w:t>
      </w:r>
      <w:r>
        <w:rPr/>
        <w:t>）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差：他每次出差（</w:t>
      </w:r>
      <w:r>
        <w:rPr/>
        <w:t>chāi</w:t>
      </w:r>
      <w:r>
        <w:rPr/>
        <w:t>）差（</w:t>
      </w:r>
      <w:r>
        <w:rPr/>
        <w:t>chà</w:t>
      </w:r>
      <w:r>
        <w:rPr/>
        <w:t>）不多都要出点差（</w:t>
      </w:r>
      <w:r>
        <w:rPr/>
        <w:t>chā</w:t>
      </w:r>
      <w:r>
        <w:rPr/>
        <w:t>）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扎：鱼拼命挣扎（</w:t>
      </w:r>
      <w:r>
        <w:rPr/>
        <w:t>zhá</w:t>
      </w:r>
      <w:r>
        <w:rPr/>
        <w:t>），鱼刺扎（</w:t>
      </w:r>
      <w:r>
        <w:rPr/>
        <w:t>zhā</w:t>
      </w:r>
      <w:r>
        <w:rPr/>
        <w:t>）破了手，他随意包扎（</w:t>
      </w:r>
      <w:r>
        <w:rPr/>
        <w:t>zā</w:t>
      </w:r>
      <w:r>
        <w:rPr/>
        <w:t>）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埋：他自己懒散，却总是埋（</w:t>
      </w:r>
      <w:r>
        <w:rPr/>
        <w:t>mán</w:t>
      </w:r>
      <w:r>
        <w:rPr/>
        <w:t>）怨别人埋（</w:t>
      </w:r>
      <w:r>
        <w:rPr/>
        <w:t>mái</w:t>
      </w:r>
      <w:r>
        <w:rPr/>
        <w:t>）头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盛：盛（</w:t>
      </w:r>
      <w:r>
        <w:rPr/>
        <w:t>shèng</w:t>
      </w:r>
      <w:r>
        <w:rPr/>
        <w:t>）老师盛（</w:t>
      </w:r>
      <w:r>
        <w:rPr/>
        <w:t>shèng</w:t>
      </w:r>
      <w:r>
        <w:rPr/>
        <w:t>）情邀我去她家做客，并帮我盛（</w:t>
      </w:r>
      <w:r>
        <w:rPr/>
        <w:t>chéng</w:t>
      </w:r>
      <w:r>
        <w:rPr/>
        <w:t>）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伧：这个人衣着寒伧（</w:t>
      </w:r>
      <w:r>
        <w:rPr/>
        <w:t>chen</w:t>
      </w:r>
      <w:r>
        <w:rPr/>
        <w:t>），语言伧（</w:t>
      </w:r>
      <w:r>
        <w:rPr/>
        <w:t>cāng</w:t>
      </w:r>
      <w:r>
        <w:rPr/>
        <w:t>）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创：勇于创（</w:t>
      </w:r>
      <w:r>
        <w:rPr/>
        <w:t>chuàng</w:t>
      </w:r>
      <w:r>
        <w:rPr/>
        <w:t>）造的人难免会遭受创（</w:t>
      </w:r>
      <w:r>
        <w:rPr/>
        <w:t>chuāng</w:t>
      </w:r>
      <w:r>
        <w:rPr/>
        <w:t>）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伯：我是她的大伯（</w:t>
      </w:r>
      <w:r>
        <w:rPr/>
        <w:t>bó</w:t>
      </w:r>
      <w:r>
        <w:rPr/>
        <w:t>），不是她的大伯（</w:t>
      </w:r>
      <w:r>
        <w:rPr/>
        <w:t>bǎi</w:t>
      </w:r>
      <w:r>
        <w:rPr/>
        <w:t>）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疟：发疟（</w:t>
      </w:r>
      <w:r>
        <w:rPr/>
        <w:t>yāo</w:t>
      </w:r>
      <w:r>
        <w:rPr/>
        <w:t>）子就是患了疟（</w:t>
      </w:r>
      <w:r>
        <w:rPr/>
        <w:t>nǜe</w:t>
      </w:r>
      <w:r>
        <w:rPr/>
        <w:t>）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看：看（</w:t>
      </w:r>
      <w:r>
        <w:rPr/>
        <w:t>kān</w:t>
      </w:r>
      <w:r>
        <w:rPr/>
        <w:t>）守大门的保安也很喜欢看（</w:t>
      </w:r>
      <w:r>
        <w:rPr/>
        <w:t>kàn</w:t>
      </w:r>
      <w:r>
        <w:rPr/>
        <w:t>）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行：银行（</w:t>
      </w:r>
      <w:r>
        <w:rPr/>
        <w:t>háng</w:t>
      </w:r>
      <w:r>
        <w:rPr/>
        <w:t>）发行（</w:t>
      </w:r>
      <w:r>
        <w:rPr/>
        <w:t>xíng</w:t>
      </w:r>
      <w:r>
        <w:rPr/>
        <w:t>）股票，报纸刊登行（</w:t>
      </w:r>
      <w:r>
        <w:rPr/>
        <w:t>h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艾：他在耆艾（</w:t>
      </w:r>
      <w:r>
        <w:rPr/>
        <w:t>ài</w:t>
      </w:r>
      <w:r>
        <w:rPr/>
        <w:t>）之年得了艾（</w:t>
      </w:r>
      <w:r>
        <w:rPr/>
        <w:t>ài</w:t>
      </w:r>
      <w:r>
        <w:rPr/>
        <w:t>）滋病，整天自怨自艾（</w:t>
      </w:r>
      <w:r>
        <w:rPr/>
        <w:t>yì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把：你把（</w:t>
      </w:r>
      <w:r>
        <w:rPr/>
        <w:t>bǎ</w:t>
      </w:r>
      <w:r>
        <w:rPr/>
        <w:t>）水缸把（</w:t>
      </w:r>
      <w:r>
        <w:rPr/>
        <w:t>bà</w:t>
      </w:r>
      <w:r>
        <w:rPr/>
        <w:t>）摔坏了，以后使用没把（</w:t>
      </w:r>
      <w:r>
        <w:rPr/>
        <w:t>bǎ</w:t>
      </w:r>
      <w:r>
        <w:rPr/>
        <w:t>）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传</w:t>
      </w:r>
      <w:r>
        <w:rPr/>
        <w:t>:</w:t>
      </w:r>
      <w:r>
        <w:rPr/>
        <w:t>《鸿门宴》是汉代传（</w:t>
      </w:r>
      <w:r>
        <w:rPr/>
        <w:t>zhuàn</w:t>
      </w:r>
      <w:r>
        <w:rPr/>
        <w:t>）记而不是唐代传（</w:t>
      </w:r>
      <w:r>
        <w:rPr/>
        <w:t>chuán</w:t>
      </w:r>
      <w:r>
        <w:rPr/>
        <w:t>）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荷：荷（</w:t>
      </w:r>
      <w:r>
        <w:rPr/>
        <w:t>hé</w:t>
      </w:r>
      <w:r>
        <w:rPr/>
        <w:t>）花旁边站着一位荷（</w:t>
      </w:r>
      <w:r>
        <w:rPr/>
        <w:t>hè</w:t>
      </w:r>
      <w:r>
        <w:rPr/>
        <w:t>）枪实弹的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涨：我说她涨（</w:t>
      </w:r>
      <w:r>
        <w:rPr/>
        <w:t>zhǎng</w:t>
      </w:r>
      <w:r>
        <w:rPr/>
        <w:t>）了工资，她就涨（</w:t>
      </w:r>
      <w:r>
        <w:rPr/>
        <w:t>zhàng</w:t>
      </w:r>
      <w:r>
        <w:rPr/>
        <w:t>）红着脸摇头否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奇：数学中奇（</w:t>
      </w:r>
      <w:r>
        <w:rPr/>
        <w:t>jī</w:t>
      </w:r>
      <w:r>
        <w:rPr/>
        <w:t>）数是最奇（</w:t>
      </w:r>
      <w:r>
        <w:rPr/>
        <w:t>qí</w:t>
      </w:r>
      <w:r>
        <w:rPr/>
        <w:t>）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炮：能用打红的炮（</w:t>
      </w:r>
      <w:r>
        <w:rPr/>
        <w:t>pào</w:t>
      </w:r>
      <w:r>
        <w:rPr/>
        <w:t>）筒炮（</w:t>
      </w:r>
      <w:r>
        <w:rPr/>
        <w:t>bāo</w:t>
      </w:r>
      <w:r>
        <w:rPr/>
        <w:t>）羊肉和炮（</w:t>
      </w:r>
      <w:r>
        <w:rPr/>
        <w:t>páo</w:t>
      </w:r>
      <w:r>
        <w:rPr/>
        <w:t>）制药材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给：请把这封信交给（</w:t>
      </w:r>
      <w:r>
        <w:rPr/>
        <w:t>gěi</w:t>
      </w:r>
      <w:r>
        <w:rPr/>
        <w:t>）团长，告诉他，前线的供给（</w:t>
      </w:r>
      <w:r>
        <w:rPr/>
        <w:t>jǐ</w:t>
      </w:r>
      <w:r>
        <w:rPr/>
        <w:t>）一定要有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冠：他得了冠（</w:t>
      </w:r>
      <w:r>
        <w:rPr/>
        <w:t>guàn</w:t>
      </w:r>
      <w:r>
        <w:rPr/>
        <w:t>）军后就有点冠（</w:t>
      </w:r>
      <w:r>
        <w:rPr/>
        <w:t>guān</w:t>
      </w:r>
      <w:r>
        <w:rPr/>
        <w:t>）冕堂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干：穿着干（</w:t>
      </w:r>
      <w:r>
        <w:rPr/>
        <w:t>gān</w:t>
      </w:r>
      <w:r>
        <w:rPr/>
        <w:t>）净的衣服干（</w:t>
      </w:r>
      <w:r>
        <w:rPr/>
        <w:t>gàn</w:t>
      </w:r>
      <w:r>
        <w:rPr/>
        <w:t>）脏活，真有点不协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巷：矿下的巷（</w:t>
      </w:r>
      <w:r>
        <w:rPr/>
        <w:t>hàng</w:t>
      </w:r>
      <w:r>
        <w:rPr/>
        <w:t>）道与北京四合院的小巷（</w:t>
      </w:r>
      <w:r>
        <w:rPr/>
        <w:t>xiàng</w:t>
      </w:r>
      <w:r>
        <w:rPr/>
        <w:t>）有点相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薄：薄（</w:t>
      </w:r>
      <w:r>
        <w:rPr/>
        <w:t>bò</w:t>
      </w:r>
      <w:r>
        <w:rPr/>
        <w:t>）荷油味不薄（</w:t>
      </w:r>
      <w:r>
        <w:rPr/>
        <w:t>báo</w:t>
      </w:r>
      <w:r>
        <w:rPr/>
        <w:t>），很受欢迎，但要薄（</w:t>
      </w:r>
      <w:r>
        <w:rPr/>
        <w:t>bó</w:t>
      </w:r>
      <w:r>
        <w:rPr/>
        <w:t>）利多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拓：拓片、拓本的“拓”读</w:t>
      </w:r>
      <w:r>
        <w:rPr>
          <w:rFonts w:eastAsia="Times New Roman"/>
        </w:rPr>
        <w:t xml:space="preserve"> </w:t>
      </w:r>
      <w:r>
        <w:rPr/>
        <w:t xml:space="preserve">tà </w:t>
      </w:r>
      <w:r>
        <w:rPr/>
        <w:t>，开拓、拓荒的“拓”读</w:t>
      </w:r>
      <w:r>
        <w:rPr>
          <w:rFonts w:eastAsia="Times New Roman"/>
        </w:rPr>
        <w:t xml:space="preserve"> </w:t>
      </w:r>
      <w:r>
        <w:rPr/>
        <w:t xml:space="preserve">tuò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恶：这条恶（</w:t>
      </w:r>
      <w:r>
        <w:rPr/>
        <w:t>è</w:t>
      </w:r>
      <w:r>
        <w:rPr/>
        <w:t>）狗真可恶（</w:t>
      </w:r>
      <w:r>
        <w:rPr/>
        <w:t>wù</w:t>
      </w:r>
      <w:r>
        <w:rPr/>
        <w:t>），满身臭味，让人闻了就恶（</w:t>
      </w:r>
      <w:r>
        <w:rPr/>
        <w:t>ě</w:t>
      </w:r>
      <w:r>
        <w:rPr/>
        <w:t>）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便：局长大腹便便（</w:t>
      </w:r>
      <w:r>
        <w:rPr/>
        <w:t>pián</w:t>
      </w:r>
      <w:r>
        <w:rPr/>
        <w:t>），行动不便（</w:t>
      </w:r>
      <w:r>
        <w:rPr/>
        <w:t>biàn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宿：小明在宿（</w:t>
      </w:r>
      <w:r>
        <w:rPr/>
        <w:t>sù</w:t>
      </w:r>
      <w:r>
        <w:rPr/>
        <w:t>）舍说了一宿（</w:t>
      </w:r>
      <w:r>
        <w:rPr/>
        <w:t>xiǚ</w:t>
      </w:r>
      <w:r>
        <w:rPr/>
        <w:t>）有关星宿（</w:t>
      </w:r>
      <w:r>
        <w:rPr/>
        <w:t>xiǜ</w:t>
      </w:r>
      <w:r>
        <w:rPr/>
        <w:t>）的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号：受了批评，那几名小号（</w:t>
      </w:r>
      <w:r>
        <w:rPr/>
        <w:t>hào</w:t>
      </w:r>
      <w:r>
        <w:rPr/>
        <w:t>）手都号（</w:t>
      </w:r>
      <w:r>
        <w:rPr/>
        <w:t>háo</w:t>
      </w:r>
      <w:r>
        <w:rPr/>
        <w:t>）啕大哭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藏：西藏（</w:t>
      </w:r>
      <w:r>
        <w:rPr/>
        <w:t>zàng</w:t>
      </w:r>
      <w:r>
        <w:rPr/>
        <w:t>）的布达拉宫是收藏（</w:t>
      </w:r>
      <w:r>
        <w:rPr/>
        <w:t>cáng</w:t>
      </w:r>
      <w:r>
        <w:rPr/>
        <w:t>）大藏（</w:t>
      </w:r>
      <w:r>
        <w:rPr/>
        <w:t>zàng</w:t>
      </w:r>
      <w:r>
        <w:rPr/>
        <w:t>）经的宝藏（</w:t>
      </w:r>
      <w:r>
        <w:rPr/>
        <w:t>zà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轧：轧（</w:t>
      </w:r>
      <w:r>
        <w:rPr/>
        <w:t>zhá</w:t>
      </w:r>
      <w:r>
        <w:rPr/>
        <w:t>）钢车间的工人很团结，没有相互倾轧（</w:t>
      </w:r>
      <w:r>
        <w:rPr/>
        <w:t>yà</w:t>
      </w:r>
      <w:r>
        <w:rPr/>
        <w:t>）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卡：这辆藏匿毒品的卡（</w:t>
      </w:r>
      <w:r>
        <w:rPr/>
        <w:t>kǎ</w:t>
      </w:r>
      <w:r>
        <w:rPr/>
        <w:t>）车在过关卡（</w:t>
      </w:r>
      <w:r>
        <w:rPr/>
        <w:t>qiǎ</w:t>
      </w:r>
      <w:r>
        <w:rPr/>
        <w:t>）时被截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调：出现矛盾要先调（</w:t>
      </w:r>
      <w:r>
        <w:rPr/>
        <w:t>diào</w:t>
      </w:r>
      <w:r>
        <w:rPr/>
        <w:t>）查，然后调（</w:t>
      </w:r>
      <w:r>
        <w:rPr/>
        <w:t>tiáo</w:t>
      </w:r>
      <w:r>
        <w:rPr/>
        <w:t>）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模：这两件瓷器模（</w:t>
      </w:r>
      <w:r>
        <w:rPr/>
        <w:t>mú</w:t>
      </w:r>
      <w:r>
        <w:rPr/>
        <w:t>）样很相似，像是由一个模（</w:t>
      </w:r>
      <w:r>
        <w:rPr/>
        <w:t>mó</w:t>
      </w:r>
      <w:r>
        <w:rPr/>
        <w:t>）型做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没：驾车违章，证件被交警没（</w:t>
      </w:r>
      <w:r>
        <w:rPr/>
        <w:t>mò</w:t>
      </w:r>
      <w:r>
        <w:rPr/>
        <w:t>）收了，他仍像没（</w:t>
      </w:r>
      <w:r>
        <w:rPr/>
        <w:t>méi</w:t>
      </w:r>
      <w:r>
        <w:rPr/>
        <w:t>）事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舍：我真舍（</w:t>
      </w:r>
      <w:r>
        <w:rPr/>
        <w:t>shě</w:t>
      </w:r>
      <w:r>
        <w:rPr/>
        <w:t>）不得离开住了这么多年的宿舍（</w:t>
      </w:r>
      <w:r>
        <w:rPr/>
        <w:t>shè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殷：老林家境殷（</w:t>
      </w:r>
      <w:r>
        <w:rPr/>
        <w:t>yīn</w:t>
      </w:r>
      <w:r>
        <w:rPr/>
        <w:t>）实，那清一色殷（</w:t>
      </w:r>
      <w:r>
        <w:rPr/>
        <w:t>yān</w:t>
      </w:r>
      <w:r>
        <w:rPr/>
        <w:t>）红的实木家具令人赞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还：下课后我还（</w:t>
      </w:r>
      <w:r>
        <w:rPr/>
        <w:t>hái</w:t>
      </w:r>
      <w:r>
        <w:rPr/>
        <w:t>）要去图书馆还（</w:t>
      </w:r>
      <w:r>
        <w:rPr/>
        <w:t>huán</w:t>
      </w:r>
      <w:r>
        <w:rPr/>
        <w:t>）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系：你得系（</w:t>
      </w:r>
      <w:r>
        <w:rPr/>
        <w:t>jì</w:t>
      </w:r>
      <w:r>
        <w:rPr/>
        <w:t>）上红领巾去学校联系（</w:t>
      </w:r>
      <w:r>
        <w:rPr/>
        <w:t>xì</w:t>
      </w:r>
      <w:r>
        <w:rPr/>
        <w:t>）少先队员来参加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假：假（</w:t>
      </w:r>
      <w:r>
        <w:rPr/>
        <w:t>jiǎ</w:t>
      </w:r>
      <w:r>
        <w:rPr/>
        <w:t>）如儿童节学校不放假（</w:t>
      </w:r>
      <w:r>
        <w:rPr/>
        <w:t>jià</w:t>
      </w:r>
      <w:r>
        <w:rPr/>
        <w:t>），我们怎么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降：我们有办法使从空中降（</w:t>
      </w:r>
      <w:r>
        <w:rPr/>
        <w:t>jiàng</w:t>
      </w:r>
      <w:r>
        <w:rPr/>
        <w:t>）落的敌人投降（</w:t>
      </w:r>
      <w:r>
        <w:rPr/>
        <w:t>xiá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脯：胸脯（</w:t>
      </w:r>
      <w:r>
        <w:rPr/>
        <w:t>pú</w:t>
      </w:r>
      <w:r>
        <w:rPr/>
        <w:t>）、果脯（</w:t>
      </w:r>
      <w:r>
        <w:rPr/>
        <w:t>fǔ</w:t>
      </w:r>
      <w:r>
        <w:rPr/>
        <w:t>）不是同一个读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间：他们两人之间（</w:t>
      </w:r>
      <w:r>
        <w:rPr/>
        <w:t>jiān</w:t>
      </w:r>
      <w:r>
        <w:rPr/>
        <w:t>）的友谊从来没有间（</w:t>
      </w:r>
      <w:r>
        <w:rPr/>
        <w:t>jiàn</w:t>
      </w:r>
      <w:r>
        <w:rPr/>
        <w:t>）断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石：两石（</w:t>
      </w:r>
      <w:r>
        <w:rPr/>
        <w:t>dàn</w:t>
      </w:r>
      <w:r>
        <w:rPr/>
        <w:t>）石（</w:t>
      </w:r>
      <w:r>
        <w:rPr/>
        <w:t>shí</w:t>
      </w:r>
      <w:r>
        <w:rPr/>
        <w:t>）子不够装一卡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劲：球场上遇到劲（</w:t>
      </w:r>
      <w:r>
        <w:rPr/>
        <w:t>jìng</w:t>
      </w:r>
      <w:r>
        <w:rPr/>
        <w:t>）敌，倒使他干劲（</w:t>
      </w:r>
      <w:r>
        <w:rPr/>
        <w:t>jìn</w:t>
      </w:r>
      <w:r>
        <w:rPr/>
        <w:t>）更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茄：我不喜欢抽雪茄（</w:t>
      </w:r>
      <w:r>
        <w:rPr/>
        <w:t>jiā</w:t>
      </w:r>
      <w:r>
        <w:rPr/>
        <w:t>）烟，但我喜欢吃番茄（</w:t>
      </w:r>
      <w:r>
        <w:rPr/>
        <w:t>qié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刨：我刨（</w:t>
      </w:r>
      <w:r>
        <w:rPr/>
        <w:t>bào</w:t>
      </w:r>
      <w:r>
        <w:rPr/>
        <w:t>推刮）平木头，再去刨（</w:t>
      </w:r>
      <w:r>
        <w:rPr/>
        <w:t>páo</w:t>
      </w:r>
      <w:r>
        <w:rPr/>
        <w:t>挖掘）花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弹：这种弹（</w:t>
      </w:r>
      <w:r>
        <w:rPr/>
        <w:t>dàn</w:t>
      </w:r>
      <w:r>
        <w:rPr/>
        <w:t>）弓弹（</w:t>
      </w:r>
      <w:r>
        <w:rPr/>
        <w:t>tán</w:t>
      </w:r>
      <w:r>
        <w:rPr/>
        <w:t>）力很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颤：听到这个噩耗，小刘颤（</w:t>
      </w:r>
      <w:r>
        <w:rPr/>
        <w:t>zhàn</w:t>
      </w:r>
      <w:r>
        <w:rPr/>
        <w:t>）栗，小陈颤（</w:t>
      </w:r>
      <w:r>
        <w:rPr/>
        <w:t>chàn</w:t>
      </w:r>
      <w:r>
        <w:rPr/>
        <w:t>）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扒：他扒（</w:t>
      </w:r>
      <w:r>
        <w:rPr/>
        <w:t>bā</w:t>
      </w:r>
      <w:r>
        <w:rPr/>
        <w:t>）下皮鞋，就去追扒（</w:t>
      </w:r>
      <w:r>
        <w:rPr/>
        <w:t>pá</w:t>
      </w:r>
      <w:r>
        <w:rPr/>
        <w:t>）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散：我收集的材料散（</w:t>
      </w:r>
      <w:r>
        <w:rPr/>
        <w:t>sàn</w:t>
      </w:r>
      <w:r>
        <w:rPr/>
        <w:t>）失了，散（</w:t>
      </w:r>
      <w:r>
        <w:rPr/>
        <w:t>sǎn</w:t>
      </w:r>
      <w:r>
        <w:rPr/>
        <w:t>）文没法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数：两岁能数（</w:t>
      </w:r>
      <w:r>
        <w:rPr/>
        <w:t>shǔ</w:t>
      </w:r>
      <w:r>
        <w:rPr/>
        <w:t>）数（</w:t>
      </w:r>
      <w:r>
        <w:rPr/>
        <w:t>shù</w:t>
      </w:r>
      <w:r>
        <w:rPr/>
        <w:t>）的小孩已数（</w:t>
      </w:r>
      <w:r>
        <w:rPr/>
        <w:t>shuò</w:t>
      </w:r>
      <w:r>
        <w:rPr/>
        <w:t>）见不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参：人参（</w:t>
      </w:r>
      <w:r>
        <w:rPr/>
        <w:t>shēn</w:t>
      </w:r>
      <w:r>
        <w:rPr/>
        <w:t>）苗长得参（</w:t>
      </w:r>
      <w:r>
        <w:rPr/>
        <w:t>cēn</w:t>
      </w:r>
      <w:r>
        <w:rPr/>
        <w:t>）差不齐，还让人参（</w:t>
      </w:r>
      <w:r>
        <w:rPr/>
        <w:t>cān</w:t>
      </w:r>
      <w:r>
        <w:rPr/>
        <w:t>）观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会：今天召开的会（</w:t>
      </w:r>
      <w:r>
        <w:rPr/>
        <w:t>kuài</w:t>
      </w:r>
      <w:r>
        <w:rPr/>
        <w:t>）计工作会（</w:t>
      </w:r>
      <w:r>
        <w:rPr/>
        <w:t>huì</w:t>
      </w:r>
      <w:r>
        <w:rPr/>
        <w:t>）议一会（</w:t>
      </w:r>
      <w:r>
        <w:rPr/>
        <w:t>huì</w:t>
      </w:r>
      <w:r>
        <w:rPr/>
        <w:t>）儿就要结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簸：他用簸（</w:t>
      </w:r>
      <w:r>
        <w:rPr/>
        <w:t>bò</w:t>
      </w:r>
      <w:r>
        <w:rPr/>
        <w:t>）箕簸（</w:t>
      </w:r>
      <w:r>
        <w:rPr/>
        <w:t>bǒ</w:t>
      </w:r>
      <w:r>
        <w:rPr/>
        <w:t>）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吓：敌人的恐吓（</w:t>
      </w:r>
      <w:r>
        <w:rPr/>
        <w:t>hè</w:t>
      </w:r>
      <w:r>
        <w:rPr/>
        <w:t>）吓（</w:t>
      </w:r>
      <w:r>
        <w:rPr/>
        <w:t>xià</w:t>
      </w:r>
      <w:r>
        <w:rPr/>
        <w:t>）不倒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胖：肥胖（</w:t>
      </w:r>
      <w:r>
        <w:rPr/>
        <w:t>pàng</w:t>
      </w:r>
      <w:r>
        <w:rPr/>
        <w:t>）并不都是因为心宽体胖（</w:t>
      </w:r>
      <w:r>
        <w:rPr/>
        <w:t>pán</w:t>
      </w:r>
      <w:r>
        <w:rPr/>
        <w:t>），而是缺少锻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耙：你用梨耙（</w:t>
      </w:r>
      <w:r>
        <w:rPr/>
        <w:t>bà</w:t>
      </w:r>
      <w:r>
        <w:rPr/>
        <w:t>）耙（</w:t>
      </w:r>
      <w:r>
        <w:rPr/>
        <w:t>bà</w:t>
      </w:r>
      <w:r>
        <w:rPr/>
        <w:t>）地，我用钉耙（</w:t>
      </w:r>
      <w:r>
        <w:rPr/>
        <w:t>pá</w:t>
      </w:r>
      <w:r>
        <w:rPr/>
        <w:t>）耙（</w:t>
      </w:r>
      <w:r>
        <w:rPr/>
        <w:t>pá</w:t>
      </w:r>
      <w:r>
        <w:rPr/>
        <w:t>）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、伺：边伺（</w:t>
      </w:r>
      <w:r>
        <w:rPr/>
        <w:t>cì</w:t>
      </w:r>
      <w:r>
        <w:rPr/>
        <w:t>）候他边窥伺（</w:t>
      </w:r>
      <w:r>
        <w:rPr/>
        <w:t>sì</w:t>
      </w:r>
      <w:r>
        <w:rPr/>
        <w:t>）动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、好：好（</w:t>
      </w:r>
      <w:r>
        <w:rPr/>
        <w:t>hào</w:t>
      </w:r>
      <w:r>
        <w:rPr/>
        <w:t>）逸恶劳、好（</w:t>
      </w:r>
      <w:r>
        <w:rPr/>
        <w:t>hào</w:t>
      </w:r>
      <w:r>
        <w:rPr/>
        <w:t>）为人师的做法都不好（</w:t>
      </w:r>
      <w:r>
        <w:rPr/>
        <w:t>hǎo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咳：咳（</w:t>
      </w:r>
      <w:r>
        <w:rPr/>
        <w:t>haī</w:t>
      </w:r>
      <w:r>
        <w:rPr/>
        <w:t>）！你怎么又咳（</w:t>
      </w:r>
      <w:r>
        <w:rPr/>
        <w:t>ké</w:t>
      </w:r>
      <w:r>
        <w:rPr/>
        <w:t>）起来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、处：教务处（</w:t>
      </w:r>
      <w:r>
        <w:rPr/>
        <w:t>chù</w:t>
      </w:r>
      <w:r>
        <w:rPr/>
        <w:t>）正在处（</w:t>
      </w:r>
      <w:r>
        <w:rPr/>
        <w:t>chǔ</w:t>
      </w:r>
      <w:r>
        <w:rPr/>
        <w:t>）理这个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、囤：大囤（</w:t>
      </w:r>
      <w:r>
        <w:rPr/>
        <w:t>dùn</w:t>
      </w:r>
      <w:r>
        <w:rPr/>
        <w:t>）、小囤（</w:t>
      </w:r>
      <w:r>
        <w:rPr/>
        <w:t>dùn</w:t>
      </w:r>
      <w:r>
        <w:rPr/>
        <w:t>），都囤（</w:t>
      </w:r>
      <w:r>
        <w:rPr/>
        <w:t>tún</w:t>
      </w:r>
      <w:r>
        <w:rPr/>
        <w:t>）满了粮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缝：这台缝（</w:t>
      </w:r>
      <w:r>
        <w:rPr/>
        <w:t>féng</w:t>
      </w:r>
      <w:r>
        <w:rPr/>
        <w:t>）纫机的台板有裂缝（</w:t>
      </w:r>
      <w:r>
        <w:rPr/>
        <w:t>fè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澄：澄（</w:t>
      </w:r>
      <w:r>
        <w:rPr/>
        <w:t>dèng</w:t>
      </w:r>
      <w:r>
        <w:rPr/>
        <w:t>）清混水易，澄（</w:t>
      </w:r>
      <w:r>
        <w:rPr/>
        <w:t>chéng</w:t>
      </w:r>
      <w:r>
        <w:rPr/>
        <w:t>）清问题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扇：他拿着扇（</w:t>
      </w:r>
      <w:r>
        <w:rPr/>
        <w:t>shàn</w:t>
      </w:r>
      <w:r>
        <w:rPr/>
        <w:t>）子却扇（</w:t>
      </w:r>
      <w:r>
        <w:rPr/>
        <w:t>shān</w:t>
      </w:r>
      <w:r>
        <w:rPr/>
        <w:t>）不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得：你得（</w:t>
      </w:r>
      <w:r>
        <w:rPr/>
        <w:t>děi</w:t>
      </w:r>
      <w:r>
        <w:rPr/>
        <w:t>必须）把心得（</w:t>
      </w:r>
      <w:r>
        <w:rPr/>
        <w:t>dé</w:t>
      </w:r>
      <w:r>
        <w:rPr/>
        <w:t>）体会写得（</w:t>
      </w:r>
      <w:r>
        <w:rPr/>
        <w:t>de</w:t>
      </w:r>
      <w:r>
        <w:rPr/>
        <w:t>）具体、详细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、屏：他屏（</w:t>
      </w:r>
      <w:r>
        <w:rPr/>
        <w:t>bǐng</w:t>
      </w:r>
      <w:r>
        <w:rPr/>
        <w:t>）气凝神躲在屏（</w:t>
      </w:r>
      <w:r>
        <w:rPr/>
        <w:t>píng</w:t>
      </w:r>
      <w:r>
        <w:rPr/>
        <w:t>）风后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、几：这几（</w:t>
      </w:r>
      <w:r>
        <w:rPr/>
        <w:t>jǐ</w:t>
      </w:r>
      <w:r>
        <w:rPr/>
        <w:t>）张茶几（</w:t>
      </w:r>
      <w:r>
        <w:rPr/>
        <w:t>jī</w:t>
      </w:r>
      <w:r>
        <w:rPr/>
        <w:t>）几（</w:t>
      </w:r>
      <w:r>
        <w:rPr/>
        <w:t>jī</w:t>
      </w:r>
      <w:r>
        <w:rPr/>
        <w:t>）乎都要散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卷：考卷（</w:t>
      </w:r>
      <w:r>
        <w:rPr/>
        <w:t>juàn</w:t>
      </w:r>
      <w:r>
        <w:rPr/>
        <w:t>）被风卷（</w:t>
      </w:r>
      <w:r>
        <w:rPr/>
        <w:t>juǎn</w:t>
      </w:r>
      <w:r>
        <w:rPr/>
        <w:t>）起，飘落到了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乐：教我们音乐（</w:t>
      </w:r>
      <w:r>
        <w:rPr/>
        <w:t>y&amp;</w:t>
      </w:r>
      <w:r>
        <w:rPr/>
        <w:t>＃</w:t>
      </w:r>
      <w:r>
        <w:rPr/>
        <w:t>7909</w:t>
      </w:r>
      <w:r>
        <w:rPr/>
        <w:t>；</w:t>
      </w:r>
      <w:r>
        <w:rPr/>
        <w:t>è</w:t>
      </w:r>
      <w:r>
        <w:rPr/>
        <w:t>）的老师姓乐（</w:t>
      </w:r>
      <w:r>
        <w:rPr/>
        <w:t>y&amp;</w:t>
      </w:r>
      <w:r>
        <w:rPr/>
        <w:t>＃</w:t>
      </w:r>
      <w:r>
        <w:rPr/>
        <w:t>7909</w:t>
      </w:r>
      <w:r>
        <w:rPr/>
        <w:t>；</w:t>
      </w:r>
      <w:r>
        <w:rPr/>
        <w:t>è</w:t>
      </w:r>
      <w:r>
        <w:rPr/>
        <w:t>），他乐（</w:t>
      </w:r>
      <w:r>
        <w:rPr/>
        <w:t>lè</w:t>
      </w:r>
      <w:r>
        <w:rPr/>
        <w:t>）于助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、了：他了（</w:t>
      </w:r>
      <w:r>
        <w:rPr/>
        <w:t>liào</w:t>
      </w:r>
      <w:r>
        <w:rPr/>
        <w:t>）望半天，对地形早已了（</w:t>
      </w:r>
      <w:r>
        <w:rPr/>
        <w:t>liǎo</w:t>
      </w:r>
      <w:r>
        <w:rPr/>
        <w:t>）如指掌了</w:t>
      </w:r>
      <w:r>
        <w:rPr/>
        <w:t>(le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吭：</w:t>
      </w:r>
      <w:r>
        <w:rPr>
          <w:rFonts w:eastAsia="Times New Roman"/>
        </w:rPr>
        <w:t xml:space="preserve"> </w:t>
      </w:r>
      <w:r>
        <w:rPr/>
        <w:t>小李一声不吭（</w:t>
      </w:r>
      <w:r>
        <w:rPr/>
        <w:t>kēng</w:t>
      </w:r>
      <w:r>
        <w:rPr/>
        <w:t>），小王却引吭（</w:t>
      </w:r>
      <w:r>
        <w:rPr/>
        <w:t>háng</w:t>
      </w:r>
      <w:r>
        <w:rPr/>
        <w:t>）高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粘：胶水不粘（</w:t>
      </w:r>
      <w:r>
        <w:rPr/>
        <w:t>nián</w:t>
      </w:r>
      <w:r>
        <w:rPr/>
        <w:t>）了，书页粘（</w:t>
      </w:r>
      <w:r>
        <w:rPr/>
        <w:t>zhān</w:t>
      </w:r>
      <w:r>
        <w:rPr/>
        <w:t>）不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畜：畜（</w:t>
      </w:r>
      <w:r>
        <w:rPr/>
        <w:t>xù</w:t>
      </w:r>
      <w:r>
        <w:rPr/>
        <w:t>）牧场里牲畜（</w:t>
      </w:r>
      <w:r>
        <w:rPr/>
        <w:t>chù</w:t>
      </w:r>
      <w:r>
        <w:rPr/>
        <w:t>）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、称：称（</w:t>
      </w:r>
      <w:r>
        <w:rPr/>
        <w:t>chèng</w:t>
      </w:r>
      <w:r>
        <w:rPr/>
        <w:t>同“秤”）杆的名称（</w:t>
      </w:r>
      <w:r>
        <w:rPr/>
        <w:t>chēng</w:t>
      </w:r>
      <w:r>
        <w:rPr/>
        <w:t>）、实物要相称（</w:t>
      </w:r>
      <w:r>
        <w:rPr/>
        <w:t>chè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．弄：别在弄（</w:t>
      </w:r>
      <w:r>
        <w:rPr/>
        <w:t>lòng</w:t>
      </w:r>
      <w:r>
        <w:rPr/>
        <w:t>）堂在玩弄（</w:t>
      </w:r>
      <w:r>
        <w:rPr/>
        <w:t>nòng</w:t>
      </w:r>
      <w:r>
        <w:rPr/>
        <w:t>）小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．俩：他兄弟俩（</w:t>
      </w:r>
      <w:r>
        <w:rPr/>
        <w:t>liǎ</w:t>
      </w:r>
      <w:r>
        <w:rPr/>
        <w:t>）耍猴的伎俩（</w:t>
      </w:r>
      <w:r>
        <w:rPr/>
        <w:t>liǎng</w:t>
      </w:r>
      <w:r>
        <w:rPr/>
        <w:t>）不过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、露：小杨刚一露</w:t>
      </w:r>
      <w:r>
        <w:rPr/>
        <w:t>(lòu)</w:t>
      </w:r>
      <w:r>
        <w:rPr/>
        <w:t>头，就暴露（</w:t>
      </w:r>
      <w:r>
        <w:rPr/>
        <w:t>lù</w:t>
      </w:r>
      <w:r>
        <w:rPr/>
        <w:t>）了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、重：老师很重</w:t>
      </w:r>
      <w:r>
        <w:rPr/>
        <w:t>(zhòng)</w:t>
      </w:r>
      <w:r>
        <w:rPr/>
        <w:t>视这个问题，请重（</w:t>
      </w:r>
      <w:r>
        <w:rPr/>
        <w:t>chóng</w:t>
      </w:r>
      <w:r>
        <w:rPr/>
        <w:t>）说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、率：他办事从不草率（</w:t>
      </w:r>
      <w:r>
        <w:rPr/>
        <w:t>shuài</w:t>
      </w:r>
      <w:r>
        <w:rPr/>
        <w:t>），效率（</w:t>
      </w:r>
      <w:r>
        <w:rPr/>
        <w:t>lǜ</w:t>
      </w:r>
      <w:r>
        <w:rPr/>
        <w:t>）一向很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．空：有空（</w:t>
      </w:r>
      <w:r>
        <w:rPr/>
        <w:t>kòng</w:t>
      </w:r>
      <w:r>
        <w:rPr/>
        <w:t>）闲就好好读书，尽量少说空（</w:t>
      </w:r>
      <w:r>
        <w:rPr/>
        <w:t>kōng</w:t>
      </w:r>
      <w:r>
        <w:rPr/>
        <w:t>）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．泊：小船漂泊（</w:t>
      </w:r>
      <w:r>
        <w:rPr/>
        <w:t>bó</w:t>
      </w:r>
      <w:r>
        <w:rPr/>
        <w:t>）在湖泊（</w:t>
      </w:r>
      <w:r>
        <w:rPr/>
        <w:t>pō</w:t>
      </w:r>
      <w:r>
        <w:rPr/>
        <w:t>）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．朝：我朝（</w:t>
      </w:r>
      <w:r>
        <w:rPr/>
        <w:t>zhāo</w:t>
      </w:r>
      <w:r>
        <w:rPr/>
        <w:t>）气蓬勃朝（</w:t>
      </w:r>
      <w:r>
        <w:rPr/>
        <w:t>cháo</w:t>
      </w:r>
      <w:r>
        <w:rPr/>
        <w:t>）前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．膀：膀（</w:t>
      </w:r>
      <w:r>
        <w:rPr/>
        <w:t>páng</w:t>
      </w:r>
      <w:r>
        <w:rPr/>
        <w:t>）胱炎会使人膀（</w:t>
      </w:r>
      <w:r>
        <w:rPr/>
        <w:t>pāng</w:t>
      </w:r>
      <w:r>
        <w:rPr/>
        <w:t>）肿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．校：上校（</w:t>
      </w:r>
      <w:r>
        <w:rPr/>
        <w:t>xiào</w:t>
      </w:r>
      <w:r>
        <w:rPr/>
        <w:t>）到校（</w:t>
      </w:r>
      <w:r>
        <w:rPr/>
        <w:t>jiào</w:t>
      </w:r>
      <w:r>
        <w:rPr/>
        <w:t>）场找人校</w:t>
      </w:r>
      <w:r>
        <w:rPr/>
        <w:t>(jiào)</w:t>
      </w:r>
      <w:r>
        <w:rPr/>
        <w:t>对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．强：小强（</w:t>
      </w:r>
      <w:r>
        <w:rPr/>
        <w:t>qiáng</w:t>
      </w:r>
      <w:r>
        <w:rPr/>
        <w:t>）很倔强（</w:t>
      </w:r>
      <w:r>
        <w:rPr/>
        <w:t>jiàng</w:t>
      </w:r>
      <w:r>
        <w:rPr/>
        <w:t>），做事别勉强（</w:t>
      </w:r>
      <w:r>
        <w:rPr/>
        <w:t>qiǎng</w:t>
      </w:r>
      <w:r>
        <w:rPr/>
        <w:t>）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．塞（</w:t>
      </w:r>
      <w:r>
        <w:rPr/>
        <w:t>sài</w:t>
      </w:r>
      <w:r>
        <w:rPr/>
        <w:t>）外并不闭塞（</w:t>
      </w:r>
      <w:r>
        <w:rPr/>
        <w:t>sè</w:t>
      </w:r>
      <w:r>
        <w:rPr/>
        <w:t>），塞（</w:t>
      </w:r>
      <w:r>
        <w:rPr/>
        <w:t>sāi</w:t>
      </w:r>
      <w:r>
        <w:rPr/>
        <w:t>）子塞（</w:t>
      </w:r>
      <w:r>
        <w:rPr/>
        <w:t>sāi</w:t>
      </w:r>
      <w:r>
        <w:rPr/>
        <w:t>）不住漏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．辟：随意诬陷人搞封建复辟（</w:t>
      </w:r>
      <w:r>
        <w:rPr/>
        <w:t>bì</w:t>
      </w:r>
      <w:r>
        <w:rPr/>
        <w:t>）可不行，得辟（</w:t>
      </w:r>
      <w:r>
        <w:rPr/>
        <w:t>pì</w:t>
      </w:r>
      <w:r>
        <w:rPr/>
        <w:t>）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．倒：瓶子倒（</w:t>
      </w:r>
      <w:r>
        <w:rPr/>
        <w:t>dǎo</w:t>
      </w:r>
      <w:r>
        <w:rPr/>
        <w:t>）了，水倒（</w:t>
      </w:r>
      <w:r>
        <w:rPr/>
        <w:t>dào</w:t>
      </w:r>
      <w:r>
        <w:rPr/>
        <w:t>）了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．都：大都（</w:t>
      </w:r>
      <w:r>
        <w:rPr/>
        <w:t>dū</w:t>
      </w:r>
      <w:r>
        <w:rPr/>
        <w:t>名词）市的人口都（</w:t>
      </w:r>
      <w:r>
        <w:rPr/>
        <w:t>dōu</w:t>
      </w:r>
      <w:r>
        <w:rPr/>
        <w:t>副词）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．匙：汤匙（</w:t>
      </w:r>
      <w:r>
        <w:rPr/>
        <w:t>chí</w:t>
      </w:r>
      <w:r>
        <w:rPr/>
        <w:t>）、钥匙（</w:t>
      </w:r>
      <w:r>
        <w:rPr/>
        <w:t>shi</w:t>
      </w:r>
      <w:r>
        <w:rPr/>
        <w:t>）都放在桌子上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08:00Z</dcterms:modified>
  <cp:revision>3136</cp:revision>
  <dc:subject/>
  <dc:title>兰亭集序</dc:title>
</cp:coreProperties>
</file>