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言积累与运用专项复习：字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考点导航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人类有了文字，就突破了语言在时空上的限制，扩大了语言的交际功能。汉字是记录汉语的书写符号系统，是世界上最优美、历史最悠久的文字之一。汉字对我国的社会发展有重要的促进作用，掌握好汉字，是提高学生语文素养的最基本的途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从考试角度来看，识字、写字是不可缺少的。中考中汉字读音考查的重点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. </w:t>
      </w:r>
      <w:r>
        <w:rPr/>
        <w:t>重点字音，主要是日常生活中容易读错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. </w:t>
      </w:r>
      <w:r>
        <w:rPr/>
        <w:t>掌握同音字、多音多义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同音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汉字中的同音字很多，按照形声字的构造方法，用同一个声旁和不同的形旁可以构成许多同音字。而不同声旁的字同一个读音的情形也很多。对于同音字，必须辨明它们的意义有什么不同，字形有何区别，特别要注意在具体的语言环境中该如何正确使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多音多义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个有多种读音和多种意义的字叫多音多义字。同一汉字，在不同的语境中可能有不同的读音、不同的意义，根据具体的语境，准确判断汉字的读音，表达什么意思，是语文基本能力的表现，也是中考的重要考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点击经典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. </w:t>
      </w:r>
      <w:r>
        <w:rPr/>
        <w:t>给汉字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你能准确读出加点的字吗？请将拼音写在括号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撷取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迸溅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黝黑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魁梧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005</w:t>
      </w:r>
      <w:r>
        <w:rPr/>
        <w:t>年包头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透视】拼音是识字的工具，随着电脑的普及，将来不会使用电脑的人就是半个文盲。汉字怎样走进电脑？拼音输入法可以帮你大忙。如果你能准确地给上面几个字注音，电脑就能很轻松地接收你的指令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答案：</w:t>
      </w:r>
      <w:r>
        <w:rPr/>
        <w:t>xié bèng yǒu w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. </w:t>
      </w:r>
      <w:r>
        <w:rPr/>
        <w:t>判断读音正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下列加点字的注音全部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A. </w:t>
      </w:r>
      <w:r>
        <w:rPr/>
        <w:t>惬意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馈赠（</w:t>
      </w:r>
      <w:r>
        <w:rPr/>
        <w:t>g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茅塞顿开（</w:t>
      </w:r>
      <w:r>
        <w:rPr/>
        <w:t>s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. </w:t>
      </w:r>
      <w:r>
        <w:rPr/>
        <w:t>熟谙（</w:t>
      </w:r>
      <w:r>
        <w:rPr/>
        <w:t>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眼睑（</w:t>
      </w:r>
      <w:r>
        <w:rPr/>
        <w:t>li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恍如隔世（</w:t>
      </w:r>
      <w:r>
        <w:rPr/>
        <w:t>huǎ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C. </w:t>
      </w:r>
      <w:r>
        <w:rPr/>
        <w:t>毗邻（</w:t>
      </w:r>
      <w:r>
        <w:rPr/>
        <w:t>b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跻身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泰然处之（</w:t>
      </w:r>
      <w:r>
        <w:rPr/>
        <w:t>chǔ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D. </w:t>
      </w:r>
      <w:r>
        <w:rPr/>
        <w:t>震慑（</w:t>
      </w:r>
      <w:r>
        <w:rPr/>
        <w:t>sh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马圈（</w:t>
      </w:r>
      <w:r>
        <w:rPr/>
        <w:t>ju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戎马倥偬（</w:t>
      </w:r>
      <w:r>
        <w:rPr/>
        <w:t>zǒ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005</w:t>
      </w:r>
      <w:r>
        <w:rPr/>
        <w:t>年杭州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透视】这是一道语音综合题，包括多音字（如“塞”、“处”、“圈”）、形似字（如“挤”与“跻”、“恍”与“光”）常见易读错音的字（如“谙”、“毗”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答案：</w:t>
      </w:r>
      <w:r>
        <w:rPr/>
        <w:t>D</w:t>
      </w:r>
      <w:r>
        <w:rPr/>
        <w:t>（馈</w:t>
      </w:r>
      <w:r>
        <w:rPr/>
        <w:t xml:space="preserve">kuì </w:t>
      </w:r>
      <w:r>
        <w:rPr/>
        <w:t>睑</w:t>
      </w:r>
      <w:r>
        <w:rPr/>
        <w:t xml:space="preserve">jiǎn </w:t>
      </w:r>
      <w:r>
        <w:rPr/>
        <w:t>毗</w:t>
      </w:r>
      <w:r>
        <w:rPr/>
        <w:t>pí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. </w:t>
      </w:r>
      <w:r>
        <w:rPr/>
        <w:t>考查同音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下列词语中加点字的读音完全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A. </w:t>
      </w:r>
      <w:r>
        <w:rPr/>
        <w:t>侠义</w:t>
      </w:r>
      <w:r>
        <w:rPr>
          <w:rFonts w:eastAsia="Times New Roman"/>
        </w:rPr>
        <w:t xml:space="preserve"> </w:t>
      </w:r>
      <w:r>
        <w:rPr/>
        <w:t>管辖</w:t>
      </w:r>
      <w:r>
        <w:rPr>
          <w:rFonts w:eastAsia="Times New Roman"/>
        </w:rPr>
        <w:t xml:space="preserve"> </w:t>
      </w:r>
      <w:r>
        <w:rPr/>
        <w:t>惬意</w:t>
      </w:r>
      <w:r>
        <w:rPr>
          <w:rFonts w:eastAsia="Times New Roman"/>
        </w:rPr>
        <w:t xml:space="preserve"> </w:t>
      </w:r>
      <w:r>
        <w:rPr/>
        <w:t>奇思遐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. </w:t>
      </w:r>
      <w:r>
        <w:rPr/>
        <w:t>讪笑</w:t>
      </w:r>
      <w:r>
        <w:rPr>
          <w:rFonts w:eastAsia="Times New Roman"/>
        </w:rPr>
        <w:t xml:space="preserve"> </w:t>
      </w:r>
      <w:r>
        <w:rPr/>
        <w:t>禅让</w:t>
      </w:r>
      <w:r>
        <w:rPr>
          <w:rFonts w:eastAsia="Times New Roman"/>
        </w:rPr>
        <w:t xml:space="preserve"> </w:t>
      </w:r>
      <w:r>
        <w:rPr/>
        <w:t>擅长</w:t>
      </w:r>
      <w:r>
        <w:rPr>
          <w:rFonts w:eastAsia="Times New Roman"/>
        </w:rPr>
        <w:t xml:space="preserve"> </w:t>
      </w:r>
      <w:r>
        <w:rPr/>
        <w:t>丧魂落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C. </w:t>
      </w:r>
      <w:r>
        <w:rPr/>
        <w:t>污秽</w:t>
      </w:r>
      <w:r>
        <w:rPr>
          <w:rFonts w:eastAsia="Times New Roman"/>
        </w:rPr>
        <w:t xml:space="preserve"> </w:t>
      </w:r>
      <w:r>
        <w:rPr/>
        <w:t>晦暗</w:t>
      </w:r>
      <w:r>
        <w:rPr>
          <w:rFonts w:eastAsia="Times New Roman"/>
        </w:rPr>
        <w:t xml:space="preserve"> </w:t>
      </w:r>
      <w:r>
        <w:rPr/>
        <w:t>教诲</w:t>
      </w:r>
      <w:r>
        <w:rPr>
          <w:rFonts w:eastAsia="Times New Roman"/>
        </w:rPr>
        <w:t xml:space="preserve"> </w:t>
      </w:r>
      <w:r>
        <w:rPr/>
        <w:t>讳疾忌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D. </w:t>
      </w:r>
      <w:r>
        <w:rPr/>
        <w:t>褪色</w:t>
      </w:r>
      <w:r>
        <w:rPr>
          <w:rFonts w:eastAsia="Times New Roman"/>
        </w:rPr>
        <w:t xml:space="preserve"> </w:t>
      </w:r>
      <w:r>
        <w:rPr/>
        <w:t>兑现</w:t>
      </w:r>
      <w:r>
        <w:rPr>
          <w:rFonts w:eastAsia="Times New Roman"/>
        </w:rPr>
        <w:t xml:space="preserve"> </w:t>
      </w:r>
      <w:r>
        <w:rPr/>
        <w:t>蜕变</w:t>
      </w:r>
      <w:r>
        <w:rPr>
          <w:rFonts w:eastAsia="Times New Roman"/>
        </w:rPr>
        <w:t xml:space="preserve"> </w:t>
      </w:r>
      <w:r>
        <w:rPr/>
        <w:t>脱口而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005</w:t>
      </w:r>
      <w:r>
        <w:rPr/>
        <w:t>年广州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透视】同音字音同形不同，意思更不同。有些字虽然都有相同的声旁，但由于声旁的表音功能发生了变化，所以读音也不同，这一点我们在复习中必须特别留心。本题</w:t>
      </w:r>
      <w:r>
        <w:rPr/>
        <w:t>A</w:t>
      </w:r>
      <w:r>
        <w:rPr/>
        <w:t>项中“惬”读</w:t>
      </w:r>
      <w:r>
        <w:rPr/>
        <w:t>qiè</w:t>
      </w:r>
      <w:r>
        <w:rPr/>
        <w:t>，其他都是同音字，读</w:t>
      </w:r>
      <w:r>
        <w:rPr/>
        <w:t>xiá</w:t>
      </w:r>
      <w:r>
        <w:rPr/>
        <w:t>；</w:t>
      </w:r>
      <w:r>
        <w:rPr/>
        <w:t>B</w:t>
      </w:r>
      <w:r>
        <w:rPr/>
        <w:t>项中“丧”读</w:t>
      </w:r>
      <w:r>
        <w:rPr/>
        <w:t>sàng</w:t>
      </w:r>
      <w:r>
        <w:rPr/>
        <w:t>，其他都读</w:t>
      </w:r>
      <w:r>
        <w:rPr/>
        <w:t>shàn</w:t>
      </w:r>
      <w:r>
        <w:rPr/>
        <w:t>；</w:t>
      </w:r>
      <w:r>
        <w:rPr/>
        <w:t>D</w:t>
      </w:r>
      <w:r>
        <w:rPr/>
        <w:t>项中“脱”读</w:t>
      </w:r>
      <w:r>
        <w:rPr/>
        <w:t>tuō</w:t>
      </w:r>
      <w:r>
        <w:rPr/>
        <w:t>，其他都读</w:t>
      </w:r>
      <w:r>
        <w:rPr/>
        <w:t>tuì</w:t>
      </w:r>
      <w:r>
        <w:rPr/>
        <w:t>；</w:t>
      </w:r>
      <w:r>
        <w:rPr/>
        <w:t>C</w:t>
      </w:r>
      <w:r>
        <w:rPr/>
        <w:t>项都读</w:t>
      </w:r>
      <w:r>
        <w:rPr/>
        <w:t>huì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答案：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4. </w:t>
      </w:r>
      <w:r>
        <w:rPr/>
        <w:t>考查形似字的读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下列各组词语中加点字的读音，与所给读音全部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A. zhān </w:t>
      </w:r>
      <w:r>
        <w:rPr/>
        <w:t>玷污</w:t>
      </w:r>
      <w:r>
        <w:rPr>
          <w:rFonts w:eastAsia="Times New Roman"/>
        </w:rPr>
        <w:t xml:space="preserve"> </w:t>
      </w:r>
      <w:r>
        <w:rPr/>
        <w:t>粘贴</w:t>
      </w:r>
      <w:r>
        <w:rPr>
          <w:rFonts w:eastAsia="Times New Roman"/>
        </w:rPr>
        <w:t xml:space="preserve"> </w:t>
      </w:r>
      <w:r>
        <w:rPr/>
        <w:t>拈轻怕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. qiān </w:t>
      </w:r>
      <w:r>
        <w:rPr/>
        <w:t>迁就</w:t>
      </w:r>
      <w:r>
        <w:rPr>
          <w:rFonts w:eastAsia="Times New Roman"/>
        </w:rPr>
        <w:t xml:space="preserve"> </w:t>
      </w:r>
      <w:r>
        <w:rPr/>
        <w:t>忏悔</w:t>
      </w:r>
      <w:r>
        <w:rPr>
          <w:rFonts w:eastAsia="Times New Roman"/>
        </w:rPr>
        <w:t xml:space="preserve"> </w:t>
      </w:r>
      <w:r>
        <w:rPr/>
        <w:t>合成纤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C. xǐng </w:t>
      </w:r>
      <w:r>
        <w:rPr/>
        <w:t>归省</w:t>
      </w:r>
      <w:r>
        <w:rPr>
          <w:rFonts w:eastAsia="Times New Roman"/>
        </w:rPr>
        <w:t xml:space="preserve"> </w:t>
      </w:r>
      <w:r>
        <w:rPr/>
        <w:t>反省</w:t>
      </w:r>
      <w:r>
        <w:rPr>
          <w:rFonts w:eastAsia="Times New Roman"/>
        </w:rPr>
        <w:t xml:space="preserve"> </w:t>
      </w:r>
      <w:r>
        <w:rPr/>
        <w:t>不省人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D. qiáng </w:t>
      </w:r>
      <w:r>
        <w:rPr/>
        <w:t>翔实</w:t>
      </w:r>
      <w:r>
        <w:rPr>
          <w:rFonts w:eastAsia="Times New Roman"/>
        </w:rPr>
        <w:t xml:space="preserve"> </w:t>
      </w:r>
      <w:r>
        <w:rPr/>
        <w:t>倔强</w:t>
      </w:r>
      <w:r>
        <w:rPr>
          <w:rFonts w:eastAsia="Times New Roman"/>
        </w:rPr>
        <w:t xml:space="preserve"> </w:t>
      </w:r>
      <w:r>
        <w:rPr/>
        <w:t>风行绿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005</w:t>
      </w:r>
      <w:r>
        <w:rPr/>
        <w:t>年盐城市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透视】形似字中有相同的声旁而读音不同的字，我们要特别注意：</w:t>
      </w:r>
      <w:r>
        <w:rPr/>
        <w:t>A</w:t>
      </w:r>
      <w:r>
        <w:rPr/>
        <w:t>项中三个字的读音分别是玷（</w:t>
      </w:r>
      <w:r>
        <w:rPr/>
        <w:t>diàn</w:t>
      </w:r>
      <w:r>
        <w:rPr/>
        <w:t>）、粘（</w:t>
      </w:r>
      <w:r>
        <w:rPr/>
        <w:t>zhān</w:t>
      </w:r>
      <w:r>
        <w:rPr/>
        <w:t>）、拈（</w:t>
      </w:r>
      <w:r>
        <w:rPr/>
        <w:t>niān</w:t>
      </w:r>
      <w:r>
        <w:rPr/>
        <w:t>）；</w:t>
      </w:r>
      <w:r>
        <w:rPr/>
        <w:t>B</w:t>
      </w:r>
      <w:r>
        <w:rPr/>
        <w:t>项中三个字的读音分别是迁（</w:t>
      </w:r>
      <w:r>
        <w:rPr/>
        <w:t>qiān</w:t>
      </w:r>
      <w:r>
        <w:rPr/>
        <w:t>）、忏（</w:t>
      </w:r>
      <w:r>
        <w:rPr/>
        <w:t>chàn</w:t>
      </w:r>
      <w:r>
        <w:rPr/>
        <w:t>）、纤（</w:t>
      </w:r>
      <w:r>
        <w:rPr/>
        <w:t>xiān</w:t>
      </w:r>
      <w:r>
        <w:rPr/>
        <w:t>）；</w:t>
      </w:r>
      <w:r>
        <w:rPr/>
        <w:t>D</w:t>
      </w:r>
      <w:r>
        <w:rPr/>
        <w:t>项中三个字的读音分别是翔（</w:t>
      </w:r>
      <w:r>
        <w:rPr/>
        <w:t>xiáng</w:t>
      </w:r>
      <w:r>
        <w:rPr/>
        <w:t>）、强（</w:t>
      </w:r>
      <w:r>
        <w:rPr/>
        <w:t>jiàng</w:t>
      </w:r>
      <w:r>
        <w:rPr/>
        <w:t>）、墙（</w:t>
      </w:r>
      <w:r>
        <w:rPr/>
        <w:t>qiáng</w:t>
      </w:r>
      <w:r>
        <w:rPr/>
        <w:t>）。题中“粘贴”的“粘”字、“倔强”的“强”字、“纤维”的“纤”字以及</w:t>
      </w:r>
      <w:r>
        <w:rPr/>
        <w:t>C</w:t>
      </w:r>
      <w:r>
        <w:rPr/>
        <w:t>项中的“省”字均为多音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答案：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5. </w:t>
      </w:r>
      <w:r>
        <w:rPr/>
        <w:t>考查文言读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下列文言加点词注音和解释完全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A. </w:t>
      </w:r>
      <w:r>
        <w:rPr/>
        <w:t>中间力拉崩倒之声（</w:t>
      </w:r>
      <w:r>
        <w:rPr/>
        <w:t>jiā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尝奏荐某人为官（曾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. </w:t>
      </w:r>
      <w:r>
        <w:rPr/>
        <w:t>而乡邻之生日蹙（</w:t>
      </w:r>
      <w:r>
        <w:rPr/>
        <w:t>c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同舍皆被绮绣（同“披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C. </w:t>
      </w:r>
      <w:r>
        <w:rPr/>
        <w:t>吏二缚一人诣王（</w:t>
      </w:r>
      <w:r>
        <w:rPr/>
        <w:t>y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非常咨询不穷其致（缺乏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D. </w:t>
      </w:r>
      <w:r>
        <w:rPr/>
        <w:t>岸芷汀兰，郁郁青青（</w:t>
      </w:r>
      <w:r>
        <w:rPr/>
        <w:t>tī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肉食者鄙，未能远谋（卑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（</w:t>
      </w:r>
      <w:r>
        <w:rPr/>
        <w:t>2005</w:t>
      </w:r>
      <w:r>
        <w:rPr/>
        <w:t>年北京市海淀区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透视】此题考查涉及到文言语境中多音字的读音、特殊文言词的读音以及易读错的文言词。</w:t>
      </w:r>
      <w:r>
        <w:rPr/>
        <w:t>A</w:t>
      </w:r>
      <w:r>
        <w:rPr/>
        <w:t>项“中间”是两个词，“间”读</w:t>
      </w:r>
      <w:r>
        <w:rPr/>
        <w:t>jiàn</w:t>
      </w:r>
      <w:r>
        <w:rPr/>
        <w:t>；“蹙”、“诣”、“汀”的读音是正确的；</w:t>
      </w:r>
      <w:r>
        <w:rPr/>
        <w:t>C</w:t>
      </w:r>
      <w:r>
        <w:rPr/>
        <w:t>项的“穷”为动词，意思是穷尽；</w:t>
      </w:r>
      <w:r>
        <w:rPr/>
        <w:t>D</w:t>
      </w:r>
      <w:r>
        <w:rPr/>
        <w:t>项“鄙”的解释应是“目光短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答案：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仙人指路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. </w:t>
      </w:r>
      <w:r>
        <w:rPr/>
        <w:t>遵守汉语拼音规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给汉字注音要严格按照《汉语拼音方案》办事，特别是有关注音的书写规则，我们要牢牢记住：“</w:t>
      </w:r>
      <w:r>
        <w:rPr/>
        <w:t>ü</w:t>
      </w:r>
      <w:r>
        <w:rPr>
          <w:rFonts w:cs="宋体;SimSun" w:ascii="宋体;SimSun" w:hAnsi="宋体;SimSun"/>
        </w:rPr>
        <w:t>”</w:t>
      </w:r>
      <w:r>
        <w:rPr/>
        <w:t>上两点的省略规则，“</w:t>
      </w:r>
      <w:r>
        <w:rPr/>
        <w:t>iou</w:t>
      </w:r>
      <w:r>
        <w:rPr>
          <w:rFonts w:cs="宋体;SimSun" w:ascii="宋体;SimSun" w:hAnsi="宋体;SimSun"/>
        </w:rPr>
        <w:t>”“</w:t>
      </w:r>
      <w:r>
        <w:rPr/>
        <w:t>uei</w:t>
      </w:r>
      <w:r>
        <w:rPr>
          <w:rFonts w:cs="宋体;SimSun" w:ascii="宋体;SimSun" w:hAnsi="宋体;SimSun"/>
        </w:rPr>
        <w:t>”“</w:t>
      </w:r>
      <w:r>
        <w:rPr/>
        <w:t>uen</w:t>
      </w:r>
      <w:r>
        <w:rPr>
          <w:rFonts w:cs="宋体;SimSun" w:ascii="宋体;SimSun" w:hAnsi="宋体;SimSun"/>
        </w:rPr>
        <w:t>”</w:t>
      </w:r>
      <w:r>
        <w:rPr/>
        <w:t>等韵母前面有声母时候的书写规则以及声调符号的标调位置等，都应该是我们掌握的重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. </w:t>
      </w:r>
      <w:r>
        <w:rPr/>
        <w:t>积累易读错的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识记现代汉语的语音，面广量大，要以课本为本，善于分类归纳整理；还要善于根据上述中考命题的特点，把握识记重点。常见字音读错的基本类型有以下几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多音多义字的误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些字的字义不同，读音也不同，但人们往往不加区别读成一个音。据说这是外国人学习汉语遇到的最大困难，其实这也是我们复习的重点。如：“弹（</w:t>
      </w:r>
      <w:r>
        <w:rPr/>
        <w:t>tán</w:t>
      </w:r>
      <w:r>
        <w:rPr/>
        <w:t>）簧”和“子弹（</w:t>
      </w:r>
      <w:r>
        <w:rPr/>
        <w:t>dàn</w:t>
      </w:r>
      <w:r>
        <w:rPr/>
        <w:t>）”、“人参（</w:t>
      </w:r>
      <w:r>
        <w:rPr/>
        <w:t>shēn</w:t>
      </w:r>
      <w:r>
        <w:rPr/>
        <w:t>）”和“参（</w:t>
      </w:r>
      <w:r>
        <w:rPr/>
        <w:t>cēn</w:t>
      </w:r>
      <w:r>
        <w:rPr/>
        <w:t>）差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形声字的误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汉字中形声字较多，考题多设计不读声旁的形声字。如：“畸（</w:t>
      </w:r>
      <w:r>
        <w:rPr/>
        <w:t>jī</w:t>
      </w:r>
      <w:r>
        <w:rPr/>
        <w:t>）形”中的“畸”不读</w:t>
      </w:r>
      <w:r>
        <w:rPr/>
        <w:t>qí</w:t>
      </w:r>
      <w:r>
        <w:rPr/>
        <w:t>，“伺（</w:t>
      </w:r>
      <w:r>
        <w:rPr/>
        <w:t>cì</w:t>
      </w:r>
      <w:r>
        <w:rPr/>
        <w:t>）候”中的“伺”不读</w:t>
      </w:r>
      <w:r>
        <w:rPr/>
        <w:t>sì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形近字的误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汉字中有不少形体相近的字，因不认识或没有注意而读成与其形近的字的读音，造成误读。如：“赝（</w:t>
      </w:r>
      <w:r>
        <w:rPr/>
        <w:t>yàn</w:t>
      </w:r>
      <w:r>
        <w:rPr/>
        <w:t>）品”和“义愤填膺（</w:t>
      </w:r>
      <w:r>
        <w:rPr/>
        <w:t>yīng</w:t>
      </w:r>
      <w:r>
        <w:rPr/>
        <w:t>）”；“恒（</w:t>
      </w:r>
      <w:r>
        <w:rPr/>
        <w:t>héng</w:t>
      </w:r>
      <w:r>
        <w:rPr/>
        <w:t>）心”和“齐桓（</w:t>
      </w:r>
      <w:r>
        <w:rPr/>
        <w:t>huán</w:t>
      </w:r>
      <w:r>
        <w:rPr/>
        <w:t>）公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习惯误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如：“歼（</w:t>
      </w:r>
      <w:r>
        <w:rPr/>
        <w:t>jiān</w:t>
      </w:r>
      <w:r>
        <w:rPr/>
        <w:t>）灭”的“歼”常误读</w:t>
      </w:r>
      <w:r>
        <w:rPr/>
        <w:t>qiān</w:t>
      </w:r>
      <w:r>
        <w:rPr/>
        <w:t>；“狙（</w:t>
      </w:r>
      <w:r>
        <w:rPr/>
        <w:t>jū</w:t>
      </w:r>
      <w:r>
        <w:rPr/>
        <w:t>）击”的“狙”常误读</w:t>
      </w:r>
      <w:r>
        <w:rPr/>
        <w:t>zū</w:t>
      </w:r>
      <w:r>
        <w:rPr/>
        <w:t>；“发酵（</w:t>
      </w:r>
      <w:r>
        <w:rPr/>
        <w:t>jiào</w:t>
      </w:r>
      <w:r>
        <w:rPr/>
        <w:t>）”的“酵”常误读</w:t>
      </w:r>
      <w:r>
        <w:rPr/>
        <w:t>xiào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难读字的误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如“皈（</w:t>
      </w:r>
      <w:r>
        <w:rPr/>
        <w:t>guī</w:t>
      </w:r>
      <w:r>
        <w:rPr/>
        <w:t>）依”、“卷帙（</w:t>
      </w:r>
      <w:r>
        <w:rPr/>
        <w:t>zhì</w:t>
      </w:r>
      <w:r>
        <w:rPr/>
        <w:t>）浩繁”、“一抔（</w:t>
      </w:r>
      <w:r>
        <w:rPr/>
        <w:t>póu</w:t>
      </w:r>
      <w:r>
        <w:rPr/>
        <w:t>）黄土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. </w:t>
      </w:r>
      <w:r>
        <w:rPr/>
        <w:t>掌握答题技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中考字音考题多为选择题，一般解答这种题的方法是逐项逐词排查。这种做法，既花费时间，又浪费精力。有人发现了一个解答这类题的小窍门</w:t>
      </w:r>
      <w:r>
        <w:rPr/>
        <w:t>&amp;#0;&amp;#0;</w:t>
      </w:r>
      <w:r>
        <w:rPr/>
        <w:t>纵向排查，横向淘汰。方法是把四个备选项结合起来，按列自上而下排查，查出备选项有误随即淘汰，依次减项排查，最后选定正确答案。这种方法使备选项的范围逐渐缩小，比一般逐项排查要节省时间；有时选项中会出现一些稍微生僻的词语，用这种方法则有可能避开这些词的干扰，从而减少失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一试身手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. </w:t>
      </w:r>
      <w:r>
        <w:rPr/>
        <w:t>给下列词语中加点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着（</w:t>
      </w:r>
      <w:r>
        <w:rPr>
          <w:rFonts w:eastAsia="Times New Roman"/>
        </w:rPr>
        <w:t xml:space="preserve"> </w:t>
      </w:r>
      <w:r>
        <w:rPr/>
        <w:t>）陆</w:t>
      </w:r>
      <w:r>
        <w:rPr>
          <w:rFonts w:eastAsia="Times New Roman"/>
        </w:rPr>
        <w:t xml:space="preserve"> </w:t>
      </w:r>
      <w:r>
        <w:rPr/>
        <w:t>②缓（</w:t>
      </w:r>
      <w:r>
        <w:rPr>
          <w:rFonts w:eastAsia="Times New Roman"/>
        </w:rPr>
        <w:t xml:space="preserve"> </w:t>
      </w:r>
      <w:r>
        <w:rPr/>
        <w:t>）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沉淀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④忍俊不禁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2. </w:t>
      </w:r>
      <w:r>
        <w:rPr/>
        <w:t>表弟在家读报：“一名日本老兵在华忏（</w:t>
      </w:r>
      <w:r>
        <w:rPr/>
        <w:t>qiàn</w:t>
      </w:r>
      <w:r>
        <w:rPr/>
        <w:t>）悔时，披露了日军侵华期间一些鲜（</w:t>
      </w:r>
      <w:r>
        <w:rPr/>
        <w:t>xiān</w:t>
      </w:r>
      <w:r>
        <w:rPr/>
        <w:t>）为人知的暴行……”小金听后，对表弟说：“你读错了，这里”忏“应该读</w:t>
      </w:r>
      <w:r>
        <w:rPr/>
        <w:t>_________</w:t>
      </w:r>
      <w:r>
        <w:rPr/>
        <w:t>，”鲜“应该读</w:t>
      </w:r>
      <w:r>
        <w:rPr/>
        <w:t>____________</w:t>
      </w:r>
      <w:r>
        <w:rPr/>
        <w:t>。”（请填上正确的拼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3. </w:t>
      </w:r>
      <w:r>
        <w:rPr/>
        <w:t>下列加点字注音全都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A. </w:t>
      </w:r>
      <w:r>
        <w:rPr/>
        <w:t>侍（</w:t>
      </w:r>
      <w:r>
        <w:rPr/>
        <w:t>cì</w:t>
      </w:r>
      <w:r>
        <w:rPr/>
        <w:t>）候</w:t>
      </w:r>
      <w:r>
        <w:rPr>
          <w:rFonts w:eastAsia="Times New Roman"/>
        </w:rPr>
        <w:t xml:space="preserve"> </w:t>
      </w:r>
      <w:r>
        <w:rPr/>
        <w:t>怂恿（</w:t>
      </w:r>
      <w:r>
        <w:rPr/>
        <w:t>rǒ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潸（</w:t>
      </w:r>
      <w:r>
        <w:rPr/>
        <w:t>shān</w:t>
      </w:r>
      <w:r>
        <w:rPr/>
        <w:t>）然泪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. </w:t>
      </w:r>
      <w:r>
        <w:rPr/>
        <w:t>栈（</w:t>
      </w:r>
      <w:r>
        <w:rPr/>
        <w:t>zhàn</w:t>
      </w:r>
      <w:r>
        <w:rPr/>
        <w:t>）桥</w:t>
      </w:r>
      <w:r>
        <w:rPr>
          <w:rFonts w:eastAsia="Times New Roman"/>
        </w:rPr>
        <w:t xml:space="preserve"> </w:t>
      </w:r>
      <w:r>
        <w:rPr/>
        <w:t>存恤（</w:t>
      </w:r>
      <w:r>
        <w:rPr/>
        <w:t>xǜ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乳臭（</w:t>
      </w:r>
      <w:r>
        <w:rPr/>
        <w:t>chòu</w:t>
      </w:r>
      <w:r>
        <w:rPr/>
        <w:t>）未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C. </w:t>
      </w:r>
      <w:r>
        <w:rPr/>
        <w:t>皈（</w:t>
      </w:r>
      <w:r>
        <w:rPr/>
        <w:t>guī</w:t>
      </w:r>
      <w:r>
        <w:rPr/>
        <w:t>）依</w:t>
      </w:r>
      <w:r>
        <w:rPr>
          <w:rFonts w:eastAsia="Times New Roman"/>
        </w:rPr>
        <w:t xml:space="preserve"> </w:t>
      </w:r>
      <w:r>
        <w:rPr/>
        <w:t>呜咽（</w:t>
      </w:r>
      <w:r>
        <w:rPr/>
        <w:t>y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肉食者鄙（</w:t>
      </w:r>
      <w:r>
        <w:rPr/>
        <w:t>bǐ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D. </w:t>
      </w:r>
      <w:r>
        <w:rPr/>
        <w:t>汲（</w:t>
      </w:r>
      <w:r>
        <w:rPr/>
        <w:t>jí</w:t>
      </w:r>
      <w:r>
        <w:rPr/>
        <w:t>）取</w:t>
      </w:r>
      <w:r>
        <w:rPr>
          <w:rFonts w:eastAsia="Times New Roman"/>
        </w:rPr>
        <w:t xml:space="preserve"> </w:t>
      </w:r>
      <w:r>
        <w:rPr/>
        <w:t>负荷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陡罚臧否（</w:t>
      </w:r>
      <w:r>
        <w:rPr/>
        <w:t>pǐ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4. </w:t>
      </w:r>
      <w:r>
        <w:rPr/>
        <w:t>下列加点字的读音有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A. </w:t>
      </w:r>
      <w:r>
        <w:rPr/>
        <w:t>当它戛（</w:t>
      </w:r>
      <w:r>
        <w:rPr/>
        <w:t>gá</w:t>
      </w:r>
      <w:r>
        <w:rPr/>
        <w:t>）然而止的时候，世界出奇的寂静，以至使人感到对她十分陌生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. </w:t>
      </w:r>
      <w:r>
        <w:rPr/>
        <w:t>如果希巴女皇住在气窗对面的公寓里，德拉总会有一天把头发悬在窗外去晾干，只是为了使那位皇后的珠宝和首饰相形见绌（</w:t>
      </w:r>
      <w:r>
        <w:rPr/>
        <w:t>chù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C. </w:t>
      </w:r>
      <w:r>
        <w:rPr/>
        <w:t>不少的人对工作不负责任，拈（</w:t>
      </w:r>
      <w:r>
        <w:rPr/>
        <w:t>niān</w:t>
      </w:r>
      <w:r>
        <w:rPr/>
        <w:t>）轻怕重，把重担子推给人家，自己挑轻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D. </w:t>
      </w:r>
      <w:r>
        <w:rPr/>
        <w:t>食（</w:t>
      </w:r>
      <w:r>
        <w:rPr/>
        <w:t>sì</w:t>
      </w:r>
      <w:r>
        <w:rPr/>
        <w:t>）马者不知其能千里而食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5. </w:t>
      </w:r>
      <w:r>
        <w:rPr/>
        <w:t>下列加点字的注音都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A. </w:t>
      </w:r>
      <w:r>
        <w:rPr/>
        <w:t>无垠（</w:t>
      </w:r>
      <w:r>
        <w:rPr/>
        <w:t>yí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坦荡如砥（</w:t>
      </w:r>
      <w:r>
        <w:rPr/>
        <w:t>d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随声附和（</w:t>
      </w:r>
      <w:r>
        <w:rPr/>
        <w:t>hé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. </w:t>
      </w:r>
      <w:r>
        <w:rPr/>
        <w:t>绽（</w:t>
      </w:r>
      <w:r>
        <w:rPr/>
        <w:t>dìng</w:t>
      </w:r>
      <w:r>
        <w:rPr/>
        <w:t>）出</w:t>
      </w:r>
      <w:r>
        <w:rPr>
          <w:rFonts w:eastAsia="Times New Roman"/>
        </w:rPr>
        <w:t xml:space="preserve"> </w:t>
      </w:r>
      <w:r>
        <w:rPr/>
        <w:t>打折（</w:t>
      </w:r>
      <w:r>
        <w:rPr/>
        <w:t>zhē</w:t>
      </w:r>
      <w:r>
        <w:rPr/>
        <w:t>）了腿</w:t>
      </w:r>
      <w:r>
        <w:rPr>
          <w:rFonts w:eastAsia="Times New Roman"/>
        </w:rPr>
        <w:t xml:space="preserve"> </w:t>
      </w:r>
      <w:r>
        <w:rPr/>
        <w:t>怪癖（</w:t>
      </w:r>
      <w:r>
        <w:rPr/>
        <w:t>p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C. </w:t>
      </w:r>
      <w:r>
        <w:rPr/>
        <w:t>嗟（</w:t>
      </w:r>
      <w:r>
        <w:rPr/>
        <w:t>jiē</w:t>
      </w:r>
      <w:r>
        <w:rPr/>
        <w:t>）来之食</w:t>
      </w:r>
      <w:r>
        <w:rPr>
          <w:rFonts w:eastAsia="Times New Roman"/>
        </w:rPr>
        <w:t xml:space="preserve"> </w:t>
      </w:r>
      <w:r>
        <w:rPr/>
        <w:t>偃（</w:t>
      </w:r>
      <w:r>
        <w:rPr/>
        <w:t>yǎn</w:t>
      </w:r>
      <w:r>
        <w:rPr/>
        <w:t>）旗息鼓</w:t>
      </w:r>
      <w:r>
        <w:rPr>
          <w:rFonts w:eastAsia="Times New Roman"/>
        </w:rPr>
        <w:t xml:space="preserve"> </w:t>
      </w:r>
      <w:r>
        <w:rPr/>
        <w:t>揆（</w:t>
      </w:r>
      <w:r>
        <w:rPr/>
        <w:t>kuí</w:t>
      </w:r>
      <w:r>
        <w:rPr/>
        <w:t>）情度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D. </w:t>
      </w:r>
      <w:r>
        <w:rPr/>
        <w:t>阴晦（</w:t>
      </w:r>
      <w:r>
        <w:rPr/>
        <w:t>huí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惘（</w:t>
      </w:r>
      <w:r>
        <w:rPr/>
        <w:t>wǎn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一蹶（</w:t>
      </w:r>
      <w:r>
        <w:rPr/>
        <w:t>jué</w:t>
      </w:r>
      <w:r>
        <w:rPr/>
        <w:t>）不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6. </w:t>
      </w:r>
      <w:r>
        <w:rPr/>
        <w:t>下列加点字的注音不完全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A. </w:t>
      </w:r>
      <w:r>
        <w:rPr/>
        <w:t>贫民窟（</w:t>
      </w:r>
      <w:r>
        <w:rPr/>
        <w:t>k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相形见绌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白皙（</w:t>
      </w:r>
      <w:r>
        <w:rPr/>
        <w:t>xī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. </w:t>
      </w:r>
      <w:r>
        <w:rPr/>
        <w:t>桑梓（</w:t>
      </w:r>
      <w:r>
        <w:rPr/>
        <w:t>zǐ</w:t>
      </w:r>
      <w:r>
        <w:rPr/>
        <w:t>）之地</w:t>
      </w:r>
      <w:r>
        <w:rPr>
          <w:rFonts w:eastAsia="Times New Roman"/>
        </w:rPr>
        <w:t xml:space="preserve"> </w:t>
      </w:r>
      <w:r>
        <w:rPr/>
        <w:t>挑拨离间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蜷伏（</w:t>
      </w:r>
      <w:r>
        <w:rPr/>
        <w:t>quá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C. </w:t>
      </w:r>
      <w:r>
        <w:rPr/>
        <w:t>大腹便便（</w:t>
      </w:r>
      <w:r>
        <w:rPr/>
        <w:t>pi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孜孜不倦（</w:t>
      </w:r>
      <w:r>
        <w:rPr/>
        <w:t>z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锲而不舍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D. </w:t>
      </w:r>
      <w:r>
        <w:rPr/>
        <w:t>惟妙惟肖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粗犷（</w:t>
      </w:r>
      <w:r>
        <w:rPr/>
        <w:t>guǎ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校对（</w:t>
      </w:r>
      <w:r>
        <w:rPr/>
        <w:t>xià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. zhuó huǎn diàn jī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 chàn xiǎ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. D 4. A 5. C 6. D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3:07:00Z</dcterms:modified>
  <cp:revision>3129</cp:revision>
  <dc:subject/>
  <dc:title>兰亭集序</dc:title>
</cp:coreProperties>
</file>