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语中的难读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高瑞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暴戾恣睢（</w:t>
      </w:r>
      <w:r>
        <w:rPr/>
        <w:t>lìsu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焚膏继晷（</w:t>
      </w:r>
      <w:r>
        <w:rPr/>
        <w:t>guǐ</w:t>
      </w:r>
      <w:r>
        <w:rPr/>
        <w:t>）</w:t>
      </w:r>
      <w:r>
        <w:rPr>
          <w:rFonts w:eastAsia="Times New Roman"/>
        </w:rPr>
        <w:t xml:space="preserve"> </w:t>
      </w:r>
      <w:r>
        <w:rPr/>
        <w:t>比肩接踵（</w:t>
      </w:r>
      <w:r>
        <w:rPr/>
        <w:t>zhǒn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风声鹤唳（</w:t>
      </w:r>
      <w:r>
        <w:rPr/>
        <w:t>l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别出机杼（</w:t>
      </w:r>
      <w:r>
        <w:rPr/>
        <w:t>zh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高屋建瓴（</w:t>
      </w:r>
      <w:r>
        <w:rPr/>
        <w:t>lín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并行不悖（</w:t>
      </w:r>
      <w:r>
        <w:rPr/>
        <w:t>bèi</w:t>
      </w:r>
      <w:r>
        <w:rPr/>
        <w:t>）</w:t>
      </w:r>
      <w:r>
        <w:rPr>
          <w:rFonts w:eastAsia="Times New Roman"/>
        </w:rPr>
        <w:t xml:space="preserve"> </w:t>
      </w:r>
      <w:r>
        <w:rPr/>
        <w:t>蛊惑人心（</w:t>
      </w:r>
      <w:r>
        <w:rPr/>
        <w:t>gǔ</w:t>
      </w:r>
      <w:r>
        <w:rPr/>
        <w:t>）</w:t>
      </w:r>
      <w:r>
        <w:rPr>
          <w:rFonts w:eastAsia="Times New Roman"/>
        </w:rPr>
        <w:t xml:space="preserve"> </w:t>
      </w:r>
      <w:r>
        <w:rPr/>
        <w:t>缠绵悱恻（</w:t>
      </w:r>
      <w:r>
        <w:rPr/>
        <w:t>fěi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沆瀣一气（</w:t>
      </w:r>
      <w:r>
        <w:rPr/>
        <w:t>xi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魑魅魍魉（</w:t>
      </w:r>
      <w:r>
        <w:rPr/>
        <w:t>ch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怙恶不悛（</w:t>
      </w:r>
      <w:r>
        <w:rPr/>
        <w:t>hùquā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动辄得咎（</w:t>
      </w:r>
      <w:r>
        <w:rPr/>
        <w:t>zhé</w:t>
      </w:r>
      <w:r>
        <w:rPr/>
        <w:t>）</w:t>
      </w:r>
      <w:r>
        <w:rPr>
          <w:rFonts w:eastAsia="Times New Roman"/>
        </w:rPr>
        <w:t xml:space="preserve"> </w:t>
      </w:r>
      <w:r>
        <w:rPr/>
        <w:t>老骥伏枥（</w:t>
      </w:r>
      <w:r>
        <w:rPr/>
        <w:t>jìl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放荡不羁（</w:t>
      </w:r>
      <w:r>
        <w:rPr/>
        <w:t>jī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良莠不齐（</w:t>
      </w:r>
      <w:r>
        <w:rPr/>
        <w:t>yǒu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分道扬镳（</w:t>
      </w:r>
      <w:r>
        <w:rPr/>
        <w:t>biāo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卖官鬻爵（</w:t>
      </w:r>
      <w:r>
        <w:rPr/>
        <w:t>yùjué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风流倜傥（</w:t>
      </w:r>
      <w:r>
        <w:rPr/>
        <w:t>tìtǎ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否极泰来（</w:t>
      </w:r>
      <w:r>
        <w:rPr/>
        <w:t>pǐ</w:t>
      </w:r>
      <w:r>
        <w:rPr/>
        <w:t>）</w:t>
      </w:r>
      <w:r>
        <w:rPr>
          <w:rFonts w:eastAsia="Times New Roman"/>
        </w:rPr>
        <w:t xml:space="preserve"> </w:t>
      </w:r>
      <w:r>
        <w:rPr/>
        <w:t>觥筹交错（</w:t>
      </w:r>
      <w:r>
        <w:rPr/>
        <w:t>gōn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泽被后世（</w:t>
      </w:r>
      <w:r>
        <w:rPr/>
        <w:t>bèi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海市蜃楼（</w:t>
      </w:r>
      <w:r>
        <w:rPr/>
        <w:t>shèn</w:t>
      </w:r>
      <w:r>
        <w:rPr/>
        <w:t>）</w:t>
      </w:r>
      <w:r>
        <w:rPr>
          <w:rFonts w:eastAsia="Times New Roman"/>
        </w:rPr>
        <w:t xml:space="preserve"> </w:t>
      </w:r>
      <w:r>
        <w:rPr/>
        <w:t>罄竹难书（</w:t>
      </w:r>
      <w:r>
        <w:rPr/>
        <w:t>qìn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户枢不蠹（</w:t>
      </w:r>
      <w:r>
        <w:rPr/>
        <w:t>d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茕茕孑立（</w:t>
      </w:r>
      <w:r>
        <w:rPr/>
        <w:t>qióngjié</w:t>
      </w:r>
      <w:r>
        <w:rPr/>
        <w:t>）</w:t>
      </w:r>
      <w:r>
        <w:rPr>
          <w:rFonts w:eastAsia="Times New Roman"/>
        </w:rPr>
        <w:t xml:space="preserve"> </w:t>
      </w:r>
      <w:r>
        <w:rPr/>
        <w:t>假途灭虢（</w:t>
      </w:r>
      <w:r>
        <w:rPr/>
        <w:t>guó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时乖命蹇（</w:t>
      </w:r>
      <w:r>
        <w:rPr/>
        <w:t>jiǎn</w:t>
      </w:r>
      <w:r>
        <w:rPr/>
        <w:t>）</w:t>
      </w:r>
      <w:r>
        <w:rPr>
          <w:rFonts w:eastAsia="Times New Roman"/>
        </w:rPr>
        <w:t xml:space="preserve"> </w:t>
      </w:r>
      <w:r>
        <w:rPr/>
        <w:t>老牛舐犊（</w:t>
      </w:r>
      <w:r>
        <w:rPr/>
        <w:t>sh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瑕不掩瑜（</w:t>
      </w:r>
      <w:r>
        <w:rPr/>
        <w:t>xiá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鳞次栉比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揠苗助长（</w:t>
      </w:r>
      <w:r>
        <w:rPr/>
        <w:t>yà</w:t>
      </w:r>
      <w:r>
        <w:rPr/>
        <w:t>）</w:t>
      </w:r>
      <w:r>
        <w:rPr>
          <w:rFonts w:eastAsia="Times New Roman"/>
        </w:rPr>
        <w:t xml:space="preserve"> </w:t>
      </w:r>
      <w:r>
        <w:rPr/>
        <w:t>蚍蜉撼树（</w:t>
      </w:r>
      <w:r>
        <w:rPr/>
        <w:t>pífú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越俎代疱（</w:t>
      </w:r>
      <w:r>
        <w:rPr/>
        <w:t>zǔ</w:t>
      </w:r>
      <w:r>
        <w:rPr/>
        <w:t>）</w:t>
      </w:r>
      <w:r>
        <w:rPr>
          <w:rFonts w:eastAsia="Times New Roman"/>
        </w:rPr>
        <w:t xml:space="preserve"> </w:t>
      </w:r>
      <w:r>
        <w:rPr/>
        <w:t>牝鸡司晨（</w:t>
      </w:r>
      <w:r>
        <w:rPr/>
        <w:t>pìn</w:t>
      </w:r>
      <w:r>
        <w:rPr/>
        <w:t>）</w:t>
      </w:r>
      <w:r>
        <w:rPr>
          <w:rFonts w:eastAsia="Times New Roman"/>
        </w:rPr>
        <w:t xml:space="preserve"> </w:t>
      </w:r>
      <w:r>
        <w:rPr/>
        <w:t>众口铄金（</w:t>
      </w:r>
      <w:r>
        <w:rPr/>
        <w:t>shuò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暴虎冯河（</w:t>
      </w:r>
      <w:r>
        <w:rPr/>
        <w:t>pí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前倨后恭（</w:t>
      </w:r>
      <w:r>
        <w:rPr/>
        <w:t>j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鞭辟入里（</w:t>
      </w:r>
      <w:r>
        <w:rPr/>
        <w:t>pì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穷兵黩武（</w:t>
      </w:r>
      <w:r>
        <w:rPr/>
        <w:t>dú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兵不血刃（</w:t>
      </w:r>
      <w:r>
        <w:rPr/>
        <w:t>xu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剜肉补疮（</w:t>
      </w:r>
      <w:r>
        <w:rPr/>
        <w:t>wā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不敢旁骛（</w:t>
      </w:r>
      <w:r>
        <w:rPr/>
        <w:t>w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身陷囹囵（</w:t>
      </w:r>
      <w:r>
        <w:rPr/>
        <w:t>língyǔ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不落窠臼（</w:t>
      </w:r>
      <w:r>
        <w:rPr/>
        <w:t>kē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邂逅相遇（</w:t>
      </w:r>
      <w:r>
        <w:rPr/>
        <w:t>xièhòu</w:t>
      </w:r>
      <w:r>
        <w:rPr/>
        <w:t>）</w:t>
      </w:r>
      <w:r>
        <w:rPr>
          <w:rFonts w:eastAsia="Times New Roman"/>
        </w:rPr>
        <w:t xml:space="preserve"> </w:t>
      </w:r>
      <w:r>
        <w:rPr/>
        <w:t>瞠目结舌（</w:t>
      </w:r>
      <w:r>
        <w:rPr/>
        <w:t>chē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睚眦必报（</w:t>
      </w:r>
      <w:r>
        <w:rPr/>
        <w:t>yázì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蹉跎岁月（</w:t>
      </w:r>
      <w:r>
        <w:rPr/>
        <w:t>cuōtuó</w:t>
      </w:r>
      <w:r>
        <w:rPr/>
        <w:t>）</w:t>
      </w:r>
      <w:r>
        <w:rPr>
          <w:rFonts w:eastAsia="Times New Roman"/>
        </w:rPr>
        <w:t xml:space="preserve"> </w:t>
      </w:r>
      <w:r>
        <w:rPr/>
        <w:t>饮鸩止渴（</w:t>
      </w:r>
      <w:r>
        <w:rPr/>
        <w:t>zhè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殚思极虑（</w:t>
      </w:r>
      <w:r>
        <w:rPr/>
        <w:t>dā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炙手可热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度德量力（</w:t>
      </w:r>
      <w:r>
        <w:rPr/>
        <w:t>duólià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自怨自艾（</w:t>
      </w:r>
      <w:r>
        <w:rPr/>
        <w:t>yì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方枘圆凿（</w:t>
      </w:r>
      <w:r>
        <w:rPr/>
        <w:t>ru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命运多舛（</w:t>
      </w:r>
      <w:r>
        <w:rPr/>
        <w:t>chuǎn</w:t>
      </w:r>
      <w:r>
        <w:rPr/>
        <w:t>）</w:t>
      </w:r>
      <w:r>
        <w:rPr>
          <w:rFonts w:eastAsia="Times New Roman"/>
        </w:rPr>
        <w:t xml:space="preserve"> </w:t>
      </w:r>
      <w:r>
        <w:rPr/>
        <w:t>飞扬跋扈（</w:t>
      </w:r>
      <w:r>
        <w:rPr/>
        <w:t>báhù</w:t>
      </w:r>
      <w:r>
        <w:rPr/>
        <w:t>）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8T13:00:00Z</dcterms:modified>
  <cp:revision>3116</cp:revision>
  <dc:subject/>
  <dc:title>兰亭集序</dc:title>
</cp:coreProperties>
</file>