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阳市高中语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册统一考试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资阳市教育科学研究所</w:t>
      </w:r>
      <w:r>
        <w:rPr>
          <w:rFonts w:eastAsia="Times New Roman"/>
        </w:rPr>
        <w:t xml:space="preserve"> </w:t>
      </w:r>
      <w:r>
        <w:rPr/>
        <w:t>肖洪蜂</w:t>
      </w:r>
    </w:p>
    <w:p>
      <w:pPr>
        <w:pStyle w:val="Normal"/>
        <w:jc w:val="center"/>
        <w:rPr/>
      </w:pPr>
      <w:r>
        <w:rPr/>
        <w:t>资阳市雁江区伍隍中学</w:t>
      </w:r>
      <w:r>
        <w:rPr>
          <w:rFonts w:eastAsia="Times New Roman"/>
        </w:rPr>
        <w:t xml:space="preserve"> </w:t>
      </w:r>
      <w:r>
        <w:rPr/>
        <w:t>李明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．考试性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阳市统一考试是完成各册学习的高中学生必须参加的评估类考试。市教科所根据《全日制高级中学课程计划》《全日制普通中学高级中学语文教学大纲》和各册教材内容，按学生完成该册学习应该达到的能力标准命题，对全市各县、市、区的教学情况进行统一检测。因此，该考试应具有较高的信度、效度、必要的区分度和适当的难度，可以作为教育局评比学校、学校评比教师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考试能力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语文统考，考查识记、理解、分析综合、鉴赏评价、表达应用和探究六种能力，这六种能力表现为六个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识记</w:t>
      </w:r>
      <w:r>
        <w:rPr>
          <w:rFonts w:eastAsia="Times New Roman"/>
        </w:rPr>
        <w:t xml:space="preserve"> </w:t>
      </w:r>
      <w:r>
        <w:rPr/>
        <w:t>指识别和记忆，是语文能力最基本的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>指领会并能作简单的解释，是在识记基础上高一级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>指分解剖析和归纳整理，是在识记和理解的基础上进一步提高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>指对阅读材料的鉴别、赏析和评说，是以识记、理解和分析综合为基础，在阅读方面发展了的能力层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表达应用</w:t>
      </w:r>
      <w:r>
        <w:rPr>
          <w:rFonts w:eastAsia="Times New Roman"/>
        </w:rPr>
        <w:t xml:space="preserve"> </w:t>
      </w:r>
      <w:r>
        <w:rPr/>
        <w:t>指对语文知识和能力的运用，是以识记、理解和分析综合为基础，在表达方面发展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探究</w:t>
      </w:r>
      <w:r>
        <w:rPr>
          <w:rFonts w:eastAsia="Times New Roman"/>
        </w:rPr>
        <w:t xml:space="preserve"> </w:t>
      </w:r>
      <w:r>
        <w:rPr/>
        <w:t>指探讨疑点难点，有所发现和创新，是在识记、理解、分析综合的基础上发展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Ⅲ</w:t>
      </w:r>
      <w:r>
        <w:rPr/>
        <w:t>．考试内容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《计划》《大纲》《全日制普通高级中学教科书（必修）语文》确定语文科考试内容。</w:t>
      </w:r>
      <w:r>
        <w:rPr>
          <w:rFonts w:eastAsia="Times New Roman"/>
        </w:rPr>
        <w:t xml:space="preserve"> </w:t>
      </w:r>
      <w:r>
        <w:rPr/>
        <w:t>高一、高二年级，每期考查一册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.</w:t>
      </w:r>
      <w:r>
        <w:rPr/>
        <w:t>试卷结构、对应的能力层级与教材的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的识记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普通话字音（取自本册课文，又是学生易错的字音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现代汉语字形（取自本册的现代文课文，又是学生作文中易错的字，参考简化字总表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语运用（本册课文中的实词含成语和熟语、虚词，用课文语句来辨析填空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标点符号（取自课文，体现附录的知识要点，结合高考热点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病句辨析（取自报刊杂志，考查学生语句运用规范的能力），能力</w:t>
      </w:r>
      <w:r>
        <w:rPr/>
        <w:t>C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学常识（本册涉及的文体、文学和文化知识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社科文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本册第四单元课文类型相似的社科类说明文，如序言或演讲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文中重要概念的含义。⑵理解文中重要句子的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并整合文中的信息。⑵分析文章结构，把握文章思路。⑶归纳内容要点，概括中心意思。⑷分析概括作者在文中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文章内容进行合理推断和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传记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选文，选择与课文作者、作品或时代相同的浅易的史传类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常见文言实词在文中的含义。词语取自课文中应掌握的或课后练习出现的，重点考查一词多义、通假字、古今异义、偏义复词、词类活用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常见的</w:t>
      </w:r>
      <w:r>
        <w:rPr/>
        <w:t>18</w:t>
      </w:r>
      <w:r>
        <w:rPr/>
        <w:t>个文言虚词在文中的意义和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选项中，有两个句子，均标出同一个虚词，要求能辨析其用法的异同。其中，每个选项中有一句出自本册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文中的信息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归纳内容要点，概括中心意思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言文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课后练习出现的文言实词、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与现代汉语不同的句式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三点合并考查，要求翻译的句子一定可以在本册课文中找得到相似的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作品选自现、当代，主要检测诗歌的思想内容和表现手法。要求考生能把握作品的思想内容，分析表现手法，运用第一单元谈到的意象、修辞、结构、诗歌三美等理论回答试题提出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默写常见的名句名篇　</w:t>
      </w:r>
      <w:r>
        <w:rPr/>
        <w:t xml:space="preserve">A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选自本册背诵课文。采用理解性提问和给出上下句的方式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为散文或演讲辞。题材和难度尽量与三、四个单元接近。要求考生在整体把握文章内容的基础上回答以下层级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语在文中的含义，从指代义、概括义、比喻义、象征义、隐含义、深层义等中间选考两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重要句子在文中的含义和作用，要求结合文章具体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分析作品结构，概括作品主题或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分析作品体裁的基本特征和主要表现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把握作者的观点态度和作品的思想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体会重要语句的丰富含意，品味精彩语句的表现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欣赏作品的形象，赏析作品的内涵，领悟作品的艺术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鉴赏作品表达技巧，体会内容、行文、表达手法等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评价文章的思想内容和作者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</w:t>
      </w:r>
      <w:r>
        <w:rPr/>
        <w:t>9</w:t>
      </w:r>
      <w:r>
        <w:rPr/>
        <w:t>点有选择地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语言的表达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考查与本册有关的能力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简明。以“再现与表现”来考查，所选图表或文字要能体现描写的特点。结合“教材结构（写作、口语交际）”、第三单元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仿写。考查联想和想象的能力，材料可从本册教材中选取。结合“教材结构（民居文化）”和诗歌写作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表达得体。设置口语交际的场景。结合“教材结构（写作、口语交际）”，第一、四单元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写作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本册写作教学重点，要求写记叙文，散文或随笔。命题形式不拘，参考高考作文要求。评分重点在入体、入题和结构的安排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的识记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普通话字音（取自本册课文，参考审音表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现代汉语字形（取自本册的现代文课文，又是学生作文中易错的字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语运用（本册课文中的实词含成语和熟语、虚词，用课文语句来辨析填空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标点符号（取自课文，体现附录的知识要点，结合高考热点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病句辨析（取自报刊杂志，考查学生语句运用规范的能力），能力</w:t>
      </w:r>
      <w:r>
        <w:rPr/>
        <w:t>C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学常识（本册涉及的文体、文学和文化知识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科技文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本册课文类型相似的科技说明文，即文艺类科技说明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文中重要概念的含义。⑵理解文中重要句子的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并整合文中的信息。⑵分析文章结构，把握文章思路。⑶归纳内容要点，概括中心意思。⑷分析概括作者在文中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文章内容进行合理推断和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选文，选择与课文作者或时代相同的浅易的汉魏晋散文或唐代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常见文言实词在文中的含义。词语取自课文中应掌握的或课后练习出现的，重点考查一词多义、通假字、古今异义、偏义复词、词类活用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常见的</w:t>
      </w:r>
      <w:r>
        <w:rPr/>
        <w:t>18</w:t>
      </w:r>
      <w:r>
        <w:rPr/>
        <w:t>个文言虚词在文中的意义和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选项中，有两个句子，均标出同一个虚词，要求能辨析其用法的异同。其中，每个选项中有一句出自本册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文中的信息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归纳内容要点，概括中心意思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言文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课后练习出现的文言实词、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与现代汉语不同的句式和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三点合并考查，要求翻译的句子一定可以在本册课文中找得到相似的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作品选自课外，主要检测诗歌的形象和炼字。要求考生能把握作品的形象和语言，运用《说“木叶”》、《米洛斯的维纳斯》、《咬文嚼字》、《读〈伊索寓言〉》中的知识回答试题提出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默写常见的名句名篇　</w:t>
      </w:r>
      <w:r>
        <w:rPr/>
        <w:t xml:space="preserve">A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选自本册背诵课文，采用理解性提问和给出上下句的方式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为杂文、小说或随笔。题材和难度尽量与前四个单元接近。要求考生在整体把握文章内容的基础上回答以下层级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语在文中的含义，从指代义、概括义、比喻义、象征义、隐含义、深层义等中间选考两种。⑵重要句子在文中的含义和作用，要求结合文章具体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分析作品结构，概括作品主题或内容要点。</w:t>
      </w:r>
      <w:r>
        <w:rPr>
          <w:rFonts w:eastAsia="Times New Roman"/>
        </w:rPr>
        <w:t xml:space="preserve"> </w:t>
      </w:r>
      <w:r>
        <w:rPr/>
        <w:t>⑷分析作品体裁的基本特征和主要表现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把握作者的观点态度和作品的思想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体会重要语句的丰富含意，品味精彩语句的表现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欣赏作品的形象，赏析作品的内涵，领悟作品的艺术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鉴赏作品表达技巧，体会内容、行文、表达手法等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评价文章的思想内容和作者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</w:t>
      </w:r>
      <w:r>
        <w:rPr/>
        <w:t>9</w:t>
      </w:r>
      <w:r>
        <w:rPr/>
        <w:t>点有选择地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语言的表达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考查与本册有关的能力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压缩语段。以说明文思路要点的归纳来考查，所选文段要有一定的思路。结合“教材结构（应用表达、作文）”，第三、四单元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扩展语句。考查补充丰富型扩展和补充续写型扩展，材料可从本册教材中选取。结合“教材结构（基础知识、阅读）”中的“主题的多种解读”或“《兰亭集序》与书法文化”命题，体现探究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表达得体。设置倾听和应答的语境。结合“教材结构（应用表达、作文）”，第一、二单元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写作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本册写作教学重点，要求写记叙文或说明文。命题形式不拘，参考高考作文要求。评分重点在入题、入格和语言的表现力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的识记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普通话字音（取自本册课文，又是学生易错的字音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现代汉语字形（取自本册的现代文课文，又是学生作文中易错的字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语运用（本册课文中的实词含成语和熟语、虚词，用课文语句来辨析填空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标点符号（取自课文，体现附录的知识要点，结合高考热点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病句辨析（取自报刊杂志，考查学生语句运用规范的能力），能力</w:t>
      </w:r>
      <w:r>
        <w:rPr/>
        <w:t>C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学常识（本册涉及的文体、文学和文化知识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社科文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本册诗歌有关的社科文，包括鉴赏理论，诗歌的风格、手法、作家、流派等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文中重要概念的含义。⑵理解文中重要句子的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并整合文中的信息。⑵分析文章结构，把握文章思路。⑶归纳内容要点，概括中心意思。⑷分析概括作者在文中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文章内容进行合理推断和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论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选文，选择与课文作者、作品或时代相同的浅易的宋、明、清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常见文言实词在文中的含义。词语取自课文中应掌握的或课后练习出现的，重点考查一词多义、通假字、古今异义、偏义复词、词类活用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常见的</w:t>
      </w:r>
      <w:r>
        <w:rPr/>
        <w:t>18</w:t>
      </w:r>
      <w:r>
        <w:rPr/>
        <w:t>个文言虚词在文中的意义和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选项中，有两个句子，均标出同一个虚词，要求能辨析其用法的异同。其中，每个选项中有一句出自本册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文中的信息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归纳内容要点，概括中心意思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言文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课后练习出现的文言实词、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与现代汉语不同的句式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三点合并考查，要求翻译的句子一定可以在本册课文中找得到相似的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作品选自课外，主要检测诗歌的意境和诗眼。要求考生能把握情和景关系，分析某一词语的统摄作用，运用学到的理论知识回答试题提出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默写常见的名句名篇　</w:t>
      </w:r>
      <w:r>
        <w:rPr/>
        <w:t xml:space="preserve">A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选自本册背诵课文。采用理解型提问、情景型提问或给出上下句的方式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为散文。题材和难度尽量与三、四个单元接近。要求考生在整体把握文章内容的基础上回答以下层级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语在文中的含义，从指代义、概括义、比喻义、象征义、隐含义、深层义等中间选考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重要句子在文中的含义和作用，要求结合文章具体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分析作品结构，概括作品主题或内容要点。⑷分析作品体裁的基本特征和主要表现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把握作者的观点态度和作品的思想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体会重要语句的丰富含意，品味精彩语句的表现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欣赏作品的形象，赏析作品的内涵，领悟作品的艺术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鉴赏作品表达技巧，体会内容、行文、表达手法等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评价文章的思想内容和作者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</w:t>
      </w:r>
      <w:r>
        <w:rPr/>
        <w:t>9</w:t>
      </w:r>
      <w:r>
        <w:rPr/>
        <w:t>点有选择地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语言的表达与运用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考查与本册有关的能力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连贯。结合“教材结构（写作、口语交际）”、第四单元“散文”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句式变换。考查长短句变换。结合“教材结构（写作、口语交际）”，第二单元“议论要有条有理”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表达得体。设置劝说的场景。结合“教材结构（写作、口语交际）”、第一单元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写作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本册写作教学重点，要求写记叙文，散文或随笔。命题形式不拘，参考高考作文要求。评分重点在入体、入题、结构的安排和语言的优美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的识记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普通话字音（取自本册课文，又是学生易错的字音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现代汉语字形（取自本册的现代文课文，又是学生作文中易错的字），能力</w:t>
      </w:r>
      <w:r>
        <w:rPr/>
        <w:t>A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语运用（本册课文中的实词含成语和熟语、虚词，用课文语句来辨析填空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标点符号（取自课文，体现附录的知识要点，结合高考热点），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病句辨析（取自报刊杂志，考查学生语句运用规范的能力），能力</w:t>
      </w:r>
      <w:r>
        <w:rPr/>
        <w:t>C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学常识（本册涉及的文体、文学和文化知识），能力</w:t>
      </w:r>
      <w:r>
        <w:rPr/>
        <w:t>A</w:t>
      </w:r>
      <w:r>
        <w:rPr/>
        <w:t>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社科文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本册戏剧有关的社科文，包括鉴赏理论，戏剧的脸谱、角色、唱腔、人物、演技等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文中重要概念的含义。⑵理解文中重要句子的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并整合文中的信息。⑵分析文章结构，把握文章思路。⑶归纳内容要点，概括中心意思。⑷分析概括作者在文中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文章内容进行合理推断和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作品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选文，选择与课文作者、作品或时代相同的浅易的赋、序或小说类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理解常见文言实词在文中的含义。词语取自课文中应掌握的或课后练习出现的，重点考查一词多义、通假字、古今异义、偏义复词、词类活用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常见的</w:t>
      </w:r>
      <w:r>
        <w:rPr/>
        <w:t>18</w:t>
      </w:r>
      <w:r>
        <w:rPr/>
        <w:t>个文言虚词在文中的意义和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选项中，有两个句子，均标出同一个虚词，要求能辨析其用法的异同。其中，每个选项中有一句出自本册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筛选文中的信息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归纳内容要点，概括中心意思。参照高考命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言文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课后练习出现的文言实、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理解与现代汉语不同的句式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三点合并考查，要求翻译的句子一定可以在本册课文中找得到相似的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作品选自课外，主要检测诗歌的结构和写法。要求考生能把握内容安排的特点，分析其写法的独特之处，运用学到的理论知识回答试题提出的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默写常见的名句名篇　</w:t>
      </w:r>
      <w:r>
        <w:rPr/>
        <w:t xml:space="preserve">A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选自本册背诵课文。采用理解型提问、情景型提问或给出上下句的方式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为杂文或散文。题材和难度尽量与本册三、四单元接近。要求考生在整体把握文章内容的基础上回答以下层级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语在文中的含义，从指代义、概括义、比喻义、象征义、隐含义、深层义等中间选考两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重要句子在文中的含义和作用，要求结合文章具体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分析作品结构，概括作品主题或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分析作品体裁的基本特征和主要表现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把握作者的观点态度和作品的思想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鉴赏评价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体会重要语句的丰富含意，品味精彩语句的表现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欣赏作品的形象，赏析作品的内涵，领悟作品的艺术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鉴赏作品表达技巧，体会内容、行文、表达手法等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评价文章的思想内容和作者的观点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</w:t>
      </w:r>
      <w:r>
        <w:rPr/>
        <w:t>9</w:t>
      </w:r>
      <w:r>
        <w:rPr/>
        <w:t>点有选择地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语言的表达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考查与本册有关的能力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简明。漫画、寓言的内涵寓意解说。结合“教材结构（应用表达、作文）”、第四单元“寓言故事和科幻小说”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仿用句式。考查辨证思考和思维类仿写的能力。结合“教材结构（应用表达、作文）”第一单元“作点辩证分析”“辩论”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语言表达得体。设置演讲的场景，考查称谓和内容表达的得体。结合“教材结构（应用表达、作文）”、第二单元“演讲”命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写作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本册写作教学重点，要求写小说或议论文。命题形式不拘，参考高考作文要求。评分重点在入体、入题、结构的安排、语言的优美上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24:00Z</dcterms:modified>
  <cp:revision>2895</cp:revision>
  <dc:subject/>
  <dc:title>兰亭集序</dc:title>
</cp:coreProperties>
</file>