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古代诗歌鉴赏常用名词术语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评价主旨类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深化意境 深化主旨 意境深远 意境优美 意味深长 耐人寻味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言近旨远：语言浅近易懂，主旨深远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言简意丰：语言简洁，内容丰富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意在言外 言外之意 言在此而意在彼 弦外音，味外味 言有尽而意无穷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含蓄蕴藉 委婉 不著一字，尽得风流：语意含而不露，或表达得不明显，耐人寻味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分析手法类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卒章显志：在文章末尾点明主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画龙点睛：用一两句精彩的话点明主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直抒胸臆：直接抒发感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托物言志 象征：把要抒发的感情、阐发的思想借助于对某种事物或物品的描摹议论表达出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以小见大：由平凡细微的事情反映重大的主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开门见山：文章开头就进入正题，不拐弯抹角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寄寓 寄托：把感情、主题放在一种事物上表现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衬托 烘托： 用一个事物来陪衬另一个事物，以使后者更突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渲染：描摹色彩以加强效果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对比：目的是突出一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怀古伤今 借古讽今：追念古代，伤感现实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起兴（</w:t>
      </w:r>
      <w:r>
        <w:rPr>
          <w:rFonts w:cs="Tahoma" w:ascii="宋体;SimSun" w:hAnsi="宋体;SimSun"/>
          <w:color w:val="000000"/>
          <w:szCs w:val="18"/>
        </w:rPr>
        <w:t>xìng</w:t>
      </w:r>
      <w:r>
        <w:rPr>
          <w:rFonts w:ascii="宋体;SimSun" w:hAnsi="宋体;SimSun" w:cs="Tahoma"/>
          <w:color w:val="000000"/>
          <w:szCs w:val="18"/>
        </w:rPr>
        <w:t>）：先言它物，以引起所咏之物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情景交融 情景相生 情因景生 借景抒情 以景衬情 融情入景 一切景语皆情语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语言特点类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勾勒：简洁的语言描写，介绍事物的大概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浓墨重彩：描写详尽、细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惟妙惟肖：描写逼真，多指人或动物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体物入微 穷形尽态（相）：描写细致入微、刻画细致生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诗情画意：议论类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富有哲理 淋漓尽致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语言风格类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行云流水：结构、语言自然流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形神兼备：语言、结构等形式与内容主旨都无可挑剔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简洁 洗炼（练）：语言简练利落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浅显 明白如话：不雕塑饰，不加修饰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平淡无奇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质朴清新 淡雅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词藻华丽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明快：明白通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沉郁顿挫 苍凉：低沉、苍劲、舒缓、悲凉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雄健 雄浑：雄壮、强健、浑厚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文章结构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做铺垫：在情节发生前的交代、暗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埋伏笔：前段为后段埋下的线索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呼应 照应：前后的互相联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浑然天成：结构非常完整，如同自然生成的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行文技巧类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虚实相生：虚，多指文章中想像的部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水乳交融：紧密结合在一起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其它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构思精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新颖 独树一帜 别具一格 不落窠臼 不落俗套 自出机杼：有创新，不沿用陈旧的格式、作法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颇具匠心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感情细腻 感情真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跃然纸上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曲折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层次分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一气呵成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琅琅上口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31T05:29:00Z</dcterms:modified>
  <cp:revision>2748</cp:revision>
  <dc:subject/>
  <dc:title>兰亭集序</dc:title>
</cp:coreProperties>
</file>