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口技》自主学习探究方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统技艺知多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千百年来，有许多传统的民间技艺一直流传至今，这些技艺丰富着我们的生活，也带给我们独有的精神享受，是我们必须继承的文化遗产。你对身边传统的民间技艺关注过吗？你了解、钟爱哪些传统的民间技艺？请你在查阅资料或向长辈了解的基础上，结合你自己的感受，向同学们介绍一种传统的民间技艺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说来也巧，我们要学的林嗣环的《口技》这篇课文就是向我们介绍口技这种传统的民间技艺的。你想感受文中口技表演者高妙绝伦的技艺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扫障行动”进行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请你从文中找出下列加点的字词，并根据课下注释或查字典给他们注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犬吠（ ） 呓语（ ） 絮絮（ ） 齁（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间（ ） 曳（ ） 许许声（ ） 几欲先走（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随着时代的发展，古文中一些字词的意义在今天已经发生了改变，下面的一些加点字词或古今意义有区别或古今用法有所不同，请你根据文章内容把它们的意思写出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会宾客大宴（ ）（ ） 施八尺屏障（ ） 但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妇抚儿乳（ ） 当是时（ ） 虽人有百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名其一处（ ） 两股战战（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文中叙述口技表演时用了许多表时间的词语，你能把这些词语全部找出来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整体感知读为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俗话说的好：书读百遍，其义自见。学习古文尤其如此。因此建议你对本文要加强朗读：</w:t>
      </w:r>
      <w:r>
        <w:rPr>
          <w:rFonts w:cs="Tahoma" w:ascii="宋体;SimSun" w:hAnsi="宋体;SimSun"/>
          <w:color w:val="000000"/>
          <w:szCs w:val="18"/>
        </w:rPr>
        <w:t>1</w:t>
      </w:r>
      <w:r>
        <w:rPr>
          <w:rFonts w:ascii="宋体;SimSun" w:hAnsi="宋体;SimSun" w:cs="Tahoma"/>
          <w:color w:val="000000"/>
          <w:szCs w:val="18"/>
        </w:rPr>
        <w:t>、有条件的可以跟着课文录音朗读；</w:t>
      </w:r>
      <w:r>
        <w:rPr>
          <w:rFonts w:cs="Tahoma" w:ascii="宋体;SimSun" w:hAnsi="宋体;SimSun"/>
          <w:color w:val="000000"/>
          <w:szCs w:val="18"/>
        </w:rPr>
        <w:t>2</w:t>
      </w:r>
      <w:r>
        <w:rPr>
          <w:rFonts w:ascii="宋体;SimSun" w:hAnsi="宋体;SimSun" w:cs="Tahoma"/>
          <w:color w:val="000000"/>
          <w:szCs w:val="18"/>
        </w:rPr>
        <w:t>、可以按老师介绍的古文停顿方法和自己的体会反复朗读；</w:t>
      </w:r>
      <w:r>
        <w:rPr>
          <w:rFonts w:cs="Tahoma" w:ascii="宋体;SimSun" w:hAnsi="宋体;SimSun"/>
          <w:color w:val="000000"/>
          <w:szCs w:val="18"/>
        </w:rPr>
        <w:t>3</w:t>
      </w:r>
      <w:r>
        <w:rPr>
          <w:rFonts w:ascii="宋体;SimSun" w:hAnsi="宋体;SimSun" w:cs="Tahoma"/>
          <w:color w:val="000000"/>
          <w:szCs w:val="18"/>
        </w:rPr>
        <w:t>、请朗读水平好的同学当评委，让他们来指导自己朗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朗读要达到的要求：</w:t>
      </w:r>
      <w:r>
        <w:rPr>
          <w:rFonts w:cs="Tahoma" w:ascii="宋体;SimSun" w:hAnsi="宋体;SimSun"/>
          <w:color w:val="000000"/>
          <w:szCs w:val="18"/>
        </w:rPr>
        <w:t>1</w:t>
      </w:r>
      <w:r>
        <w:rPr>
          <w:rFonts w:ascii="宋体;SimSun" w:hAnsi="宋体;SimSun" w:cs="Tahoma"/>
          <w:color w:val="000000"/>
          <w:szCs w:val="18"/>
        </w:rPr>
        <w:t>、读正确。发音准确，吐字清晰，不错读、漏读、添读；</w:t>
      </w:r>
      <w:r>
        <w:rPr>
          <w:rFonts w:cs="Tahoma" w:ascii="宋体;SimSun" w:hAnsi="宋体;SimSun"/>
          <w:color w:val="000000"/>
          <w:szCs w:val="18"/>
        </w:rPr>
        <w:t>2</w:t>
      </w:r>
      <w:r>
        <w:rPr>
          <w:rFonts w:ascii="宋体;SimSun" w:hAnsi="宋体;SimSun" w:cs="Tahoma"/>
          <w:color w:val="000000"/>
          <w:szCs w:val="18"/>
        </w:rPr>
        <w:t>、读流畅。读得通顺、连贯，正确停顿不破读；</w:t>
      </w:r>
      <w:r>
        <w:rPr>
          <w:rFonts w:cs="Tahoma" w:ascii="宋体;SimSun" w:hAnsi="宋体;SimSun"/>
          <w:color w:val="000000"/>
          <w:szCs w:val="18"/>
        </w:rPr>
        <w:t>3</w:t>
      </w:r>
      <w:r>
        <w:rPr>
          <w:rFonts w:ascii="宋体;SimSun" w:hAnsi="宋体;SimSun" w:cs="Tahoma"/>
          <w:color w:val="000000"/>
          <w:szCs w:val="18"/>
        </w:rPr>
        <w:t>、读出感情。感情亲切有感染力，读出作者的思想感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疏通文意我能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疏通文意的方法：</w:t>
      </w:r>
      <w:r>
        <w:rPr>
          <w:rFonts w:cs="Tahoma" w:ascii="宋体;SimSun" w:hAnsi="宋体;SimSun"/>
          <w:color w:val="000000"/>
          <w:szCs w:val="18"/>
        </w:rPr>
        <w:t>1</w:t>
      </w:r>
      <w:r>
        <w:rPr>
          <w:rFonts w:ascii="宋体;SimSun" w:hAnsi="宋体;SimSun" w:cs="Tahoma"/>
          <w:color w:val="000000"/>
          <w:szCs w:val="18"/>
        </w:rPr>
        <w:t>、结合文中注释初步理解课文大意；</w:t>
      </w:r>
      <w:r>
        <w:rPr>
          <w:rFonts w:cs="Tahoma" w:ascii="宋体;SimSun" w:hAnsi="宋体;SimSun"/>
          <w:color w:val="000000"/>
          <w:szCs w:val="18"/>
        </w:rPr>
        <w:t>2</w:t>
      </w:r>
      <w:r>
        <w:rPr>
          <w:rFonts w:ascii="宋体;SimSun" w:hAnsi="宋体;SimSun" w:cs="Tahoma"/>
          <w:color w:val="000000"/>
          <w:szCs w:val="18"/>
        </w:rPr>
        <w:t>、借助工具书进一步探究疑难字词的意思；</w:t>
      </w:r>
      <w:r>
        <w:rPr>
          <w:rFonts w:cs="Tahoma" w:ascii="宋体;SimSun" w:hAnsi="宋体;SimSun"/>
          <w:color w:val="000000"/>
          <w:szCs w:val="18"/>
        </w:rPr>
        <w:t>3</w:t>
      </w:r>
      <w:r>
        <w:rPr>
          <w:rFonts w:ascii="宋体;SimSun" w:hAnsi="宋体;SimSun" w:cs="Tahoma"/>
          <w:color w:val="000000"/>
          <w:szCs w:val="18"/>
        </w:rPr>
        <w:t>、通过与同学合作探究、向老师请教的方法解决有歧义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文言字词的积累：阅读古文要善于积累文言字词，你可以将文中出现的 一些常见的、重要的以及疑难的字词收集起来，记录在专用的本子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好记性不如烂笔头。为了加深理解，请你用现代汉语把课文的基本意思翻译到作业本上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艺术特色巧借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章中口技表演者的技艺可谓是高妙绝伦，而文章所体现出的艺术特色也同样是异彩夺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描写方法：正面侧面双管齐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中口技表演者绘声绘色惟妙惟肖，这主要是通过作者正面描写表演者精湛的口技表演以及侧面烘托听众的反应所营造出的三幅具体可感的画面来塑造的。这种先正面描摹表演的情节内容，再侧面描写听众的情绪变化的描写方法，大大加强了读者对口技表演者高超技艺的印象，也有力地突出了文章的表达效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气氛渲染：动静结合错落有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表演伊始一阵“犬吠”便打破了深夜的宁静，而妇人一家四口“入睡”本来是静态，作者以动衬静，更衬托出深夜寂静。之后便是一家被惊醒，各种声音“一时齐发”，口技表演达到第一个高潮。紧接着丈夫由醒转睡，妇人的动作由大到小，逐渐进入“静态”。这种静中有动，动中显静，使得情节波澜起伏，气氛时张时弛。而接着对火警的描写，如异峰突起，掀起轩然大波，创造出了急迫、慌乱、恐怖的氛围。文章就在这错落有致的动静对比中，充分表现了表演者高超的技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迁移拓展天地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假如当时你是宴会的主持人，你要向在场的宾客介绍这位口技表演者的出场，你将如何介绍？请将你的开场白用现代汉语写下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宾客听完口技，会想些什么，说些什么呢？请你展开想象，用现代汉语以“表演结束之后”为题写一段</w:t>
      </w:r>
      <w:r>
        <w:rPr>
          <w:rFonts w:cs="Tahoma" w:ascii="宋体;SimSun" w:hAnsi="宋体;SimSun"/>
          <w:color w:val="000000"/>
          <w:szCs w:val="18"/>
        </w:rPr>
        <w:t>100</w:t>
      </w:r>
      <w:r>
        <w:rPr>
          <w:rFonts w:ascii="宋体;SimSun" w:hAnsi="宋体;SimSun" w:cs="Tahoma"/>
          <w:color w:val="000000"/>
          <w:szCs w:val="18"/>
        </w:rPr>
        <w:t>字左右的话。</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字数</w:t>
      </w:r>
      <w:r>
        <w:rPr>
          <w:rFonts w:cs="Tahoma" w:ascii="宋体;SimSun" w:hAnsi="宋体;SimSun"/>
          <w:color w:val="000000"/>
          <w:szCs w:val="18"/>
        </w:rPr>
        <w:t>1394</w:t>
      </w:r>
      <w:r>
        <w:rPr>
          <w:rFonts w:ascii="宋体;SimSun" w:hAnsi="宋体;SimSun" w:cs="Tahoma"/>
          <w:color w:val="000000"/>
          <w:szCs w:val="18"/>
        </w:rPr>
        <w:t>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福建永泰县清凉中学 温志成 </w:t>
      </w:r>
      <w:r>
        <w:rPr>
          <w:rFonts w:cs="Tahoma" w:ascii="宋体;SimSun" w:hAnsi="宋体;SimSun"/>
          <w:color w:val="000000"/>
          <w:szCs w:val="18"/>
        </w:rPr>
        <w:t>350700</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传统技艺知多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示例：传统技艺如：根雕、刺绣、剪纸、泥塑、面塑、烙画、手工剪纸、传统装裱、吹糖人、花丝、玉雕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扫障行动”进行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fèi yì xù hōu jiàn yè hǔ j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会：适逢 宴：作动词用，举行宴会 施：放置 但：只 闻：听见 乳：作动词用，喂奶 是：那 虽：即使 名：作动词用，说出 股：大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表时间的词语有：忽，忽然，一时，既而，是时，俄而，少顷，未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迁移拓展天地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示例：先生们、女士们，口技是我国民间有着悠久历史的一门表演艺术，为了让大家今晚过得更加开心，我们专门请来了京城一位善于表演口技的艺人，下面请大家来欣赏这位艺人精彩的口技表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提示：中心应围绕对口技表演的赞赏上。</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23:00Z</dcterms:modified>
  <cp:revision>2726</cp:revision>
  <dc:subject/>
  <dc:title>兰亭集序</dc:title>
</cp:coreProperties>
</file>