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枣 木 匣 子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文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兰守轩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是一个老式的枣木匣子，八个角上分别镶着薄薄的铜片，匣面光滑得出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她终于能够将手从容地伸到匣盖上了，她也能够问心无愧地打开匣子了，因为她完成了母亲的遗愿——孝顺体贴，送走了白发苍苍的继父。而她自己呢？为了这一刻的来临苦苦等了十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个匣子里面，藏着她的身世：亲生父亲的资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八岁那年，她才知道自己不是父亲的亲生女儿。那天她正在屋里温习功课，父亲喝得醉醺醺的闯回家里，冲母亲吼着：“我过够了！整天为别人的孩子拼死拼活……”母亲赶忙说：“你这是干什么？小点声，别让孩子听见了！”但她还是听见了。“别人的孩子？是我吗？”她猛地推开房门，看到的却是母亲无比惊恐的眼神。父亲猛地清醒过来，一脸的尴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她疯了一般冲出家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她出走了两个月，但还是回来了，因为她要亲口问问母亲自己的亲生父亲是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当她回到家里时，发现的却是躺在床上的母亲。原来在她出走的日子里，母亲为了找她，不小心出了车祸，两条腿被车轮碾过。撕心裂肺的痛充斥在她的心口：这毕竟是自己的亲生母亲啊！假如不是自己意气用事，母亲就不会是这个样子。她趴在母亲身上，泪水像决堤的洪水。母亲搂着她的头慈祥地说：“孩子，你继父也不容易，以后就不要离家出走了！和妈妈一块好好地过日子……”她重重地点了点头，将那即将出口的问题硬生生地吞了回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父亲带着一身的疲惫回来了，见到她，脸上呈现出欣喜若狂的表情，激动地说：“孩子，是爸爸不好，没能照顾好你妈妈，爸爸以后一定好好地对你们娘俩，咱们一家人好好地过日子……”她望着父亲那乞求的眼神，心中如同打翻了五味瓶。父亲信守了自己的诺言，在外面拼命地工作，只为她们能吃上顿好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后来她考上了大学，又找到了一份好工作，之后也有了孩子。那时父母都老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临终前拉着她的手说：“孩子，虽然你不说，但我还是能够看得出来，你想知道自己的亲生父亲是谁。咱们家有个枣木匣子，里面有你的身世。不过你要答应我，在你打开它之前，一定要好好照顾你的父亲，他这辈子只为咱们娘俩了，没有过上几天好日子，希望你能等他去世之后再打开匣子。无论你看到了什么，都要记住，在这个世界上，我们永远是你最亲的人。你一定要答应我，否则我会死不瞑目的……”她哭着答应了母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如今，她送走了父亲，而此时的她，鬓角也有了白发。她对一些事情早看开了，唯独那个枣木匣子被藏在心底。当她在收拾父亲的遗物时，发现了这个枣木匣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终于，她打开了这个匣子，里面只有一张盖着大红印章的纸：一张社会福利院领养孤儿的证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选自《读者》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第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期有删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演练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本文讲述了一个感人至深的亲情故事，它的叙事线索是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文中三个人物，都尽到了自己作为“家人”的责任，你更喜欢哪一个？请说说你的理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打开枣木匣子后，“她”一定有话要说，请你代“她”拟写出一句所要说的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解题指南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线索是理解文章主要内容的钥匙，要联系全文来看，从整个事件或过程来把握。参考：本文以枣木匣子为叙事线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说出喜欢某个人物的理由，要联系这个人物的主要事件，从他的品质、性格、思想、感情等方面来概括；要切准题中的要求，本题要注意提示语中的“‘家人’责任”，从这个角度进行适当的归纳。示例：喜欢父亲，因为父亲信守了自己的诺言，“在外面拼命地工作，只为她们能吃上顿好饭”，因为父亲虽无血缘关系，付出的爱却胜似亲生；喜欢母亲，因为母亲无比善良，“在她出走的日子里，母亲为了找她，不小心出了车祸，两条腿被车轮碾过”，告诉她“在这个世界上，我们永远是你最亲的人”，情深意浓，感人至深；喜欢文中的“她”，她听从母亲临终遗言，十年中对“继父”“孝顺体贴”，直到“送走了白发苍苍的继父”，对不是亲生的父亲尽到了赡养义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这是一道主观题，但回答时要围绕主题、主要人物及其感情、主要的人生感悟几个方面，才会更准确，更有针对性。对父母：希望能有来生，我还做你们的女儿。对他人：恩深莫过于养育，人生最美是珍惜。对自己：可怜天下父母心，一生养育情最真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26:00Z</dcterms:modified>
  <cp:revision>2695</cp:revision>
  <dc:subject/>
  <dc:title>兰亭集序</dc:title>
</cp:coreProperties>
</file>