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鲁迅警世名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先觉者与群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预言者，即先觉，每为故国所不容，也每受同时人的迫害，大人物也时常这样。他要得人们的恭维赞叹时，必须死掉，或者沉默，或者不在面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总而言之，第一要难于质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如果孔丘、释迦、耶稣基督还活着，那些教徒难免要恐慌。对于他们的行为，真不知道教主先生要怎样慨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所以，如果活着，只得迫害他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待到伟大的人物成为化石，人们都称他伟人时，他已经变了傀儡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有一流人之所谓伟大与渺小，是指他可给自己利用的效果的大小而言。 《华盖集续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无花的蔷薇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先觉的人，历来总被阴险的小人昏庸的群众迫压排挤倾陷放逐杀戮。中国人格外凶。 《集外集拾遗补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寸铁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孤独的精神的战士，虽然为民众战斗，却往往反为这“所为”而灭亡。到这样，他们这才安心了。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这个与那个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>虽有善于暴露社会黑暗面的文学家，恐怕也难有做到这么简明深切的了。“叫人叫不着，自己顶石坟”则竟包括了许多革命者的传记和一部中国革命的历史。 《三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太平歌诀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想，恋爱成功的时候，一个爱人死掉了，只能给生存的那一个以悲哀。然而革命成功的时候，革命家死掉了，却能每年给生存的大家以热闹，甚而至于欢欣鼓舞。惟独革命家，无论他生或死，都能给大家以幸福。 《而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黄花节的杂感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先前的攻击社会，其实也是无聊的。社会没有知道我在攻击，倘一知道，我早已死无葬身之所了。……我之得以偷生者，因为他们大多数不识字，不知道，并且我的话也无效力，如一箭之入大海。否则，几条杂感，就可以送命的。民众的惩罚之心，并不下于学者和军阀。近来我悟到凡带一点改革性的主张，倘于社会无涉，才可以作为“废话”而存留，万一见效，提倡者即大概不免吃苦或杀身之祸。古今中外，其揆〔揆（</w:t>
      </w:r>
      <w:r>
        <w:rPr>
          <w:rFonts w:cs="Tahoma" w:ascii="宋体;SimSun" w:hAnsi="宋体;SimSun"/>
          <w:color w:val="000000"/>
          <w:szCs w:val="18"/>
        </w:rPr>
        <w:t>kuí</w:t>
      </w:r>
      <w:r>
        <w:rPr>
          <w:rFonts w:ascii="宋体;SimSun" w:hAnsi="宋体;SimSun" w:cs="Tahoma"/>
          <w:color w:val="000000"/>
          <w:szCs w:val="18"/>
        </w:rPr>
        <w:t>）〕准则，道理。一也。 《而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答有恒先生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这是明亡后的事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凡活着的，有些出于心服，多数是被压服的。但活得最舒服横恣的是汉奸；而活得最清高，被人尊敬的，是痛骂汉奸的逸民。后来自己寿终林下，儿子已不妨应试去了，而且各有一个好父亲。至于默默抗战的烈士，却很少能有一个遗孤。 《且介亭杂文末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半夏小集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凡有牺牲在祭坛前沥血之后，所留给大家的，实在只有“散胙”〔散胙（</w:t>
      </w:r>
      <w:r>
        <w:rPr>
          <w:rFonts w:cs="Tahoma" w:ascii="宋体;SimSun" w:hAnsi="宋体;SimSun"/>
          <w:color w:val="000000"/>
          <w:szCs w:val="18"/>
        </w:rPr>
        <w:t>zuò</w:t>
      </w:r>
      <w:r>
        <w:rPr>
          <w:rFonts w:ascii="宋体;SimSun" w:hAnsi="宋体;SimSun" w:cs="Tahoma"/>
          <w:color w:val="000000"/>
          <w:szCs w:val="18"/>
        </w:rPr>
        <w:t>）〕旧时祭祀以后，散发祭祀所用的肉。胙，古代祭祀时所供的肉这一件事了。 《热风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即小见大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牺牲为群众祈福，祀了神道之后，群众就分了他的肉，散胙。 《两地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二二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群众，──尤其是中国的，──永远是戏剧的看客。牺牲上场，如果显得慷慨，他们就看了悲壮剧；如果显得觳觫，他们就看了滑稽剧。北京的羊肉铺前常有几个人张着嘴看剥羊，仿佛颇愉快，人的牺牲能给与他们的益处，也不过如此。而况事后走不几步，他们并这一点愉快也就忘却了。 对于这样的群众没有法，只好使他们无戏可看倒是疗救…… 《坟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娜拉走后怎样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最不愿使别人做牺牲（这其实还是革命以前的种种事情刺激的结果）…… 《两地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八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假使有一个人，在路旁吐一口唾沫，自己蹲下去，看着，不久准可以围满一堆人；又假使又有一个人，无端大叫一声，拔步便跑，同时准可以大家都逃散。真不知是“何所闻而来，何所见而去”〔何所闻而来，何所见而去〕语见《世说新语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简傲》，是三国时魏文学家嵇康对来访的钟会表示简慢的话，然而又心怀不满，骂他的莫名其妙的对象曰“妈的”</w:t>
      </w:r>
      <w:r>
        <w:rPr>
          <w:rFonts w:cs="Tahoma" w:ascii="宋体;SimSun" w:hAnsi="宋体;SimSun"/>
          <w:color w:val="000000"/>
          <w:szCs w:val="18"/>
        </w:rPr>
        <w:t>!……</w:t>
      </w:r>
      <w:r>
        <w:rPr>
          <w:rFonts w:ascii="宋体;SimSun" w:hAnsi="宋体;SimSun" w:cs="Tahoma"/>
          <w:color w:val="000000"/>
          <w:szCs w:val="18"/>
        </w:rPr>
        <w:t>伟人等等之名之被尊视或鄙弃，大抵总只是做唾沫的替代品而已。 《花边文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一思而行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中国现在（现在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不是超时代的）的民众，其实还不很管什么党，只要看“头”和“女尸”。只要有，无论谁的都有人看…… 《三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铲共大观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类是欢喜看看戏的，文学家自己来做戏给人家看，或是绑出去砍头，或是在最近墙脚下枪毙，都可以热闹一下子。且如上海巡捕用棒打人，大家围着去看，他们自己虽然不愿意挨打，但看见人家挨打，倒觉得颇有趣的。 《集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文艺与政治的歧途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>当时大概有若干人痛惜，若干人快意，若干人没有什么意见，若干人当作酒后茶余的谈助的罢。接着便将被人们忘却。久受压制的人们，被压制时只能忍苦，幸而解放了便只知道作乐，悲壮剧是不能久留在记忆里的。 《而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黄花节的杂感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时间永是流驶，街市依旧太平，有限的几个生命，在中国是不算什么的，至多，不过供无恶意的闲人以饭后的谈资，或者给有恶意的闲人作“流言”的种子。 《华盖集续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记念刘和珍君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中国一部分人们的相貌，我也逐渐感到一种不满，就是他们每看见不常见的事件或华丽的女人，听到有些醉心的说话的时候，下巴总要慢慢挂下，将嘴张了开来。这实在不大雅观；仿佛精神上缺少着一样什么机件。 《而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略论中国人的脸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凡是愚弱的国民，即使体格如何健全，如何茁壮，也只能做毫无意义的示众的材料和看客，病死多少是不必以为不幸的。所以我们的第一要著，是在改变他们的精神…… 《呐喊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自序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关于奴隶与奴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 xml:space="preserve">不但穷人，奴隶也是要爬的，有了爬得上的机会，连奴隶也会觉得自己是神仙，天下自然太平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虽然爬得上的很少，然而个个以为这正是他自己。这样自然都安分的去耕田，种地，拣大粪或是坐冷板凳，克勤克俭，背着苦恼的命运，和自然奋斗着，拼命的爬，爬，爬。可是爬的人那么多，而路只有一条，十分拥挤。老实的照着章程规规矩矩的爬，大都是爬不上去的。聪明人就会推，把别人推开，推倒，踏在脚底下，踹着他们的肩膀和头顶，爬上去了。大多数人却还只是爬，认定自己的冤家并不在上面，而只在旁边──是那些一同在爬的人。他们大都忍耐着一切，两脚两手都着地，一步步的挨上去又挤下来，挤下来又挨上去，没有休止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然而爬的人太多，爬得上的太少，失望也会渐渐的侵蚀善良的人心，至少，也会发生跪着的革命。于是爬之外，又发明了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这是明知道你太辛苦了，想从地上站起来，所以在你的背后猛然的叫一声：撞罢。一个个发麻腿还在抖着，就撞过去。这比爬要轻松得多，手也不必用力，膝盖也不必移动，只要横着身子，晃一晃，就撞过去。撞得好就是五十万元大洋，妻，财，子，禄都有了。撞不好，至多不过跌一交，倒在地下。那又算得什么呢，──他原来是伏在地上的，他仍旧可以爬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爬得上的机会越少，愿意撞的人就越多，那些早已爬在上面的人们，就天天替你们制造撞的机会，叫你们化些小本钱，而豫约着你们名利双收的神仙生活。所以撞得好的机会，虽然比爬得上的还要少得多，而大家都愿意来试试的。这样，爬了来撞，撞不着再爬……鞠躬尽瘁，死而后已。 《准风月谈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爬和撞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初看见血，心里是不舒服的，不过久住在杀人的名胜之区，则即使见了挂着的头颅，也不怎么诧异。这就是因为能够习惯的缘故。由此看来，人们……要从自由人变成奴隶，怕也未必怎么烦难罢。无论什么，都会惯起来的。 《集外集拾遗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上海所感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北京常看见各样好地名……字面虽然改了，涵义还依旧。这很使我失望；否则，我将鼓吹改奴隶二字为“弩理”，或是“努礼”，使大家可以永远放心打盹儿，不必再愁什么了。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咬文嚼字（二）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奴隶只能奉行，不许言议；评论固然不可，妄自颂扬也不可，这就是“思不出其位”。譬如说：主子，您这袍角有些儿破了，拖下去怕更要破烂，还是补一补好。进言者方自以为在尽忠，而其实却犯了罪，因为另有准其讲这样的话的人在，不是谁都可说的。一乱说，便是“越俎代谋”，当然“罪有应得”。倘自以为是“忠而获咎”，那不过是自己的胡涂。 《且介亭杂文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隔膜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用笔和舌，将沦为异族的奴隶之苦告诉大家，自然是不错的，但要十分小心，不可使大家得着这样的结论：“那么，到底还不如我们似的做自己人的奴隶好。” 《且介亭杂文末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半夏小集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自家相杀和为异族所杀当然有些不同。譬如一个人，自己打自己的嘴巴，心平气和，被别人打了，就非常气忿。但一个人而至于乏到自己打嘴巴，也就很难免为别人所打，如果世界上“打”的事实还没有消除。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忽然想到（十一）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而自己明知道是奴隶，打熬着，并且不平着，挣扎着，一面“意图”挣脱以至实行挣脱的，即使暂时失败，还是套上了镣铐罢，他却不过是单单的奴隶。如果从奴隶生活中寻出“美”来，赞叹，抚摩，陶醉，那可简直是万劫不复的奴才了，他使自己和别人永远安住于这生活。 《南腔北调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漫与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专制者的反面就是奴才，有权时无所不为，失势时即奴性十足。孙皓〔孙皓（</w:t>
      </w:r>
      <w:r>
        <w:rPr>
          <w:rFonts w:cs="Tahoma" w:ascii="宋体;SimSun" w:hAnsi="宋体;SimSun"/>
          <w:color w:val="000000"/>
          <w:szCs w:val="18"/>
        </w:rPr>
        <w:t>242—283</w:t>
      </w:r>
      <w:r>
        <w:rPr>
          <w:rFonts w:ascii="宋体;SimSun" w:hAnsi="宋体;SimSun" w:cs="Tahoma"/>
          <w:color w:val="000000"/>
          <w:szCs w:val="18"/>
        </w:rPr>
        <w:t>）〕三国时吴国的最后一个皇帝。据史书记载，他在位时骄横暴戾，降晋后却甘受戏弄是特等的暴君，但降晋之后，简直像一个帮闲；宋徽宗〔宋徽宗（</w:t>
      </w:r>
      <w:r>
        <w:rPr>
          <w:rFonts w:cs="Tahoma" w:ascii="宋体;SimSun" w:hAnsi="宋体;SimSun"/>
          <w:color w:val="000000"/>
          <w:szCs w:val="18"/>
        </w:rPr>
        <w:t>1082—1135</w:t>
      </w:r>
      <w:r>
        <w:rPr>
          <w:rFonts w:ascii="宋体;SimSun" w:hAnsi="宋体;SimSun" w:cs="Tahoma"/>
          <w:color w:val="000000"/>
          <w:szCs w:val="18"/>
        </w:rPr>
        <w:t>）〕即赵佶，北宋皇帝。在位时横暴凶残，骄奢淫逸；为金兵所俘后，虽备受侮辱，仍不断向“金主”称臣在位时，不可一世，而被掳后偏会含垢忍辱。做主子时以一切别人为奴才，则有了主子，一定以奴才自命：这是天经地义，无可动摇的。 《南腔北调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谚语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奴才做了主人，是决不肯废去“老爷”的称呼的，他的摆架子，恐怕比他的主人还十足，还可笑。 《二心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上海文艺之一瞥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就是为了一点点犒赏，不但安于做奴才，而且还要做更广泛的奴才，还得出钱去买做奴才的权利，这是堕民以外的自由人所万想不到的罢。 《准风月谈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我谈“堕民”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>倘使连这一点反抗心都没有，岂不就成为万劫不复的奴才了？ 《华盖集续编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学界的三魂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国民性批判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中国人底心理，是很喜欢团圆的……大概人生现实底缺陷，中国人也很知道，但不愿意说出来；因为一说出来，就要发生“怎样补救这缺点”的问题，或者免不了要烦闷，要改良，事情就麻烦了。而中国人不大喜欢麻烦和烦闷，现在倘在小说里叙了人生底缺陷，便要使读者感着不快。所以凡是历史上不团圆的，在小说里往往给他团圆；没有报应的，给他报应，互相骗骗。──这实在是关于国民性底问题。 《中国小说的历史的变迁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而由本身的矛盾或社会的缺陷所生的苦痛，虽不正视，却要身受的。……有些人确也早已感到不满，可是一到快要显露缺陷的危机一发之际，他们总即刻连说“并无其事”，同时便闭上了眼睛。这闭着的眼睛便看见一切圆满，……于是无问题，无缺陷，无不平，也就无解决，无改革，无反抗。因为凡事总要“团圆”，正无须我们焦躁；放心喝茶，睡觉大吉。 《坟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论睁了眼看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中国的许多人，……大抵患有一种“十景病”，至少是“八景病”，沉重起来的时候大概在清朝。……“十”字形的病菌，似乎已经侵入血管，流布全身，……点心有十样锦，菜有十碗，音乐有十番，阎罗有十殿，药有十全大补，猜拳有全福手福手全，连人的劣迹或罪状，宣布起来也大抵是十条，仿佛犯了九条的时候总不肯歇手。 《坟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再论雷峰塔的倒掉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你自以为是‘人’，我却以为非也。我是畜类，现在我就叫你爹爹。你既然是畜类的爹爹，当然也就是畜类了。”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论辩的魂灵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惜中国人但对于羊显凶兽相，而对于凶兽则显羊相，所以即使显着凶兽相，也还是卑怯的国民。这样下去，一定要完结的。 我想，要中国得救，也不必添什么东西进去，只要青年们将这两种性质的古传用法，反过来一用就够了：对手如凶兽时就如凶兽，对手如羊时就如羊</w:t>
      </w:r>
      <w:r>
        <w:rPr>
          <w:rFonts w:cs="Tahoma" w:ascii="宋体;SimSun" w:hAnsi="宋体;SimSun"/>
          <w:color w:val="000000"/>
          <w:szCs w:val="18"/>
        </w:rPr>
        <w:t xml:space="preserve">! </w:t>
      </w:r>
      <w:r>
        <w:rPr>
          <w:rFonts w:ascii="宋体;SimSun" w:hAnsi="宋体;SimSun" w:cs="Tahoma"/>
          <w:color w:val="000000"/>
          <w:szCs w:val="18"/>
        </w:rPr>
        <w:t>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忽然想到（七）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 xml:space="preserve">这兽性的不见于中国人的脸上，是本来没有的呢，还是现在已经消除。如果是后来消除的，那么，是渐渐净尽而只剩了人性的呢，还是不过渐渐成了驯顺。野牛成为家牛，野猪成为猪，狼成为狗，野性是消失了，但只足使牧人喜欢，于本身并无好处。人不过是人，不再夹杂着别的东西，当然再好没有了。倘不得已，我以为还不如带些兽性，如果合于下列的算式倒是不很有趣的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＋家畜性＝某一种人 《而已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略论中国人的脸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国，自从杀掉蚩尤以后，兴高采烈的自以为制服异族的时候也不少了，不知道能否在平定什么方略等等之外，寻出一篇这样为弱民族主张正义的文章来。 《译文序跋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〈现代小说译丛〉〈医生〉译者附记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暴君治下的臣民，大抵比暴君更暴；暴君的暴政，时常还不能餍足暴君治下的臣民的欲望。 …… 暴君的臣民，只愿暴政暴在他人的头上，他却看着高兴，拿“残酷”做娱乐，拿“他人的苦”做赏玩，很慰安。 《热风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随感录六十五暴君的臣民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爱国之士又说，中国人是爱和平的。但我殊不解既爱和平，何以国内连年打仗？或者这话应该修正：中国人对外国人是爱和平的。 我们仔细查察自己，不再说诳的时候应该到来了，一到不再自欺欺人的时候，也就是到了看见希望的萌芽的时候。 我不以为自承无力，是比自夸爱和平更其耻辱。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补白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国开一个运动会，却每每因为决赛而至于打架；日子早过去了，两面还仇恨着。在社会上，也大抵无端的互相仇视，什么南北，什么省道府县，弄得无可开交，个个满脸苦相。我因此对于中国人爱和平这句话，很有些怀疑，很觉得恐怖。 《译文序跋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〈一个青年的梦〉译者序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们中国人总喜欢说自己爱和平，但其实，是爱斗争的，爱看别的东西斗争，也爱看自己们斗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 xml:space="preserve">西班牙是人和牛斗，我们是使牛和牛斗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任他们斗争着，自己不与斗，只是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军阀们只管自己斗争着，人民不与闻，只是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然而军阀们也不是自己亲身在斗争，是使士兵们相斗争……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而人民一任他们玩把戏，只是看。 《伪自由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观斗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中国人向来有点自大。──只可惜没有“个人的自大”，都是“合群的爱国的自大”。这便是文化竞争失败之后，不能再见振拔改进的原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个人的自大”，就是独异，是对庸众宣战。……一切新思想，多从他们出来，政治上宗教上道德上的改革，也从他们发端。所以多有这“个人的自大”的国民，真是多福气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多幸运</w:t>
      </w:r>
      <w:r>
        <w:rPr>
          <w:rFonts w:cs="Tahoma" w:ascii="宋体;SimSun" w:hAnsi="宋体;SimSun"/>
          <w:color w:val="000000"/>
          <w:szCs w:val="18"/>
        </w:rPr>
        <w:t>!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合群的自大”，“爱国的自大”，是党同伐异，是对少数的天才宣战；──至于对别国文明宣战，却尚在其次。他们自己毫无特别才能，可以夸示于人，所以把这国拿来做个影子；他们把国里的习惯制度抬得很高，赞美的了不得；他们的国粹，既然这样有荣光，他们自然也有荣光了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倘若遇见攻击，他们也不必自去应战……胜了，我是一群中的人，自然也胜了；若败了时，一群中有许多人，未必是我受亏：大凡聚众滋事时，多具这种心理，也就是他们的心理。他们的举动，看似猛烈，其实却很卑怯。……所以多有这“合群的爱国的自大”的国民，真是可哀，真是不幸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《热风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随感录三十八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中国人不但“不为戎首”，“不为祸始”，甚至于“不为福先”。所以凡事都不容易有改革；前驱和闯将，大抵是谁也怕得做。然而人性岂真能如道家所说的那样恬淡；欲得的却多。既然不敢径取，就只好用阴谋和手段。以此，人们也就日见其卑怯了，既是“不为最先”，自然也不敢“不耻最后”，所以虽是一大堆群众，略见危机，便“纷纷作鸟兽散”了。如果偶有几个不肯退转，因而受害的，公论家便异口同声，称之曰傻子。对于“锲而不舍”的人们也一样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以中国一向就少有失败的英雄，少有韧性的反抗，少有敢单身鏖战的武人，少有敢抚哭叛徒的吊客；见胜兆则纷纷聚集，见败兆则纷纷逃亡。 《华盖集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这个与那个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无破坏即无建设，大致是的；但有破坏却未必即有新建设。卢梭，斯谛纳尔，尼采，托尔斯泰，伊孛生等辈，……不单是破坏，而且是扫除，是大呼猛进，……中国很少这一类人，即使有之，也会被大众的唾沫淹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们一翻历史，怕不免要有汗流浃背的时候罢。外寇来了，暂一震动，终于请他作主子，在他的刀斧下修补老例；内寇来了，也暂一震动，终于请他做主子，或者别拜一个主子，在自己的瓦砾中修补老例。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凡这一种寇盗式的破坏，结果只能留下一片瓦砾，与建设无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凡公物或无主的东西，倘难于移动，能够完全的即很不多。但其毁坏的原因，则非如革除者的志在扫除，也非如寇盗的志在掠夺或单是破坏，仅因目前极小的自利，也肯对于完整的大物暗暗的加一个创伤。人数既多，创伤自然极大，而倒败之后，却难于知道加害的究竟是谁。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这是一种奴才式的破坏，结果也只能留下一片瓦砾，与建设无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要革新的破坏者，因为他内心有理想的光。我们应该知道他和寇盗奴才的分别；应该留心自己堕入后两种。这区别并不烦难，只要观人，省己，凡言动中，思想中，会有借此据为己有的朕兆者是寇盗，含有借此占些目前的小便宜的朕兆者是奴才，无论在前面打着的是怎样鲜明好看的旗子。 《坟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再论雷峰塔的倒掉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（张献忠）开初并不很杀人，他何尝不想做皇帝。后来知道李自成进了北京，接着是清兵入关，自己只剩了没落这一条路，于是就开手杀，杀……他分明的感到，天下已没有自己的东西，现在是在毁坏别人的东西了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……</w:t>
      </w:r>
      <w:r>
        <w:rPr>
          <w:rFonts w:ascii="宋体;SimSun" w:hAnsi="宋体;SimSun" w:cs="Tahoma"/>
          <w:color w:val="000000"/>
          <w:szCs w:val="18"/>
        </w:rPr>
        <w:t xml:space="preserve">自己是完了，但要这样的达到一同灭亡的末路。我们对于别人的或公共的东西，不是也不很爱惜的么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以张献忠的举动，一看虽然似乎古怪，其实是极平常的。 《准风月谈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晨凉漫记》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鲁迅是伟大的，他以深刻的洞察力，看透了一切假恶丑，什么都逃不过他的眼睛，逃不过他那把锋利无比的笔刀；鲁迅思想又是超前的，无论是他的身前还是身后，都不可避免地陷入孤独和寂寞之中。看看这些警句吧，在当今时代，但愿它们不再是飘进深谷的落叶。 把最能引起你共鸣的警句摘抄下来，并与同学讨论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10:00Z</dcterms:modified>
  <cp:revision>2634</cp:revision>
  <dc:subject/>
  <dc:title>兰亭集序</dc:title>
</cp:coreProperties>
</file>