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长春赋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崔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人云无山即无景，此地无名山；人云无水亦无景，此地无大川。然长春苍茫辽阔，风劲云涌，多慷慨悲歌之士；阡陌翠绿，山青水远，皆抗敌爱国之义。显矣长春，吉林之省会，势则平衍，地复膏腴；人则义勇，景复怡心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大地流转，白垩纪长春龙①主宰；岁月更迭，六万年榆树人繁衍。于是先秦跑猎马，汉魏筑城池，辽金困英雄，岳飞黄龙志未酬②。蒙童踯躅牧歌于松江之畔，清人纵横逐鹰于柳条之边③。“流民”出关④，长春堡成。嘉庆五年，设封为厅。物盛人稠，始改厅为府。铺舍接修，街市粗具；塞北重镇，农商云集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星移物常改，国弱家易残。清廷丧权辱国，主权拱手相让；奴臣卑躬屈膝，签订中俄密约。日本觊觎已久，与俄华境宣战。《朴茨茅斯条约》媾和，致我白山黑土割裂。沙俄中东铁路，起我长春；日本南满交通，终于此地。可叹长春城内，衣冠外夷；无奈市井之中，羌帖金票⑤。最是家国耻，立满洲国之都，旧城改名“新京”。日军狰狞貌，假傀儡统治十四冬；溥仪儿皇梦，叹无辜受难千万重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铁蹄处，黑土仇深，无尽宝藏落贼囊；丛林间，群情激愤，党的光辉照民心。为有牺牲多壮志，抗联战士爱国情。英雄捐躯啼杜鹃，尚志英名千古传。经光复、历解放，东风过处山河醒。人民新立，废土再生。蓬勃乎六十载，浩荡乎七百万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山不在高，有仙则名；城不在久，有民斯兴。长春历城二百年，名人竞相绽容颜。“剑骑临边寨，风尘起大荒”，章氏太炎留诗篇；“故迹何堪重掉手，河山旧似诧凝眸”，萧军流年忆长春。塞北之城虽苍凉，昌明之风亦久长。清通判李金镛主政，捐千金建养正书院，起教化之先，兴文化之端。新中国初立，萃群英，建院馆，文化遂兴，大学斯成。城中学府林立，文明昌盛。高校“航母”，吉林大学；园丁摇篮，东北师大。更有朱光亚、王大珩、蒋筑英，科技精英谱华章；激光器、经纬仪、彩晶片，光机成果镌丰碑；二人转、雕塑展⑥、雾凇节，特色文化放光芒。</w:t>
      </w:r>
      <w:r>
        <w:rPr>
          <w:rFonts w:ascii="宋体;SimSun" w:hAnsi="宋体;SimSun" w:cs="Tahoma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杏花雨、丁香雾，绿洞长街春长驻。长春之名虽不考，森林城之谓溯史久长。风景净月潭⑦，莽莽林海。市花君子兰，谦谦仪态。更有春色迷人夏风爽，秋色绮丽冬雪扬，一年四季美风光。最留恋，白雪初霁，千里冰封；银装素裹，万里雪飘。政府因势利导，以雪会客：川流处，游人无数；喧闹间，赛会如潮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长春之最，长影堪谈。自《桥》伊始⑧，遂成摇篮。《英雄儿女》、《地道战》定格历史；《五朵金花》、《上甘岭》经典永传。六十年，拍片译片千部；半世纪，文化艺术斑斓。长春之骄，一汽为先。毛泽东亲笔题词，新中国第一汽车。荒芜地上奠基，白手起家；“无人区”里探索，中国制造。建厂创业、产品换型；工厂改造，规模发展。数光荣榜首，“东风⑨”、“解放”驰骋神州大地；看英雄气概，一汽工人打造第一门户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前辈矢志创业，功垂千史；继者欣逢盛世，大展宏图。君可见新世纪中论发展，长春理直气壮。神舟上天，长春光机鼎力科研；火车提速，“和谐”动车长客制造。文化改革兴，长影世纪城；东方好莱坞，电影梦工厂。动漫产业园，文化产业链；绿色二人转，老曲唱新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人文长春，决策者信奉人民利益；和谐长春，建设者激扬城市经济。腾蛟起凤，胜友云聚；倾心建设，翻天覆地。汽博会展汽车城风姿，东博会领东北亚贸易。黑土地，金玉米，农业迈向产业化；开发区，高科技，长春再舞腾飞剑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最是长春之景在人心，人心即是长春景。昔日军溃败留遗孤五千，中国母亲敞博大胸襟全数收养；今社会转型有贫童十万，代理妈妈献无私情怀倾心照看。时代英雄刘英俊，小巷总理谭竹青，知识工人王红军，先锋风采撼长天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长春一本书，掩卷味无穷。北国春城，塞外明珠；关东宝地，松辽热土。往昔老工业重地，共和国长子当之无愧；今朝新机遇重生，黑土地振兴指日可待。量体裁衣改革路，峰回路转振兴赋。回眸长春精神，人心凝聚；骋望长春前程，龙势在天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注释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①长春龙：</w:t>
      </w:r>
      <w:r>
        <w:rPr>
          <w:rFonts w:cs="Tahoma" w:ascii="宋体;SimSun" w:hAnsi="宋体;SimSun"/>
          <w:color w:val="000000"/>
          <w:szCs w:val="18"/>
        </w:rPr>
        <w:t>2003</w:t>
      </w:r>
      <w:r>
        <w:rPr>
          <w:rFonts w:ascii="宋体;SimSun" w:hAnsi="宋体;SimSun" w:cs="Tahoma"/>
          <w:color w:val="000000"/>
          <w:szCs w:val="18"/>
        </w:rPr>
        <w:t>年在长春及周边地区发掘出</w:t>
      </w:r>
      <w:r>
        <w:rPr>
          <w:rFonts w:cs="Tahoma" w:ascii="宋体;SimSun" w:hAnsi="宋体;SimSun"/>
          <w:color w:val="000000"/>
          <w:szCs w:val="18"/>
        </w:rPr>
        <w:t>400</w:t>
      </w:r>
      <w:r>
        <w:rPr>
          <w:rFonts w:ascii="宋体;SimSun" w:hAnsi="宋体;SimSun" w:cs="Tahoma"/>
          <w:color w:val="000000"/>
          <w:szCs w:val="18"/>
        </w:rPr>
        <w:t xml:space="preserve">多件古生物化石，其中的一件鸟脚类化石属于世界首次发现的新属新种，被命名为长春龙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②黄龙：岳飞《满江红》中“直捣黄龙府”之“黄龙府”，在今长春市农安县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③柳条之边：清入关后，将发祥地东北视为私家财产，遂挖沟垒土，边墙上栽植三排柳树、树间用柳条横拦，以成屏障，严禁民人，即与旗人相对应的汉族、回族等族的百姓进入，俗称柳条边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④流民：指当年为生活所迫，从江淮以北地区穿越柳条边、闯关东的人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⑤羌帖金票：当年的卢布和日币分别称为羌帖、金票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⑥雕塑展：长春拥有目前世界上最大的雕塑公园。每年一届的“长春国际雕塑展”，已经吸引了来自世界</w:t>
      </w:r>
      <w:r>
        <w:rPr>
          <w:rFonts w:cs="Tahoma" w:ascii="宋体;SimSun" w:hAnsi="宋体;SimSun"/>
          <w:color w:val="000000"/>
          <w:szCs w:val="18"/>
        </w:rPr>
        <w:t>130</w:t>
      </w:r>
      <w:r>
        <w:rPr>
          <w:rFonts w:ascii="宋体;SimSun" w:hAnsi="宋体;SimSun" w:cs="Tahoma"/>
          <w:color w:val="000000"/>
          <w:szCs w:val="18"/>
        </w:rPr>
        <w:t>多个国家和地区的</w:t>
      </w:r>
      <w:r>
        <w:rPr>
          <w:rFonts w:cs="Tahoma" w:ascii="宋体;SimSun" w:hAnsi="宋体;SimSun"/>
          <w:color w:val="000000"/>
          <w:szCs w:val="18"/>
        </w:rPr>
        <w:t>340</w:t>
      </w:r>
      <w:r>
        <w:rPr>
          <w:rFonts w:ascii="宋体;SimSun" w:hAnsi="宋体;SimSun" w:cs="Tahoma"/>
          <w:color w:val="000000"/>
          <w:szCs w:val="18"/>
        </w:rPr>
        <w:t xml:space="preserve">余件雕塑精品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⑦净月潭：即净月潭国家森林公园，距市区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公里，面积</w:t>
      </w:r>
      <w:r>
        <w:rPr>
          <w:rFonts w:cs="Tahoma" w:ascii="宋体;SimSun" w:hAnsi="宋体;SimSun"/>
          <w:color w:val="000000"/>
          <w:szCs w:val="18"/>
        </w:rPr>
        <w:t>126.5</w:t>
      </w:r>
      <w:r>
        <w:rPr>
          <w:rFonts w:ascii="宋体;SimSun" w:hAnsi="宋体;SimSun" w:cs="Tahoma"/>
          <w:color w:val="000000"/>
          <w:szCs w:val="18"/>
        </w:rPr>
        <w:t xml:space="preserve">平方公里，拥有亚洲最大的人工森林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⑧《桥》：长影</w:t>
      </w:r>
      <w:r>
        <w:rPr>
          <w:rFonts w:cs="Tahoma" w:ascii="宋体;SimSun" w:hAnsi="宋体;SimSun"/>
          <w:color w:val="000000"/>
          <w:szCs w:val="18"/>
        </w:rPr>
        <w:t>1948</w:t>
      </w:r>
      <w:r>
        <w:rPr>
          <w:rFonts w:ascii="宋体;SimSun" w:hAnsi="宋体;SimSun" w:cs="Tahoma"/>
          <w:color w:val="000000"/>
          <w:szCs w:val="18"/>
        </w:rPr>
        <w:t xml:space="preserve">年拍摄的解放区第一个故事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⑨东风：我国第一辆国产轿车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作者简介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崔杰，男，</w:t>
      </w:r>
      <w:r>
        <w:rPr>
          <w:rFonts w:cs="Tahoma" w:ascii="宋体;SimSun" w:hAnsi="宋体;SimSun"/>
          <w:color w:val="000000"/>
          <w:szCs w:val="18"/>
        </w:rPr>
        <w:t>1953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月生，河北乐亭人，吉林省委党校研究生，长春市市委副书记、市长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城市沿革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长春，吉林省省会。长春于</w:t>
      </w:r>
      <w:r>
        <w:rPr>
          <w:rFonts w:cs="Tahoma" w:ascii="宋体;SimSun" w:hAnsi="宋体;SimSun"/>
          <w:color w:val="000000"/>
          <w:szCs w:val="18"/>
        </w:rPr>
        <w:t>1800</w:t>
      </w:r>
      <w:r>
        <w:rPr>
          <w:rFonts w:ascii="宋体;SimSun" w:hAnsi="宋体;SimSun" w:cs="Tahoma"/>
          <w:color w:val="000000"/>
          <w:szCs w:val="18"/>
        </w:rPr>
        <w:t>年正式设治，</w:t>
      </w:r>
      <w:r>
        <w:rPr>
          <w:rFonts w:cs="Tahoma" w:ascii="宋体;SimSun" w:hAnsi="宋体;SimSun"/>
          <w:color w:val="000000"/>
          <w:szCs w:val="18"/>
        </w:rPr>
        <w:t>1948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月解放，</w:t>
      </w:r>
      <w:r>
        <w:rPr>
          <w:rFonts w:cs="Tahoma" w:ascii="宋体;SimSun" w:hAnsi="宋体;SimSun"/>
          <w:color w:val="000000"/>
          <w:szCs w:val="18"/>
        </w:rPr>
        <w:t>1954</w:t>
      </w:r>
      <w:r>
        <w:rPr>
          <w:rFonts w:ascii="宋体;SimSun" w:hAnsi="宋体;SimSun" w:cs="Tahoma"/>
          <w:color w:val="000000"/>
          <w:szCs w:val="18"/>
        </w:rPr>
        <w:t>年定为吉林省省会，</w:t>
      </w:r>
      <w:r>
        <w:rPr>
          <w:rFonts w:cs="Tahoma" w:ascii="宋体;SimSun" w:hAnsi="宋体;SimSun"/>
          <w:color w:val="000000"/>
          <w:szCs w:val="18"/>
        </w:rPr>
        <w:t>1989</w:t>
      </w:r>
      <w:r>
        <w:rPr>
          <w:rFonts w:ascii="宋体;SimSun" w:hAnsi="宋体;SimSun" w:cs="Tahoma"/>
          <w:color w:val="000000"/>
          <w:szCs w:val="18"/>
        </w:rPr>
        <w:t>年被国务院批准为计划单列市，</w:t>
      </w:r>
      <w:r>
        <w:rPr>
          <w:rFonts w:cs="Tahoma" w:ascii="宋体;SimSun" w:hAnsi="宋体;SimSun"/>
          <w:color w:val="000000"/>
          <w:szCs w:val="18"/>
        </w:rPr>
        <w:t>1994</w:t>
      </w:r>
      <w:r>
        <w:rPr>
          <w:rFonts w:ascii="宋体;SimSun" w:hAnsi="宋体;SimSun" w:cs="Tahoma"/>
          <w:color w:val="000000"/>
          <w:szCs w:val="18"/>
        </w:rPr>
        <w:t>年被国家确定为副省级城市。长春工业基础雄厚。全国规模最大、品种最全的现代化汽车科研生产基地——一汽集团就在长春。长春的铁路客车也举足轻重，全国</w:t>
      </w:r>
      <w:r>
        <w:rPr>
          <w:rFonts w:cs="Tahoma" w:ascii="宋体;SimSun" w:hAnsi="宋体;SimSun"/>
          <w:color w:val="000000"/>
          <w:szCs w:val="18"/>
        </w:rPr>
        <w:t>60%</w:t>
      </w:r>
      <w:r>
        <w:rPr>
          <w:rFonts w:ascii="宋体;SimSun" w:hAnsi="宋体;SimSun" w:cs="Tahoma"/>
          <w:color w:val="000000"/>
          <w:szCs w:val="18"/>
        </w:rPr>
        <w:t>的铁路客车都由长春客车厂生产。长春是国家重点商品粮基地，地处世界著名的黄金玉米带。长春高新技术产业发展优势较为明显，是中国光电子技术的摇篮和国家光学科技的发源地、研究基地和国家级生物医药产业基地。长春电影制片厂是新中国电影事业的摇篮。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多年来，长影共拍摄故事片、译制国外影片</w:t>
      </w:r>
      <w:r>
        <w:rPr>
          <w:rFonts w:cs="Tahoma" w:ascii="宋体;SimSun" w:hAnsi="宋体;SimSun"/>
          <w:color w:val="000000"/>
          <w:szCs w:val="18"/>
        </w:rPr>
        <w:t>1000</w:t>
      </w:r>
      <w:r>
        <w:rPr>
          <w:rFonts w:ascii="宋体;SimSun" w:hAnsi="宋体;SimSun" w:cs="Tahoma"/>
          <w:color w:val="000000"/>
          <w:szCs w:val="18"/>
        </w:rPr>
        <w:t>多部。长春拥有“汽车城”、“森林城”、“电影城”、“科技文化城”和“雕塑城”等美誉。长春现辖朝阳、南关、二道、绿园、宽城、双阳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个城区和榆树、德惠、九台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个县级市以及农安县，总面积</w:t>
      </w:r>
      <w:r>
        <w:rPr>
          <w:rFonts w:cs="Tahoma" w:ascii="宋体;SimSun" w:hAnsi="宋体;SimSun"/>
          <w:color w:val="000000"/>
          <w:szCs w:val="18"/>
        </w:rPr>
        <w:t>20604</w:t>
      </w:r>
      <w:r>
        <w:rPr>
          <w:rFonts w:ascii="宋体;SimSun" w:hAnsi="宋体;SimSun" w:cs="Tahoma"/>
          <w:color w:val="000000"/>
          <w:szCs w:val="18"/>
        </w:rPr>
        <w:t>平方公里。总人口</w:t>
      </w:r>
      <w:r>
        <w:rPr>
          <w:rFonts w:cs="Tahoma" w:ascii="宋体;SimSun" w:hAnsi="宋体;SimSun"/>
          <w:color w:val="000000"/>
          <w:szCs w:val="18"/>
        </w:rPr>
        <w:t>731</w:t>
      </w:r>
      <w:r>
        <w:rPr>
          <w:rFonts w:ascii="宋体;SimSun" w:hAnsi="宋体;SimSun" w:cs="Tahoma"/>
          <w:color w:val="000000"/>
          <w:szCs w:val="18"/>
        </w:rPr>
        <w:t>万人，其中市区人口</w:t>
      </w:r>
      <w:r>
        <w:rPr>
          <w:rFonts w:cs="Tahoma" w:ascii="宋体;SimSun" w:hAnsi="宋体;SimSun"/>
          <w:color w:val="000000"/>
          <w:szCs w:val="18"/>
        </w:rPr>
        <w:t>337</w:t>
      </w:r>
      <w:r>
        <w:rPr>
          <w:rFonts w:ascii="宋体;SimSun" w:hAnsi="宋体;SimSun" w:cs="Tahoma"/>
          <w:color w:val="000000"/>
          <w:szCs w:val="18"/>
        </w:rPr>
        <w:t>万人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5T00:00:00Z</dcterms:modified>
  <cp:revision>2589</cp:revision>
  <dc:subject/>
  <dc:title>兰亭集序</dc:title>
</cp:coreProperties>
</file>