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成语分类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郭倩华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下列成语和歇后语均出自于“三国”时期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成语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髀肉复生（刘备）：形容长期清闲，事业毫无成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后患无穷（刘备）：指给将来留下的祸患无穷无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如鱼得水（刘备与诸葛亮）：比喻得到了与自己十分投合的人或对自己非常合适的环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三顾茅庐（刘备与诸葛亮）：形容求才若渴，后用来比喻多次专诚拜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初出茅庐（诸葛亮）：形容刚出来做事，缺乏实际经验，比较幼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虎踞龙盘（诸葛亮）：形容南京地势的雄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集思广益（诸葛亮）：指集中众人的意见，扩大工作的效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鞠躬尽瘁（诸葛亮）：形容贡献自己的全部力量，死了方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空城计（诸葛亮）：指一种作战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望梅止渴（曹操）：比喻以空想安慰自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捉刀（曹操和手下的名将崔琰）：指代人写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才占八斗（曹植）：形容学问高，文采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七步之才（曹植）：形容才学高超，文思敏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超群绝伦（关羽）：形容高出众人之上，没有人能与其相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一身是胆（赵云）：形容胆量极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顾曲周郎（吴国都督周瑜）：形容欣赏音乐或听歌、听戏很内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巢毁卵破（孔融的两个儿子）：比喻国家或集体遭到不幸，其人民或成员当然不能幸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坚壁清野（曹操的谋士荀彧）指饿死、困死敌人的一种作战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如嚼鸡肋（杨修）比喻很乏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老牛舐犊（杨修的父亲杨彪）：比喻父母爱抚子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势如破竹（杜预）：比喻军队一路连打胜仗，形势好比用刀劈竹竿一样的顺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车载斗量（吴国的中大夫赵咨）：形容数量很多并不稀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断头将军（巴郡太守严颜）：形容壮士英勇不屈，宁死不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吴下阿蒙（吴国名将吕蒙）：形容没有学识的粗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想当然（孔融）：形容没有事实根据的主观臆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兵贵神速（魏国谋士郭嘉）：指用兵贵在神奇而快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、出言不逊（张郃）：形容说话不客气，没有礼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、大器晚成（崔琰）：形容卓越的人才需要经过长时间的锻炼才能成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、负重致远（人称“凤雏”的庞统，陆绩，顾邵）：背着沉重的东西送到远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、乐不思蜀（刘禅）：比喻乐而忘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谚语、歇后语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三个臭皮匠，赛过诸葛亮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司马昭之心，路人皆知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过五关，斩六将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万事俱备，只欠东风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周瑜打黄盖——一个愿打一个愿挨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周瑜谋荆州——赔了夫人又折兵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徐庶进曹营——一言不发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诸葛亮皱眉头——计上心来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鲁肃上了孔明的船——糊里糊涂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关公面前舞大刀——献丑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诸葛亮大摆空城计——化险为夷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曹操败走华容道——不出所科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看三国掉泪——替古人担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二、下面的成语都是描写人物外貌的</w:t>
      </w:r>
      <w:r>
        <w:rPr>
          <w:rFonts w:cs="Tahoma" w:ascii="宋体;SimSun" w:hAnsi="宋体;SimSun"/>
          <w:color w:val="000000"/>
          <w:szCs w:val="18"/>
        </w:rPr>
        <w:t xml:space="preserve">: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眉清目秀 容光焕发 美如冠玉 出水芙蓉 冰肌玉骨 冰清玉洁 明眸皓齿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闭月羞花 沉鱼落雁 道貌岸然 秀色可餐 国色天香 粉白黛黑 靡颜腻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傅粉施朱 婀娜多姿 衣冠楚楚 亭亭玉立 雾鬓风鬟 鹤发童颜 鹤发鸡皮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短小精悍 面黄肌瘦 面如土色 面红耳赤 面有菜色 蓬头垢面 囚首垢面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蓬头历齿 鸠形鹄面 铜筋铁骨 肠肥脑满 骨瘦如柴 药店飞龙 大腹便便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表人才 风度翩翩 大腹便便 膀大腰园 披头散发 虎背熊腰 衣冠楚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相貌堂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、描写人物动作的成语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身手敏捷、风驰电掣，动如脱兔，举目眺望、大步流星、昂首挺胸，手舞足蹈、张牙舞爪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、描写人物神态的成语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呆若木鸡、目瞪口呆、神采奕奕、全神贯注、聚精会神，眉飞色舞、张口结舌、挤眉弄眼、眉开眼笑、目不转晴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五、描写人物心情的成语：举棋不定，忐忑不安、心急如焚、七上八下、六神无主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六、描写英雄人物的成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马当先　一身正气　万夫不当　无所畏惧　气冲牛斗 气冲霄汉　气壮山河　气宇轩昂　气吞山河　正气凛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龙骧虎步　百战百胜　冲锋陷阵　英姿焕发　奋不顾身 奋勇当先　顶天立地　昂首挺胸　昂首阔步 赴汤蹈火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挺身而出　战无不胜　临危不惧　威震天下　面不改色　勇冠三军　骁勇善战　镇定自若　慷慨就义　大智大勇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仰不愧天　力挽狂澜光明磊落　化险为夷　 大显身手　大显神通 大获全胜　义无反顾　久经沙场　谈笑自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身先士卒　身经百战　智勇双全　闻鸡起舞 勇往直前　视死如归　单枪匹马　所向披靡 坚贞不屈　路见不平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拔刀相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七、带有“心”字的成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见倾心　一片冰心　人心不古　人心叵测　人心所向　人心惶惶　人面兽心　三心二意　大快人心　万众一心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万箭穿心　口不应心　口传心授　口是心非　小心谨慎　小心翼翼　无所用心　专心致志　木人石心　心力交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心不在焉　心心相印　心甘情愿　心术不正　心平气和　心有余悸　心有灵犀　心灰意懒　心存芥蒂　心血来潮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心安理得　心如刀割　心如止水　心如死灰　心驰神往　心花怒放　心旷神怡　心乱如麻　心怀叵测　心怀鬼胎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心直口快　心明眼亮　心胆俱裂　心急如焚　心神恍惚　心高气傲　心悦诚服　心烦意乱　心领神会　心惊肉跳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心惊胆战　心慌意乱　心照不宣　心猿意马　心腹大患　心满意足　心慈手软　心潮澎湃　平心而论　平心静气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归心似箭　用尽心机　包藏祸心　处心积虑　有口无心　灰心丧气　死心塌地　扣人心弦　扪心自问　同心协力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同心同德　回心转意　全心全意　问心无愧　尽心竭力　赤子之心　赤胆忠心　呕心沥血　别出心裁　别有用心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别具匠心　利欲熏心　私心杂念　乱箭攒心　作贼心虚　佛口蛇心　怀恨在心　忧心忡忡　沁人心脾　枉费心机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苦口婆心　苦心孤诣　苦心经营　忠心耿耿　刻骨铭心 饱食终日，无所用心　诚心诚意　居心不良　居心叵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挖空心思　钩心斗角　鬼迷心窍　促膝谈心　胆大心细　胆战心惊　恻隐之心　洗心革面　将心比心　语重心长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费尽心机　眉头一皱，计上心来　振奋人心　铁石心肠　称心如意　狼子野心　狼心狗肺　推心置腹　野心勃勃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盅惑人心　得心应手　悉心竭力　惊心动魄　清心寡欲　清夜扪心　深入人心　粗心大意　随心所欲　椎心泣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雄心勃勃　提心吊胆　赏心乐事　赏心悦目　童心未泯　痛心疾首　锦心绣口　煞费苦心　痴心妄想　漠不关心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漫不经心　震撼人心　瞒心昧己　人同此心　心同此理　路遥知马力，日久见人心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八、描写亲情友情的成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寸草春晖　天伦之乐　刎颈之交　生死之交　莫逆之交　志同道合　忘年之交　贫贱之交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骨肉至亲　骨肉相连　舐犊情深　患难之交　深情厚意　深情厚谊　情深似海　情深义重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情同骨肉　老牛舐犊　情投意合　千里送鹅毛，礼轻人意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九、描写自然环境的成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泻千里　一望无际　千山万水　千岩万壑　山明水秀 山重水复　山高水长　大雨滂沱　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万紫千红　天昏地暗 五彩缤纷　五颜六色　风平浪静　风吹雨打　风雨交加 风和日丽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气象万千　鸟语花香　花团锦簇　花红柳绿 花枝招展　苍翠欲滴　汪洋大海　含苑欲放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沃野千里 汹涌澎湃　彤云密布　穷乡僻壤　层峦叠嶂　春光明媚 春华秋实　春和景明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春寒料峭　春暖花开　春意盎然 春意阑珊　荆棘丛生　草长莺飞　荒无人烟　柳暗花明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姹紫嫣红　莺歌燕舞　晓风残月　倾盆大雨　倒海翻江 烟波浩渺　凄风苦雨　浩如烟海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浩浩荡荡　海阔天空 浮云蔽日　浮光掠影　清风明月　落英缤纷　落花流水 晴空万里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湖光山色　渺无人烟　雷电交加　数九寒天 遮天蔽日　漫无边际　滴水成冰　繁花似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暴风骤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十、描写人物品质的成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视同仁　一清二白　大义灭亲　大公无私　义无反顾　正气凛然　正直无私　执法如山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刚正不阿　冰清玉洁　克己奉公　严于律己　两袖清风　忍辱负重　奉公守法　表里如一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斩钉截铁　忠心耿耿　忠贞不渝　贫贱不移 高风亮节　涓滴归公　虚怀若谷　堂堂正正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深明大义　童叟无欺　谦虚谨慎　廉洁奉公 毅然决然　豁达大度　鞠躬尽瘁，死而后已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襟怀坦白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54:00Z</dcterms:modified>
  <cp:revision>2559</cp:revision>
  <dc:subject/>
  <dc:title>兰亭集序</dc:title>
</cp:coreProperties>
</file>