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触目伤怀的古代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首慷慨苍凉的诗、词、曲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类诗感情充沛真挚，充满正气，苍凉悲壮而又流露出不尽的伤感和无奈。它有豪放和浪漫主义诗歌的气势与奔放，但感情更真，情更切，字里行间无不流露出心里最真切的感受；又有婉约派忧郁的情感，沉郁顿挫，却更大气，气势更宏伟。它们大多思君忧国，感怀人生，叹息命运，所以它们非常能感染人。排名不分先后，因为太难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一。李商隐《登乐游原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　　向晚意不适，驱车登古原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　　夕阳无限好，只是近黄昏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二。陆游《示儿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死去原知万事空，但悲不见九州同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 南师北定中原日，家祭无忘告乃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三。文天祥《过零丁洋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辛苦遭逢起一经，干戈寥落四周星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山河破碎风飘絮，身世浮沉雨打萍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惶恐滩头说惶恐，零丁洋里叹零丁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人生自古谁无死，留取丹心照汗青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四。杜甫 《春望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国破山河在，城春草木深。感时花溅泪，恨别鸟惊心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烽火连三月，家书抵万金。白头搔更短，浑欲不胜簪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五。陈子昂《登幽州台歌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 前不见古人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后不见来者。念天地之悠悠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独怆然而涕下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六。曹操《短歌行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 对酒当歌，人生几何？譬如朝露，去日苦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 慨当以慷，忧思难忘。何以解忧？唯有杜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青青子衿，悠悠我心。但为君故，沈吟至今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 呦呦鹿鸣，食野之苹。我有嘉宾，鼓瑟吹笙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 明明如月，何时可掇？忧从中来，不可断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越陌度阡，枉用相存。契阔谈宴，心念旧恩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 月明星稀，乌鹊南飞，绕树三匝，何枝可依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山不厌高，海不厌深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七。仲淹《渔家傲》（秋思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塞下秋来风景异。衡阳雁去无留意。四面边声连角起。千嶂里。长烟落日孤城闭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浊酒一杯家万里。燕然未勒归无计。羌管悠悠霜满地。人不寐。将军白发征夫泪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八。辛弃疾《破阵子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为陈同甫赋壮词以寄之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醉里挑灯看剑，梦回吹角连营。八百里分麾下炙，五十弦翻塞外声，沙场秋点兵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马作的卢飞快，弓如霹雳弦惊。了却君王天下事，赢得生前身后名。可怜白发生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九。岳飞《满江红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　　怒发冲冠！凭栏处，潇潇雨歇。抬望眼，仰天长啸，壮怀激烈。三十功名尘与土，八千里路云和月。莫等闲白了少年头，空悲切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　　靖康耻，犹未雪；臣子恨，何时灭？驾长车，踏破贺兰山缺！壮志饥餐胡虏肉，笑谈渴饮匈奴血。 待从头收拾旧山河，朝天阙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十。张养浩的《山坡羊 潼关怀古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峰峦如聚，波涛如怒，山河表里潼关路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望西都，意踌躇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 伤心秦汉经行处，宫阙万间都做了土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 兴百姓苦，亡百姓苦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19:00Z</dcterms:modified>
  <cp:revision>2376</cp:revision>
  <dc:subject/>
  <dc:title>兰亭集序</dc:title>
</cp:coreProperties>
</file>