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中国特色的错别字，真绝</w:t>
      </w:r>
      <w:r>
        <w:rPr>
          <w:rFonts w:cs="Tahoma" w:ascii="宋体;SimSun" w:hAnsi="宋体;SimSun"/>
          <w:color w:val="000000"/>
          <w:szCs w:val="18"/>
        </w:rPr>
        <w:t>!!!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老百姓抨击政治腐败、体制失序和道德沦丧，有了别开生面的方式：有意将官方政策或者八股术语，以谐音“错别字”来表达。有人在网上论坛、聊天室传播，有的通过手机短信发送，现搜集若干发表如下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无疑，这些东西反映了民情、民心，不过，推想当权者极有可能还是读了之后一笑了之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植树造“零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白“收”起家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勤“捞”致富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选“霸”干部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任人唯“闲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择“油”录取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 xml:space="preserve">得财”兼“币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检查“宴”收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大力支“吃”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为民“储”害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提“钱”释放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 xml:space="preserve">攻官”小姐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爱“名”如子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 xml:space="preserve">酒精”考验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 xml:space="preserve">明”主选举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两袖“勤俸”（清风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繁荣“娼”盛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一代“痿”人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秉“贡”执法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 xml:space="preserve">私”而后已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领导特“色”（这个并不是错别字，而是双关语！）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人民政“腐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饮酒吃职（引咎辞职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人民万“税”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3T23:11:00Z</dcterms:modified>
  <cp:revision>2344</cp:revision>
  <dc:subject/>
  <dc:title>兰亭集序</dc:title>
</cp:coreProperties>
</file>