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杨孔翔讽刺短诗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流行发展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行动，只求轰动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结果，只看花朵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唱戏，只管搭台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收获，只要虚荣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市场，只听市长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后果，只图效果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长远，只顾眼前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发展，只为好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实效，只凑数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产出，只讲投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真假，只有浮夸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规律，只追盲目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根本，只护外表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环境，只想名声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细节，只取硕果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人才，只拉关系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人民，只保官位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诚信，只喊承诺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不问事业，只树政绩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……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检查团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指手划脚外行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慷慨陈词出笑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官样十足太滑稽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官话连篇乱弹琴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走马观花无痛痒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问题困难全推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大话假话一箩筐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百无一用净官腔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这样检查啥意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没有效果无奇迹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领导来了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警车轰鸣喇叭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道路突然全封闭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百姓靠边干着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上级领导过此地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本来道路畅通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顿时塞车几公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只为避让领导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红绿灯闪无意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其实交通应正常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并非路上遇强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仆特权招摇过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百姓怎不心生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为人民服务宗旨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难道如此来定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新观念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官是跑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病是吓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泪是挤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笑是装出来的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爱是演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牛是吹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情是喊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歌是读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哭是忍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金是镀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山是垒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水是放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肥是减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马是画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路是拼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名是炒出来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……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人生方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金钱第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唯我独尊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不择手段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坑蒙拐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弄虚作假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招摇撞骗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为所欲为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醉生梦死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行尸走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无所事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口是心非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八面玲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溜须拍马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神秘莫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故弄玄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走火入魔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偏听偏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以权谋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吃喝玩乐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走马观花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游山玩水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指手划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功不可没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作威作福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就是为富不仁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……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怀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肉是注水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鸡是催长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人是整容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话是骗人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菜是有毒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水是污染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钱是仿造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情是虚伪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名是假冒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酒是伪劣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路是不平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秤是短两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赛是作弊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是谋私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看是取笑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干是惜力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美是包装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跑是慢走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……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新新观念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发展就靠招商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繁荣就靠引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品牌就靠广告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出名就靠炒作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总结就靠妙笔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政绩就靠拼凑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卫生就靠突击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检查就靠应付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成功就靠造假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开会就靠讲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考察就靠风景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典型就靠塑造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效益就靠数字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建设就靠贷款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创收就靠罚钱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管理就靠命令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做事就靠务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问题就靠掩盖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错误就靠美化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思想就靠大胆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办事就靠公关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发财就靠冒险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……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之最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款消费最慷慨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款吃喝最潇洒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费旅游最开心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车私用最有派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物私拿最痛快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而忘私最难全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报私仇最拿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共设施最易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事公办最困难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有资产最贬值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用道路最拥挤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益事业最难搞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共场所最丑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园风景最收费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关手段最神奇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众利益最受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公正公平最难找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公开透明最稀奇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13:00Z</dcterms:modified>
  <cp:revision>2223</cp:revision>
  <dc:subject/>
  <dc:title>兰亭集序</dc:title>
</cp:coreProperties>
</file>