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精妙短章奇趣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古今中外有不少精妙短章，令人百读不厌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短信：一位大学生，在校花销吃紧，写信给在乡下种地的父亲要钱，信中写到：“弹尽粮绝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>不几日，收到老父回信，拆开一看，信中只有两个字：“顶住</w:t>
      </w:r>
      <w:r>
        <w:rPr>
          <w:rFonts w:cs="Tahoma" w:ascii="宋体;SimSun" w:hAnsi="宋体;SimSun"/>
          <w:color w:val="000000"/>
          <w:szCs w:val="18"/>
        </w:rPr>
        <w:t xml:space="preserve">!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短新闻：</w:t>
      </w:r>
      <w:r>
        <w:rPr>
          <w:rFonts w:cs="Tahoma" w:ascii="宋体;SimSun" w:hAnsi="宋体;SimSun"/>
          <w:color w:val="000000"/>
          <w:szCs w:val="18"/>
        </w:rPr>
        <w:t>1986</w:t>
      </w:r>
      <w:r>
        <w:rPr>
          <w:rFonts w:ascii="宋体;SimSun" w:hAnsi="宋体;SimSun" w:cs="Tahoma"/>
          <w:color w:val="000000"/>
          <w:szCs w:val="18"/>
        </w:rPr>
        <w:t>年，法国里昂市举行过一次体育报道比赛，头等奖获得者纽隆的报道仅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个字：“嘟嘟——零比零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短社论：</w:t>
      </w:r>
      <w:r>
        <w:rPr>
          <w:rFonts w:cs="Tahoma" w:ascii="宋体;SimSun" w:hAnsi="宋体;SimSun"/>
          <w:color w:val="000000"/>
          <w:szCs w:val="18"/>
        </w:rPr>
        <w:t>1966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月，美国《星晚报》刊登了一篇评约翰逊竞选总统失败的社论《约翰逊承认失败》。有趣的是，整篇社论只有一句话：“好极了</w:t>
      </w:r>
      <w:r>
        <w:rPr>
          <w:rFonts w:cs="Tahoma" w:ascii="宋体;SimSun" w:hAnsi="宋体;SimSun"/>
          <w:color w:val="000000"/>
          <w:szCs w:val="18"/>
        </w:rPr>
        <w:t xml:space="preserve">!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短广告：《水浒传》中景阳冈下那个小酒铺的广告词是：“三碗不过冈。”仅仅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个字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短诗：有一首题为《生活》的诗，通篇只有一个字：“网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短影评：奥地利的《快报》曾发表过一位影评家评论美国影片《戴斯蒙医生的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个牺牲品》的影评，全文是：“我是第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 xml:space="preserve">个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　　短判词：古时有一妇女丧夫之后想改嫁，其公公竭力阻拦，该妇向县官递一诉状：“夫死，无嗣，翁鳏，叔壮。”县官接状核实后，写下只有一个字的判决书：“嫁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短社论：</w:t>
      </w:r>
      <w:r>
        <w:rPr>
          <w:rFonts w:cs="Tahoma" w:ascii="宋体;SimSun" w:hAnsi="宋体;SimSun"/>
          <w:color w:val="000000"/>
          <w:szCs w:val="18"/>
        </w:rPr>
        <w:t>1968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月，美国的《明星日报》发表了题为《约翰逊认输》的社论，全文只有一个字：“妙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短杂文：</w:t>
      </w:r>
      <w:r>
        <w:rPr>
          <w:rFonts w:cs="Tahoma" w:ascii="宋体;SimSun" w:hAnsi="宋体;SimSun"/>
          <w:color w:val="000000"/>
          <w:szCs w:val="18"/>
        </w:rPr>
        <w:t>1946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月，南京发生“下关血案”，杂文家拾风在《南京人报》上发表了一篇杂文，仅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个字：“今日无话可说</w:t>
      </w:r>
      <w:r>
        <w:rPr>
          <w:rFonts w:cs="Tahoma" w:ascii="宋体;SimSun" w:hAnsi="宋体;SimSun"/>
          <w:color w:val="000000"/>
          <w:szCs w:val="18"/>
        </w:rPr>
        <w:t xml:space="preserve">!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短书评：作家老舍评论《聊斋》时，只用了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 xml:space="preserve">个字：“鬼狐有性格，笑骂成文章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短故事：英国伊丽莎白女王一世时，某大学文科系举办了一次短故事比赛，内容涉及宗教、皇室、性、神秘。一位女学生挥笔写下如下故事：“我的上帝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 xml:space="preserve">女王怀孕了，谁干的？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短墓志铭：美国作家海明威为自己写的墓志铭只有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个字：“恕我不起来了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短祭文：北宋欧阳修母亲逝世，清江知县李观写了一篇祭文：“孟子亚圣，母之教也。夫人有子如何，无遗憾矣。呜呼尚飨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>只有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 xml:space="preserve">个字，语言精炼，颂扬得体，胜过千言万语多矣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短提案：</w:t>
      </w:r>
      <w:r>
        <w:rPr>
          <w:rFonts w:cs="Tahoma" w:ascii="宋体;SimSun" w:hAnsi="宋体;SimSun"/>
          <w:color w:val="000000"/>
          <w:szCs w:val="18"/>
        </w:rPr>
        <w:t>1938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>日，国民参政会在重庆召开。汪精卫等投降派正在进行所谓“和谈”活动。陈嘉庚从新加坡发来电报提案：“敌未出国十前，言和即汉奸”。这一提案引起全国极大反响。邹韬奋说：“寥寥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 xml:space="preserve">字，乃古今中外最伟大的一个提案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短剧本：法国剧作家、小说家特里斯坦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勃纳德于</w:t>
      </w:r>
      <w:r>
        <w:rPr>
          <w:rFonts w:cs="Tahoma" w:ascii="宋体;SimSun" w:hAnsi="宋体;SimSun"/>
          <w:color w:val="000000"/>
          <w:szCs w:val="18"/>
        </w:rPr>
        <w:t>1932</w:t>
      </w:r>
      <w:r>
        <w:rPr>
          <w:rFonts w:ascii="宋体;SimSun" w:hAnsi="宋体;SimSun" w:cs="Tahoma"/>
          <w:color w:val="000000"/>
          <w:szCs w:val="18"/>
        </w:rPr>
        <w:t xml:space="preserve">年写过一部微型戏剧《流亡者》，全剧只有两句台词——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流亡者：不管您是谁，请可怜可怜一个被追捕的人吧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他们在悬赏捉拿我呢</w:t>
      </w:r>
      <w:r>
        <w:rPr>
          <w:rFonts w:cs="Tahoma" w:ascii="宋体;SimSun" w:hAnsi="宋体;SimSun"/>
          <w:color w:val="000000"/>
          <w:szCs w:val="18"/>
        </w:rPr>
        <w:t xml:space="preserve">!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山里人：悬赏多少</w:t>
      </w:r>
      <w:r>
        <w:rPr>
          <w:rFonts w:cs="Tahoma" w:ascii="宋体;SimSun" w:hAnsi="宋体;SimSun"/>
          <w:color w:val="000000"/>
          <w:szCs w:val="18"/>
        </w:rPr>
        <w:t>?(</w:t>
      </w:r>
      <w:r>
        <w:rPr>
          <w:rFonts w:ascii="宋体;SimSun" w:hAnsi="宋体;SimSun" w:cs="Tahoma"/>
          <w:color w:val="000000"/>
          <w:szCs w:val="18"/>
        </w:rPr>
        <w:t>流亡者马上离开了。幕落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短童话：美国的《基督教科学箴言报》曾组织过一次“写给成年人看的童话征文”比赛，一篇题为《一枝燃烧着的烟》的</w:t>
      </w:r>
      <w:r>
        <w:rPr>
          <w:rFonts w:cs="Tahoma" w:ascii="宋体;SimSun" w:hAnsi="宋体;SimSun"/>
          <w:color w:val="000000"/>
          <w:szCs w:val="18"/>
        </w:rPr>
        <w:t>34</w:t>
      </w:r>
      <w:r>
        <w:rPr>
          <w:rFonts w:ascii="宋体;SimSun" w:hAnsi="宋体;SimSun" w:cs="Tahoma"/>
          <w:color w:val="000000"/>
          <w:szCs w:val="18"/>
        </w:rPr>
        <w:t xml:space="preserve">个字的童话获得了第一名：“一枝冒着袅袅青烟的香烟，指着自己说：‘我是最好的直观教具，证明抽烟会缩短生命。’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短笑话：明朝有一个叫陈全的人，此人以谐谑取笑为人皆知。一次他误入宫廷禁地被一太监抓住，太监限他只说一个字，能使之发笑就放他走。于是陈全就说道：“屁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 xml:space="preserve">太监不解其意，陈全说：“放也由你，不放也由你。”太监听后大笑，便把陈全放了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短笔记小说：陶渊明的《陨盗》：“蔡裔有勇气，声若雷震。尝有二偷儿入室，裔拊床一呼，二盗俱陨。”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陶渊明的这篇短文，恐非上乘之作。首先是前面的“二偷儿”和后文的“二盗”重复，因此有人认为可删改为：“蔡裔勇，声若雷震。有二盗入室，裔拊床一呼，盗俱陨。”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个字就够了。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　　短科幻小说：美国作家弗雷德里克．布朗曾经写过一部只有两句话的科幻小说，即：“地球上的最后一个人独自坐在房间里，这时突然传来敲门声。”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11:00Z</dcterms:modified>
  <cp:revision>2220</cp:revision>
  <dc:subject/>
  <dc:title>兰亭集序</dc:title>
</cp:coreProperties>
</file>