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成语积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动物名称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万象更新 抱头鼠窜 鸡鸣狗盗 千军万马 亡羊补牢 杯弓蛇影 鹤立鸡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对牛弹琴 如鱼得水 鸟语花香 狼吞虎咽 黔驴技穷 画龙点睛 抱头鼠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虎背熊腰 守株待兔 鹤发童颜 狗急跳墙 鼠目寸光 盲人摸象 画蛇添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ABB</w:t>
      </w:r>
      <w:r>
        <w:rPr>
          <w:rFonts w:ascii="宋体;SimSun" w:hAnsi="宋体;SimSun" w:cs="Tahoma"/>
          <w:color w:val="000000"/>
          <w:szCs w:val="18"/>
        </w:rPr>
        <w:t>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鬼鬼祟祟　干干净净　　战战兢兢　 兢兢业业　 沸沸扬扬 林林总总　　支支吾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吞吞吐吐　浩浩荡荡　 影影绰绰 密密麻麻　 形形色色 朝朝暮暮 日日夜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口口声声 风风雨雨 　 风风火火 　堂堂正正 偷偷摸摸　 轰轰烈烈 朦朦胧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隐隐约约　迷迷糊糊 　挨挨挤挤 勤勤恳恳　 花花绿绿 　原原本本　　世世代代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ABC</w:t>
      </w:r>
      <w:r>
        <w:rPr>
          <w:rFonts w:ascii="宋体;SimSun" w:hAnsi="宋体;SimSun" w:cs="Tahoma"/>
          <w:color w:val="000000"/>
          <w:szCs w:val="18"/>
        </w:rPr>
        <w:t>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芸芸众生　咄咄逼人　　头头是道　 津津有味　津津乐道 奄奄一息　　念念不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空空如也　源源不绝 楚楚可怜 　姗姗来迟 井井有条　 面面俱到　　振振有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窃窃私语　息息相关 喋喋不休　 循循善诱　郁郁寡欢 　彬彬有礼 亭亭玉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铮铮铁骨 飘飘欲仙 　夸夸其谈　 孜孜以求　孜孜不倦 莘莘学子 　 跃跃欲试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BCC</w:t>
      </w:r>
      <w:r>
        <w:rPr>
          <w:rFonts w:ascii="宋体;SimSun" w:hAnsi="宋体;SimSun" w:cs="Tahoma"/>
          <w:color w:val="000000"/>
          <w:szCs w:val="18"/>
        </w:rPr>
        <w:t>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书生琅琅 议论纷纷 人才济济 大名鼎鼎 千里迢迢 风尘仆仆 文质彬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衣冠楚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人体器官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眼高手低 目瞪口呆 胸无点墨 头重脚轻 手足轻深 口是心非 手疾眼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耳闻目睹 头破血流 眉清目秀 袖手旁观 口出不逊 手无缚鸡之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情况紧急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千钧一发 刻不容缓 迫不及待 十万火急 火烧眉毛 燃眉之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物神态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心旷神怡 心平气和 目不转睛 呆若木鸡 眉开眼笑 愁眉苦脸 愁眉紧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目瞪口呆 垂头丧气 嬉皮笑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英雄人物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一身正气 临危不惧 光明磊落 堂堂正正 大智大勇 力挽狂澜 急中生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仰不愧天 镇定自若 化险为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带有“看”的近义词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见多识广 望而生畏 察言观色 一视同仁 一览无余 高瞻远瞩 坐井观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举世瞩目 管中窥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带有“龙”字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生龙活虎 龙争虎斗 龙马精神 龙飞凤舞 龙腾虎跃 画龙点睛 龙潭虎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龙跃凤鸣 车水马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尾同字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微乎其微 神乎其神 天外有天 痛定思痛 数不胜数 举不胜举 人外有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防不胜防 忍无可忍 闻所未闻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成语接龙（“不”字开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耻下问 问道于盲 盲人瞎马 马到成功 功败垂成 成人之美 美不胜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收回成命 命中注定 定时炸弹 弹尽粮绝 绝无仅有 有机可乘 乘机而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入木三分 分秒必争 争权夺利 利欲熏心 心安理得 得意洋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数字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一唱一和 一呼百应 一干二净 一举两得 一落千丈 一模一样 一暴十寒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一日千里 一五一十 一心一意 两面三刀 三长两短 三番五次 三三两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头六臂 三心二意 三言两语 四面八方 四通八达 四平八稳 　五光十色五湖四海 五花八门 五颜六色 六神无主 七零八落 　七拼八凑　　七上八下七手八脚 七嘴八舌 八面玲珑 九死一生 九牛一毛 　万无一失 万众一心十拿九稳 十全十美 百发百中 百孔千疮 百战百胜 百依百顺 千变万化 千差万别 千军万马 千山万水 千丝万缕 千辛万苦 千言万语 千真万确千锤百炼 千方百计 千奇百怪 千姿百态 千钧一发 千篇一律 万水千山描写友情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推心置腹 肝胆相照 情同手足 志同道合 风雨同舟 荣辱与共 同甘共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关怀备注 心心相印 海誓山盟 拔刀相助 亲密无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花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万紫千红 春暖花开 鸟语花香 姹紫嫣红 花红柳绿 百花争艳 锦上添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火树银花 昨日黄花 春花秋月 过时黄花 花团锦簇 花枝招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山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崇山峻岭 山明水秀 山穷水尽 大好山河 刀山火海 地动山摇 高山深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悬崖峭壁 峰峦雄伟 漫山遍野 江山如画 锦绣山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颜色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彩缤纷 五颜六色 一碧千里 万紫千红 花红柳绿 翠色欲流 姹紫嫣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五光十色 青红皂白 绿水青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表示稀少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可多得 凤毛麟角 九牛一毛 绝无仅有 空前绝后 寥寥无几 寥若晨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宁缺毋滥 前所未有 屈指可数 三三两两 铁树开花 微乎其微 千古绝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一丝一毫 百里挑一 沧海一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热闹繁华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摩肩接踵 车水马龙 川流不息 纷至沓来 花花世界 举袖为云 挥汗如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络绎不绝 门庭若市 万人空巷 水泄不通 人声鼎沸 人欢马叫 人山人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震耳欲聋 座无虚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丰富繁多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包罗万象 琳琅满目 美不胜收 目不暇接 无奇不有 无穷无尽 无所不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花八门 眼花缭乱 洋洋大观 一应俱全 应有尽有 应接不暇 比比皆是</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不可计数 层出不穷 绰绰有余 多多益善 多如牛毛 俯拾皆市 举不胜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漫山遍野 星罗棋布 丰富多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云”字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九霄云外 腾云驾雾 壮志凌云 风云变幻 风起云涌 行云流水 风卷残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浮云蔽日 孤云野鹤 烘云托月 过眼云烟 烟消云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雨”字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大雨倾盆 血雨腥风 风雨交加 风调雨顺 枪林弹雨 风雨同舟 风雨无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和风细雨 狂风暴雨 满城风雨 滂沱大雨 春风化雨 风雨飘摇 斜风细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未雨绸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水”字的成语</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水流湍急 水平如镜 高山流水 千山万水 水滴石穿 水乳交融 滴水不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杯水车薪 洪水猛兽 流水无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说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直言不讳 无所顾忌 拐弯抹角 真心诚意 故弄玄虚 侃侃而谈 滔滔不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虚情假意 推心置腹 旁敲侧击 喋喋不休 慢条斯理 含糊其词 唠唠叨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振振有辞 肆无忌惮 大言不惭 娓娓动听 绘声绘色 对答如流 自圆其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闲言碎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的容貌或体态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闭月羞花 沉鱼落雁 出水芙蓉 明眸皓齿 美如冠玉 倾国倾城 国色天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鹤发童颜 眉清目秀 和蔼可亲 心慈面善 张牙舞爪 愁眉苦脸 冰清玉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雍容华贵 文质彬彬 威风凛凛 老态龙钟 虎背熊腰 如花似玉 容光焕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落落大方 骨瘦如柴 大腹便便 面黄肌瘦 其貌不扬 蓬头垢面 弱不禁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心理活动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忐忑不安 心惊肉跳 心神不定 心猿意马 心慌意乱 七上八下 心急如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心花怒放 满腔怒火 心灰意冷 无地自容 情不自禁 触景生情 提心吊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耿耿于怀 无动于衷 心旷神怡 乐极生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学习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无止境 学而不厌 真才实学 学而不倦 发奋图强 废寝忘食 争分夺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孜孜不倦 笨鸟先飞 闻鸡起舞 自强不息 只争朝夕 不甘示弱 全力以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力争上游 披荆斩棘 专心致志 日积月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物品质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奋不顾身 舍己为人 坚强不屈 赤胆忠心 不屈不挠 忠贞不渝 誓死不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威武不屈 舍死忘生 肝胆相照 克己奉公 一丝不苟 两袖清风 见利忘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永垂不朽 顶天立地 豁达大度 兢兢业业 卖国求荣 恬不知耻 贪生怕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厚颜无耻 平易近人　 宽宏大度　　冰清玉洁　　持之以恒　 锲而不舍 废寝忘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大义凛然　 不屈不挠　 精明强干 镇定自若 大智大勇 惊心动魄 以身殉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物神态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神采奕奕 眉飞色舞 昂首挺胸 惊慌失措 漫不经心 垂头丧气 没精打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愁眉苦脸 大惊失色 炯炯有神 悠然自得　　眉飞色舞　 喜笑颜开 神采奕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欣喜若狂　 呆若木鸡　 喜出望外　　垂头丧气　　无动于衷　 勃然大怒 面不改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的智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料事如神　 足智多谋　融会贯通　　学贯中西　 博古通今 才华横溢 出类拔萃　　博大精深　 集思广益　 举一反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来自历史故事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顾茅庐　 铁杵成针　望梅止渴　　 完璧归赵　 四面楚歌 负荆请罪　精忠报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手不释卷　 悬梁刺股　凿壁偷光 程门立雪 班门弄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物动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走马观花　 欢呼雀跃　 扶老携幼　　手舞足蹈　 促膝谈心　 前俯后仰　 奔走相告　　跋山涉水　 前赴后继　 张牙舞爪 载歌载舞 拳打脚踢 飞檐走壁 手忙脚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人间情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恩重如山　 深情厚谊　 手足情深　 形影不离　 血浓于水　 志同道合 风雨同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赤诚相待　 肝胆相照　 生死相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来自寓言故事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相矛盾　 滥竽充数　画龙点睛　 刻舟求剑　　守株待兔　 叶公好龙 亡羊补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画蛇添足　 掩耳盗铃　买椟还珠 杯弓蛇影 惊弓之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骄傲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班门弄斧 孤芳自赏 居功自傲 目中无人 妄自尊大 忘乎所以 惟我独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高自大 自鸣得意 自我陶醉 自命不凡 目空一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描写谦虚的成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骄不躁 功成不居 戒骄戒躁 洗耳恭听 虚怀若谷 慎言谨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描写事物的气势、气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无懈可击　 锐不可当　雷厉风行　　震耳欲聋　　惊心动魄　 铺天盖地 势如破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气贯长虹　 万马奔腾　如履平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含有比喻成分的成语</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观者如云 挥金如土 铁证如山 爱财如命 稳如泰山 门庭若市 骨瘦如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冷若冰霜 如雷贯耳 守口如瓶 浩如烟海 高手如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带有近义词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兴国安邦　 翻山越岭　百依百顺　 背井离乡　 长吁短叹 道听途说 丢盔弃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调兵遣将　　甜言蜜语　眼疾手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带有反义词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东倒西歪　　南辕北辙　 前赴后继 　左思右想　 左推右挡　 承前启后　 舍近求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扬长避短　　弃旧图新　 优胜劣汰 天昏地暗 前因后果 生离死别 一无所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改邪归正 轻重缓急 博古通今 争先恐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春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阳春三月 春光明媚 春回大地 春暖花开 春意盎然 春意正浓 风和日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春花烂漫 春色满园 百花齐放 万紫千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夏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赤日炎炎 烈日炎炎 骄阳似火 挥汗如雨 大汗淋漓 万木葱茏 枝繁叶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秋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秋高气爽 天高云淡 秋风送爽 秋菊怒放 秋菊傲骨 秋色迷人 秋色宜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金桂飘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冬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天寒地冻 北风呼啸 滴水成冰 寒冬腊月 瑞雪纷飞 冰天雪地 白雪皑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冰封大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早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东方欲晓 旭日东升 万物初醒 空气清醒 雄鸡报晓 晨雾弥漫 晨光绚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烈日当头 丽日临空 艳阳高照 万里无云 碧空如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傍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日落西山 日薄西山 残阳如血 炊烟四起 百鸟归林 华灯初上 夜幕低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夜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夜深人静 月明星稀 夜色柔美 夜色迷人 深更半夜 漫漫长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城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风光秀丽 人山人海 车水马龙 宁静和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瓜果蔬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清香鲜嫩 青翠欲滴 果园飘香 果实累累 果实饱满 鲜嫩水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川流不息 呼啸而过 穿梭往来 缓缓驶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用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美观实用 小巧玲珑 造型优美 设计独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玩具</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栩栩如生 活泼可爱 惹人喜爱 爱不释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普天同庆 彩旗飞舞 欢天喜地 张灯结彩 彻夜狂欢 兴高采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游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手舞足蹈 笨手笨脚 挤眉弄眼 得意忘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想”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苦苦地想（苦思冥想） 静静地想（静思默想） 想得周全（深思熟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想得混乱（胡思乱想） 想得厉害（浮想联翩） 想得很多（左思右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想得荒唐（痴心妄想） 想得离奇（异想天开） 想了又想（朝思暮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多”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观众多（座无虚席）贵宾多（高朋满座）人很多（摩肩接踵）人才多（人才济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兵马多（千军万马）事物多（林林总总）色彩多（五彩缤纷）类别多（千差万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困难多（千辛万苦）话儿多（滔滔不绝）读书多（博览群书）见识多（见多识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变化多（千变万化）走得多（走南闯北）颜色多（五颜六色）花样多（五花八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反义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爱财如命——挥金如土 异口同声——众说纷纭 爱不释手——弃若敝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半途而废——坚持不懈 一丝不苟——粗枝大叶 博古通今——坐井观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高瞻远瞩——鼠目寸光 寂然无声——鸦雀无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近义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百发百中——百步穿杨 急功近利——急于求成 不求甚解——囫囵吞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白日做梦——痴心妄想 不名一钱——一贫如洗 博古通今——博古知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多字格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马后炮 门外汉 迷魂汤 开倒车、耍花招、走过场、钻空子、吹牛皮、碰钉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八字没一撇 病急乱投医 不打不相识 防患于未然 赶鸭子上架 贵人多忘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换汤不换药 久旱逢甘露 空口说白话 快刀斩乱麻 老牛拉破车 鲤鱼跳龙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鸟枪换大炮 千里送鹅毛 无风不起浪 无巧不成书 无用武之地 物以稀为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先下手为强 小巫见大巫 依葫芦画瓢 一鼻孔出气 一问三不知 习惯成自然 急来抱佛脚 久旱逢干雨</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百闻不如一见 不费吹灰之力 不分青红皂白 不管三七二一 拆东墙补西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放长线钓大鱼 风马牛不相及 恭敬不如从命 挂羊头买狗肉 过五关斩六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家丑不可外扬 九牛二虎之力 明人不做暗事 牛头不对马嘴 英雄所见略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眼不识泰山 冤有头债有主 真金不怕火炼 手无缚鸡之力 天时地利人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人行必有我师</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羊毛出在羊身上 不到黄河心不死 不识庐山真面目 初生牛犊不怕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此地无银三百两 打开天窗说亮话 打破沙锅问到底 各人自扫门前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横挑鼻子竖挑眼 今朝有酒今朝醉 近水楼台先得月 拒人于千里之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赔了夫人又折兵 人逢喜事精神爽 无脸见江东父老 无事不登三宝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小不忍则乱大谋 知其一不知其二 宰相肚里好撑船 醉翁之意不在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狗嘴里吐不出象牙 江山易改本性难移 千军易得，一将难求 解铃还须系铃人</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千里之行，始于足下 人无远虑，必有近忧 静如处女，动如脱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麻雀虽小，五脏俱全 螳螂捕蝉，黄雀在后 机不可失，时不再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趣　味　练　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接龙。</w:t>
      </w:r>
    </w:p>
    <w:p>
      <w:pPr>
        <w:pStyle w:val="Normal"/>
        <w:rPr>
          <w:rFonts w:ascii="宋体;SimSun" w:hAnsi="宋体;SimSun"/>
          <w:color w:val="000000"/>
          <w:szCs w:val="18"/>
        </w:rPr>
      </w:pPr>
      <w:r>
        <w:rPr>
          <w:rFonts w:cs="宋体;SimSun" w:ascii="宋体;SimSun" w:hAnsi="宋体;SimSun"/>
          <w:color w:val="000000"/>
          <w:szCs w:val="18"/>
        </w:rPr>
        <w:t xml:space="preserve">   ⑴ </w:t>
      </w:r>
      <w:r>
        <w:rPr>
          <w:rFonts w:ascii="宋体;SimSun" w:hAnsi="宋体;SimSun" w:cs="Tahoma"/>
          <w:color w:val="000000"/>
          <w:szCs w:val="18"/>
        </w:rPr>
        <w:t>扬眉吐（　）象万（ ）言万（ ）重心（ ）年累月</w:t>
      </w:r>
    </w:p>
    <w:p>
      <w:pPr>
        <w:pStyle w:val="Normal"/>
        <w:rPr>
          <w:rFonts w:ascii="宋体;SimSun" w:hAnsi="宋体;SimSun"/>
          <w:color w:val="000000"/>
          <w:szCs w:val="18"/>
        </w:rPr>
      </w:pPr>
      <w:r>
        <w:rPr>
          <w:rFonts w:cs="宋体;SimSun" w:ascii="宋体;SimSun" w:hAnsi="宋体;SimSun"/>
          <w:color w:val="000000"/>
          <w:szCs w:val="18"/>
        </w:rPr>
        <w:t xml:space="preserve">   ⑵ </w:t>
      </w:r>
      <w:r>
        <w:rPr>
          <w:rFonts w:ascii="宋体;SimSun" w:hAnsi="宋体;SimSun" w:cs="Tahoma"/>
          <w:color w:val="000000"/>
          <w:szCs w:val="18"/>
        </w:rPr>
        <w:t>刻舟求（ ）拔驽（ ）三李（ ）面楚（ ）功颂德</w:t>
      </w:r>
    </w:p>
    <w:p>
      <w:pPr>
        <w:pStyle w:val="Normal"/>
        <w:rPr>
          <w:rFonts w:ascii="宋体;SimSun" w:hAnsi="宋体;SimSun"/>
          <w:color w:val="000000"/>
          <w:szCs w:val="18"/>
        </w:rPr>
      </w:pPr>
      <w:r>
        <w:rPr>
          <w:rFonts w:cs="宋体;SimSun" w:ascii="宋体;SimSun" w:hAnsi="宋体;SimSun"/>
          <w:color w:val="000000"/>
          <w:szCs w:val="18"/>
        </w:rPr>
        <w:t xml:space="preserve">   ⑶ </w:t>
      </w:r>
      <w:r>
        <w:rPr>
          <w:rFonts w:ascii="宋体;SimSun" w:hAnsi="宋体;SimSun" w:cs="Tahoma"/>
          <w:color w:val="000000"/>
          <w:szCs w:val="18"/>
        </w:rPr>
        <w:t>居高临（ ）里巴（ ）定胜（ ）马行（ ）谷足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小朋友，今年是狗年，你能写出几个和狗有关的成语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成语之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字千金）最贵的稿酬。 （一本万利）最赚钱的生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手遮天）最大的手。 （一毛不拔）最吝啬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尘不染）最干净的地方。 （一掷千金）最浪费的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千钧一发）最危险的时候。 （羊肠小道）最狭窄的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无米之炊）最难做的饭。 （顶天立地）最高的个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十全十美）最完美的东西。 （无可救药）最重的疾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度日如年）最长的日子。 （气吞山河）最大的嘴。</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01:25:00Z</dcterms:modified>
  <cp:revision>1934</cp:revision>
  <dc:subject/>
  <dc:title>兰亭集序</dc:title>
</cp:coreProperties>
</file>