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的人（臧克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人活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他已经死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的人死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他还活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骑在人民头上：“呵，我多伟大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俯下身子给人民当牛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把名字刻入石头想“不朽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愿作野草，等着地下的火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他活着别人就不能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他活着为了多数人更好地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骑在人民头上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民把他摔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给人民作牛马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民永远记住他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把名字刻入石头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名字比尸首烂得更早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只要春风吹到的地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到处是青青的野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他活着别人就不能活的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他的下场可以看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他活着为了多数人更好活的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群众把他抬举得很高，很高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2:28:00Z</dcterms:modified>
  <cp:revision>1822</cp:revision>
  <dc:subject/>
  <dc:title>兰亭集序</dc:title>
</cp:coreProperties>
</file>