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骄傲，我是一棵树（李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骄傲，我是一棵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骄傲，我是一棵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长在黄河岸边的一棵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长在长城脚下的一棵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能讲许许多多的故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能唱许多许多支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教育我昂首屹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便矢志坚强不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教育我坦荡磅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便永远正直地生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条条光线，颗颗露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赋予我美的心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熊熊炎阳，茫茫风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铸就了我斗争的品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拥抱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由的大气和自由的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身上，意志、力量和理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紧紧的，紧紧的融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广阔田野的一部分，大自然的一部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和美是一个整体，不可分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属于人民，属于历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渴盼整个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作为我们共同的祖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是红色的、黄色的、黑色的土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都将顽强地、热情地生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里有孩子的哭声，我便走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柔嫩的枝条拥抱他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他们一只只红艳艳的苹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里有老人在呻吟，我便走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拉着他们黄色的、黑色的、白色的多茧的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他们温暖，使他们欢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愿摘下耀眼的星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新婚的嫁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她们闪光的耳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挽住轻轻的云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辛勤的母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她们擦汗的手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雪纷飞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伸展开手臂覆盖他们的小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他们的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每个人都有宁静的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如水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便弹响无弦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抚慰他们劳动回来的疲倦的身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他们唱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他们抗击风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他们抵御雷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欢迎那样多的小虫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蜜蜂、小螳螂，小蝴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我一起玩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拥抱那样多的小鸟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嘴的，长尾巴的，花羽毛的小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的肩头作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有一天，我死去，我便平静的倒在大地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年轮里有我的记忆，我的懊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经受的隆隆的暴风雪的声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脚下的小溪淙淙流响的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至可以发现熄灭的光、熄灭的灯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我引为骄傲的幸福和欢乐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我对泥土的礼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我对大地的感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俯下身去，会听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每一个细胞都在轻轻地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尽快地变成煤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沉积在地下的乌黑的煤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的是将来献给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纯洁的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炽烈的热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28:00Z</dcterms:modified>
  <cp:revision>1818</cp:revision>
  <dc:subject/>
  <dc:title>兰亭集序</dc:title>
</cp:coreProperties>
</file>