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变色龙（契诃夫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警官奥楚蔑洛夫穿着新的军大衣，提着小包，穿过市场的广场。他身后跟着一个火红色头发的巡警，端着一个筛子，盛满了没收来的醋栗。四下里一片沉静。广场上一个人也没有。商店和饭馆的门无精打采地敞着，面对着上帝创造的这个世界，就跟许多饥饿的嘴巴一样；门口连一个乞丐也没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好哇，你咬人？该死的东西！”奥楚蔑洛夫忽然听见叫喊声：“伙计们，别放走它！这年月，咬人可不行！逮住它！哎哟……哎哟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传来了狗的尖叫声。奥楚蔑洛夫向那边一瞧，看见从商人彼楚金的木柴厂里跑出来一条狗，用三条腿一颠一颠地跑着，不住地回头瞧。它后边跟着追来一个人，穿着浆硬的花布衬衫和敞着怀的坎肩。他追上狗，身子往前一探，扑倒在地下，抓住了狗的后腿。又传来了狗的叫声，还有人的叫喊：“别放走它！”有人从商店里探出头来，脸上还带着睡意。木柴厂四周很快就聚了一群人，仿佛一下子从地底下钻出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好像出乱子了，长官！”巡警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奥楚蔑洛夫微微向左一转，往人群那里走去。在木柴厂门口，他看见那个敞开了坎肩的人举起右手，把一个血淋淋的手指头伸给人们看。他那半醉的脸上现出这样的神气：“我要揭你的皮，坏蛋！”就连那手指头也像是一面胜利的旗帜。奥楚蔑洛夫认出这人是首饰匠赫留金。这个案子的“罪犯”呢，坐在人群中央的地上，前腿劈开，浑身发抖——原来是一条白色的小猎狗，脸尖尖的，背上有块黄斑。它那含泪的眼睛流露出悲苦和恐怖的神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这儿到底出了什么事？”奥楚蔑洛夫挤进人群里去，问道，“你在这儿干什么？你究竟为什么举着那个手指头？……谁在嚷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长官，我好好地走我的路，没招谁没惹谁……”赫留金开口了，拿手罩在嘴上，咳嗽一下，“我正在跟密特里•密特里奇谈木柴的事，忽然，这个贱畜生无缘无故就把这手指头咬了一口……你得原谅我，我是做工的人，我做的是细致的活儿。这得叫他们赔我一笔钱才成，因为也许我要有一个礼拜不能用这个手指头啦……长官，就连法律上也没有那么一条，说是人受了畜生的害就该忍着。要是人人都这么让畜生乱咬一阵，那在这世界上也没个活头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嗯！不错……”奥楚蔑洛夫严厉地说，咳了一声，拧起眉头，“不错……这是谁家的狗？我绝不轻易放过这件事！我要拿点颜色出来给那些放出狗来到处乱跑的人看看。那些老爷既然不愿意遵守法令，现在就得管管他们。等到他，那个混蛋，受了罚，拿出钱来，他才会知道放出这种狗来，放出这种野畜生来，会有什么下场。我要好好地教育他一顿！叶尔德林，”警官对巡警说，“去调查一下，这是谁的狗，打个报告上来！这条狗呢，把它弄死好了。马上去办，别拖！这多半是条疯狗……请问，这到底是谁家的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这好像是席加洛夫将军家的狗。”人群里有人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席加洛夫将军？哦！……叶尔德林，帮我把大衣脱下来……真要命，天这么热，看样子多半要下雨了……只是有一件事我还不懂：它怎么会咬着你的？”奥楚蔑洛夫对赫留金说，“难道它够得着你的手指头？它是那么小；你呢，却长得这么魁梧！你那手指头一定是给小钉子弄破的，后来却异想天开，想得到一笔什么赔偿费了。你这种人啊……是出了名的！我可知道你们这些鬼东西是什么玩意儿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长官，他本来是开玩笑，把烟卷戳到狗的脸上去；狗呢——可不肯做傻瓜，就咬了他一口……他是个荒唐的家伙，长官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胡说，独眼鬼！你什么也没看见，你为什么胡说？他老人家是明白人，看得出来到底谁胡说，谁像当着上帝的面一样凭良心说话；要是我说了谎，那就让调解法官审问我好了。他的法律上说得明白，现在大家都平等啦。不瞒您说，我的兄弟就在当宪兵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少说废话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对，这不是将军家里的狗……”巡警深思地说，“将军家里没有这样的狗。他家的狗，全是大猎狗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拿得准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拿得准，长官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也知道。将军家里都是些名贵的、纯种的狗；这条狗呢，鬼才知道是什么玩意儿！毛色既不好，模样也不中看，完全是个下贱胚子。居然有人养这种狗！这人的脑子上哪儿去啦？要是这样的狗在彼得堡或者莫斯科让人碰见，你们猜猜看，结果会怎样？那儿的人可不管什么法律不法律，一眨眼的工夫就叫它断了气！你呢，赫留金，受了害，我们绝不能不管。得好好教训他们一下！是时候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过也说不定就是将军家的狗……”巡警把他的想法说出来，“它的脸上又没写着……前几天我在将军家院子里看见过这样的一条狗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没错儿，将军家的！”人群里有人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哦！……叶尔德林老弟，给我穿上大衣吧……好像起风了，挺冷……你把这条狗带到将军家里去，问问清楚。就说这狗是我找着，派人送上的。告诉他们别再把狗放到街上来了。说不定这是条名贵的狗；可要是每个猪崽子都拿烟卷戳到它的鼻子上去，那它早就毁了。狗是娇贵的动物……你这混蛋，把手放下来！不用把你那蠢手指头伸出来！怪你自己不好！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将军家的厨师来了，问他好了－－喂，普洛诃尔！过来吧，老兄，上这儿来！瞧瞧这条狗，是你们家的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瞎猜！我们那儿从来没有这样的狗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那就用不着白费工夫再上那儿去问了，”奥楚蔑洛夫说，“这是条野狗！用不着白费工夫说空话了。既然普洛诃尔说这是野狗，那它就是野狗。弄死它算了。”“这不是我们的狗，”普洛诃尔接着说，“这是将军的哥哥的狗。他哥哥是前几天才到这儿来。我们将军不喜欢这种小猎狗，他哥哥却喜欢。”他哥哥来啦？是乌拉吉米尔•伊凡尼奇吗？”奥楚蔑洛夫问，整个脸上洋溢着含笑的温情，“哎呀，天！我还不知道呢！他是上这儿来住一阵就走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是来住一阵的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哎呀，天！他是惦记他的兄弟了……可我还不知道呢！这么说，这是他老人家的狗？高兴得很……把它带走吧。这小狗还不赖，怪伶俐的，一口就咬破了这家伙的手指头！哈哈哈……得了，你干什么发抖呀？呜呜……呜呜……这坏蛋生气了……好一条小狗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普洛诃尔喊一声那条狗的名字，带着它从木柴厂走了。那群人就对着赫留金哈哈大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早晚要收拾你！”奥楚蔑洛夫向他恐吓说，裹紧大衣，接着穿过市场的广场径自走了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0T01:07:00Z</dcterms:modified>
  <cp:revision>1791</cp:revision>
  <dc:subject/>
  <dc:title>兰亭集序</dc:title>
</cp:coreProperties>
</file>