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儿为什么这样红（贾祖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朵的红色是热情的色彩，它强烈、奔放、激动，令人精神振奋。红紫烂漫的春天，多么活力充沛，生气蓬勃。“花儿为什么这样红？”是我们对它的赞叹和歌颂，同时也不妨对它作一科学的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儿为什么这样红？”首先有它的物质基础。不论是红花还是红叶，它们的细胞液里都含有由葡萄糖变成的花青素。当它是酸性的时候，呈现红色，酸性愈强，颜色愈红。当它是碱性的时候，呈现蓝色，碱性较强，成为蓝黑色，如墨菊、黑牡丹等是。而当它是中性的时候，则是紫色。万紫千红，红蓝交辉，都是花青素在不同的酸碱反应中所显示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“战地黄花分外香”的菊花，“金英翠萼带春寒”的迎春花，都呈黄色。菊科植物除了黄花以外，还多橙色的花。橙色与柑橘、南瓜等果实的颜色相似，而最典型的是胡萝卜，所以表现这种色彩的色素，就被称为胡萝卜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白花，那是因为细胞液里不含色素的缘故。有些白花，例如菊花，萎谢之前微染红色，表示它这时也含有少量的花青素了。变色的一个特殊例子是添色木芙蓉，早晨初开白色，中午淡红，下午深红，一日三变，愈开愈美丽。又如八仙花，初开白色微绿，经过几天，变成淡红，或带微蓝，它不像添色木芙蓉那样朝开暮落。至于一般的花，大都初开时浓艳，后渐淡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儿为什么这样红？”还需要用物理学原理来解释。太阳光经过三棱镜或水滴的折射，会分成红、橙、黄、绿、青、蓝、紫七种颜色。这七种颜色的光波长短不同，红光波长，紫光波短。酸性的花青素会把红色的长光波反射出来，送到我们的眼帘，我们便感觉到是鲜艳的红花。同样，中性的花青素反射紫色的光波，碱性的花青素反射蓝色的光波，胡萝卜素有不同的成分，便分别反射黄色光波或橙色光波。白花不含色素，但组织里面含有空气，会把光波全部反射出来。有的花瓣，表面有较多的细微而排列整齐的玻璃球似的突起，看起来好像丝绒，能够像金刚石那样强烈地反射光线，色彩就更为鲜艳，如某些月季花就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儿为什么这样红？”还有它生理上的需要。光波长短不同，所含热量也不同：红、橙、黄光波长，含热量多；蓝、紫光波短，含热量少。花的组织，尤其是花瓣，一般都比较柔嫩。在野生状态，红、橙、黄花都生长在阳光强烈的地方，反射了含热量多的长光波，不致引起灼伤，有保护的作用。蓝花都生长在树林下、草丛间，反射短光波，吸收微弱的含热量多的长光波，对它的生理作用有利。白花也多阴性植物，有些夜间开放，反射了全部的光波，是另一种适应措施。自然界少有黑色的花，只有少数的花偶然有黑色的斑点，因为黑色吸收全部的光波，热量过多，容易受到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儿为什么这样红？”从进化的观点来考察，它有一个发展的过程。裸子植物的花是原始的形态，都带绿色，而花药和花粉则呈黄色。在光谱里面，与绿色邻接的，长波一端是黄、橙和红，短波一端是青、蓝和紫。我们可以说，花色以绿色为起点，向长波一端发展，由黄而橙，最后出现红色；向短波一端发展，是蓝色和紫色。红色应是最晚出现的花色，在进化途程中居于项峰，最鲜艳，最耀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儿为什么这样红？”从达尔文的自然选择学说来看，昆虫起了到重要的作用。亿万年前，裸子植物在地球上出现的时候，昆虫还不多。花色素淡，传粉授精，依靠风力，全部是风媒花。后来出现了被子植物，昆虫也繁生起来。被子植物的花有了花被，更分化为萼和花冠（花被和花冠通称花瓣）。花瓣不再是绿色，而是比较显眼的黄色、白色或其他颜色。形状也大了，有的生有蜜腺，分泌蜜汁，有的散发芳香，这就成为虫媒花。“蜂争粉蕊蝶分香”，昆虫给花完成传粉授精的作用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1:04:00Z</dcterms:modified>
  <cp:revision>1777</cp:revision>
  <dc:subject/>
  <dc:title>兰亭集序</dc:title>
</cp:coreProperties>
</file>