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沙漠里的奇怪现象（竺可桢）</w:t>
      </w:r>
    </w:p>
    <w:p>
      <w:pPr>
        <w:pStyle w:val="Normal"/>
        <w:rPr/>
      </w:pPr>
      <w:r>
        <w:rPr/>
        <w:t>　古代亲身到过沙漠的人，如晋僧法显、唐僧玄奘，统把沙漠说得十分可怕，人们对它也就产生了深刻的印象。晋法显著</w:t>
      </w:r>
      <w:r>
        <w:rPr/>
        <w:t>&lt;</w:t>
      </w:r>
      <w:r>
        <w:rPr/>
        <w:t>佛国记</w:t>
      </w:r>
      <w:r>
        <w:rPr/>
        <w:t>)</w:t>
      </w:r>
      <w:r>
        <w:rPr/>
        <w:t>说，沙漠有很多恶鬼和火热的风，人一遇见就要死亡。沙漠是这样荒凉，空中看不见一只飞鸟，地上看不到一只走兽。举目远看净是沙，弄得人认不出路，只是循着死人死马的骨头向前走。玄奘《大唐西域记》卷十二也说，东行人大流沙，沙被风吹永远流动着，过去人马走踏的脚印，不久就为沙所盖，所以人多迷路。沙漠真像法显和玄奘所说的那么可怕么</w:t>
      </w:r>
      <w:r>
        <w:rPr/>
        <w:t>?</w:t>
      </w:r>
      <w:r>
        <w:rPr/>
        <w:t>解放以来，我们的地质部、石油部、中国科学院的工作人员已经好几次横穿新疆塔克拉马干大戈壁，并没有什么鬼怪离奇的东西阻挡了他们的进行，这是什么缘故呢</w:t>
      </w:r>
      <w:r>
        <w:rPr/>
        <w:t>?</w:t>
      </w:r>
      <w:r>
        <w:rPr/>
        <w:t>试想法显出发时，只有七个和尚结队同行，而走了不久，就有人不胜其苦开了小差，有人病死途中，最后只留下他一人。唐玄奘也是单枪匹马深人大戈壁，所谓孙行者、猪八戒、沙和尚等随从人员，那是《西游记》小说中的神话人物。那时既无大队骆驼带了大量清水食品跟上来，更谈不到汽车和飞机来支援，当然就十分困苦了。沙漠里真有魔鬼吗</w:t>
      </w:r>
      <w:r>
        <w:rPr/>
        <w:t>?</w:t>
      </w:r>
      <w:r>
        <w:rPr/>
        <w:t>在那时人们的知识水平看起来，确像是有魔鬼在作怪。但是人们掌握了自然规律以后，便可把这种光怪陆离的现象说清楚。光怪陆离的现象在大戈壁夏天日中是常见的事。当人们旅行得渴不可耐的时候，忽然看见一个很大的湖，里面蓄着碧兰的清水。看来并不很远，但当人们欢天喜地似的向湖面奔去的时候，这蔚兰的湖却总有那么一个距离，所谓“可望而不可即”。阿拉伯人是对沙漠广有经验的民族，阿拉伯语文中称这一现象为“魔鬼的海”。这一魔鬼的法宝到了</w:t>
      </w:r>
      <w:r>
        <w:rPr/>
        <w:t>19</w:t>
      </w:r>
      <w:r>
        <w:rPr/>
        <w:t>世纪的初叶，才被法国数学家和水利工程师孟奇所戳穿。孟奇随拿破仑所领军队到埃及去和英国争夺殖民地，当时法国士兵在沙漠中见到这“魔鬼的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极为惊奇，就去问孟奇。孟奇深深思考以后，便指出这是因为沙漠中地面被太阳晒得酷热，贴近地面一层空气温度就比上面一两米的温度高许多。这样由于光线折光和反射的影响，人们产生了一种错觉，空中的乔木看来像倒栽在地上，蔚兰的天空，倒影在地上，便看成是汪洋万顷的湖面了。若是近地面的空气温度下面低而上层高，短距离内相差七到八度，像平直的海边地区有时所遇见的那样，那便可把地平线寻常所见不到的岛屿、人物统统倒映到天空中，成为空中楼阁，又•叫海市蜃楼。中国向来形容这类现象为“光怪陆离”四个字，是确有道理的。在沙漠里不但光线会作怪，声音也会作怪。唐玄奘相信这是魔鬼在迷人，直到如今，住在沙漠中的人们，却也还有相信的。群众把会发生声音的沙地称为“鸣沙”。在现在宁夏自治区中卫县靠黄河有一个地方名叫鸣沙山，即在今日沙坡头地方，科学院和铁道部等机关在此设有一个治沙站。站后面便是腾格里沙漠。沙漠在此处已紧逼黄河河岸，沙高约</w:t>
      </w:r>
      <w:r>
        <w:rPr/>
        <w:t>100</w:t>
      </w:r>
      <w:r>
        <w:rPr/>
        <w:t>米，沙坡而南座北，中呈凹形，有很多泉水涌出，此沙向来是人们崇拜的对象，据说，每逢夏季端阳节，男男女女便在山上聚会，然后纷纷顺着山坡翻滚下来。这时候沙便发生轰隆的巨响，像打雷一样。两年前我和五六个同志曾经走到这鸣沙山顶上慢慢滚下来，果然听到隆隆之声，好像远处汽车在行走似的。据苏联专家彼得洛夫的意见，只要沙漠面部的沙子是细沙而干燥，含有大部分石英，被太阳晒得火热后，经风的吹拂或人马的走动，沙粒移动摩擦起来便会发出声音，这便是鸣沙。古人说：“见怪不怪，其怪自败”，沙漠里的•一切“怪异”现象，其实都是可以用科学的道理来说明的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1:01:00Z</dcterms:modified>
  <cp:revision>1767</cp:revision>
  <dc:subject/>
  <dc:title>兰亭集序</dc:title>
</cp:coreProperties>
</file>