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多一些宽容（郭安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人生活在社会中，总要与人相处，与外界发生各种联系，因此，建立和谐的人际关系十分重要。要建立和谐的人际关系，最要紧的是要豁达大度，善于容纳同自己性格、志趣不同的人。古人说：“壁立千仞，无欲则刚；海纳百川，有容乃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宽容是一种高尚的人格修养，一种“宰相胸襟”，一种大将风度。要心怀坦荡，宽容他人，就必须做到互谅、互让、互敬、互爱。互谅就是彼此谅解，不计较个人恩怨。人都是有感情和尊严的，既需要他人的体谅，又有义务体谅他人。有了互相之间的谅解，就能清心降火，在任何情况下，保持平静的心境和宽厚的品格。互让，就是彼此谦让，不计较个人名利得失。心底无私天地宽。淡薄名利，摒弃私心杂念，自觉做到以整体利益为重，把好处让给别人，把困难留给自己，相互之间的矛盾关系就容易处理。争名于朝，争利于市，一事先替自己打算，对个人得失斤斤计较，是难以与他人和睦相处的。互敬，就是彼此尊重，不计较我高你低。尊重别人是一种美德。“敬人者，人自敬之”，尊重别人，自然会获得别人的尊重。如果无视他人的存在，不尊重他人的人格，就不会有知心朋友。互爱，就是彼此关心，不计较品格气质的差异。爱能包容大千世界，使千差万别、迥异不同的人和谐地融为一个整体；爱能融化隔膜的坚冰、抹去尊卑的界线，爱能化解矛盾芥蒂，消除猜疑、嫉妒和憎恨，使人间变得更加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们所讲的宽容并不是无原则的迁就，并不是主张善恶兼容，与不良的思想和行为和平共处，而是要在党性原则和社会主义道德规范的基础之上相互理解和支持。要把对同志的宽容与对错误的批评统一起来，面对违反原则的言行，决不姑息放纵。这样，我们才能保持健康的心胸，建立纯洁的人际关系。朋友，你说呢？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0:59:00Z</dcterms:modified>
  <cp:revision>1754</cp:revision>
  <dc:subject/>
  <dc:title>兰亭集序</dc:title>
</cp:coreProperties>
</file>