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敬业与乐业（梁启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这题目，是把礼记里头「敬业乐群」和老子里头「安其居，乐其业」那两句话，断章取义造出来。我所说是否与礼记、老子原意相合，不必深求；但我确信「敬业乐业」四个字，是人类生活的不二法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题主眼，自然是在「敬」字、「乐」字。但必先有业，才有可敬、可乐的主体，理至易明。所以在讲演正文以前，先要说说有业之必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子说：「饱食终日，无所用心，难矣哉！」又说：「群居终日，言不及义，好行小慧，难矣哉！」孔子是一位教育大家，他心目中没有什么人不可教诲，独独对这两种人便摇头叹气说道</w:t>
      </w:r>
      <w:r>
        <w:rPr/>
        <w:t>:</w:t>
      </w:r>
      <w:r>
        <w:rPr/>
        <w:t>「难！难！」可见人生一切毛病都有药可医，惟有无业游民，虽大圣人碰着他，也没有办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朝有一位名僧百丈禅师，他常常用一句格言教训弟子，说道</w:t>
      </w:r>
      <w:r>
        <w:rPr/>
        <w:t>:</w:t>
      </w:r>
      <w:r>
        <w:rPr/>
        <w:t>「一日不做事，一日不吃饭。」他每日除上堂说法之外，还要自己扫地、擦桌子、洗衣服，直到八十岁，日日如此。有一回，他的门生想替他服务，把他本日应做的工悄悄地都做了，这位言行相顾的老禅师，老实不客气，那一天便绝对地不肯吃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征引儒门、佛门这两段话，不外证明人人都要有正当职业，人人都要不断地劳作。倘若有人问我</w:t>
      </w:r>
      <w:r>
        <w:rPr/>
        <w:t>:</w:t>
      </w:r>
      <w:r>
        <w:rPr/>
        <w:t>「百行什么为先？万恶什么为首？」我便一点不迟疑答道</w:t>
      </w:r>
      <w:r>
        <w:rPr/>
        <w:t>:</w:t>
      </w:r>
      <w:r>
        <w:rPr/>
        <w:t>「百行业为先</w:t>
      </w:r>
      <w:r>
        <w:rPr/>
        <w:t>;</w:t>
      </w:r>
      <w:r>
        <w:rPr/>
        <w:t>万恶懒为首。」没有职业的懒人，简直是社会上蛀米虫，简直是「掠夺别人勤劳结果」的盗贼。我们对于这种人，是要彻底讨伐，万不能容赦的。有人说：「我并不是不想找职业，无奈找不出来。」我说：职业难找，原是现代全世界普通现象，我也承认。这种现象应该如何救济，别是一个问题，今日不必讨论。但以中国现在情形论，找职业的机会，依然比别国多得多</w:t>
      </w:r>
      <w:r>
        <w:rPr/>
        <w:t>;</w:t>
      </w:r>
      <w:r>
        <w:rPr/>
        <w:t>一个精力充满的壮年人，倘若不安心躲懒，我敢相信他一定能得相当职业。今日所讲，专为现在有职业及现在正做职业上预备的人——学生——说法，告诉他们对于自己现有的职业采何种态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要敬业。「敬」字为古圣贤教人做人最简易、直捷的法门，可惜被后来有些人说得太精微，倒变了不适实用了。惟有朱子解得最好，他说：「主一无适便是敬。」用现在的话讲</w:t>
      </w:r>
      <w:r>
        <w:rPr/>
        <w:t>:</w:t>
      </w:r>
      <w:r>
        <w:rPr/>
        <w:t>凡做一件事，便忠于一件事，将全副精力集中到这事上头，一点不旁骛，便是敬。业有什么可敬呢？为什么该敬呢？人类一方面为生活而劳动，一方面也是为劳动而生活。人类既不是上帝特地制来充当消化面包的机器，自然该各人因自己的地位和才力，认定一件事去做。凡可以名为一件事的，其性质都是可敬。当大总统是一件事，拉黄包车也是一件事。事的名称，从俗人眼里看来，有高下；事的性质，从学理上解剖起来，并没有高下。只要当大总统的人，信得过我可以当大总统才去当，实实在在把总统当作一件正经事来做；拉黄包车的人，信得过我可以拉黄包车才去拉，实实在在把拉车当作一件正经事来做，便是人生合理的生活。这叫做职业的神圣。凡职业没有不是神圣的，所以凡职业没有不是可敬的。惟其如此，所以我们对于各种职业，没有什么分别拣择。总之，人生在世，是要天天劳作的。劳作便是功德，不劳作便是罪恶。至于我该做那一种劳作呢？全看我的才能何如、境地何如。因自己的才能、境地，做一种劳作做到圆满，便是天地间第一等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怎样才能把一种劳作做到圆满呢？惟一的秘诀就是忠实，忠实从心理上发出来的便是敬。庄子记痀偻丈人承蜩的故事，说道</w:t>
      </w:r>
      <w:r>
        <w:rPr/>
        <w:t>:</w:t>
      </w:r>
      <w:r>
        <w:rPr/>
        <w:t>「虽天地之大，万物之多，而惟吾蜩翼之知。」凡做一件事，便把这件事看作我的生命，无论别的什么好处，到底不肯牺牲我现做的事来和他交换。我信得过我当木匠的做成一张好桌子，和你们当政治家的建设成一个共和国家同一价值</w:t>
      </w:r>
      <w:r>
        <w:rPr/>
        <w:t>;</w:t>
      </w:r>
      <w:r>
        <w:rPr/>
        <w:t>我信得过我当挑粪的把马桶收拾得干净，和你们当军人的打胜一支压境的敌军同一价值。大家同是替社会做事，你不必羡慕我，我不必羡慕你。怕的是我这件事做得不妥当，便对不起这一天里头所吃的饭。所以我做这事的时候，丝毫不肯分心到事外。曾文正说：「坐这山，望那山，一事无成。」一个人对于自己的职业不敬，从学理方面说，便是亵渎职业之神圣；从事实方面说，一定把事情做糟了，结果自己害自己。所以敬业主义，于人生最为必要，又于人生最为有利。庄子上说：「用志不纷，乃凝于神。」孔子说：「素其位而行，不愿乎其外。」所说的敬业，不外这些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要乐业。「做工好苦呀！」这种叹气的声音，无论何人都会常在口边流露出来。但我要问他：「做工苦，难道不做工就不苦吗？」今日大热天气，我在这里喊破喉咙来讲，诸君扯直耳朵来听，有些人看着我们好苦；翻过来，倘若我们去赌钱、去吃酒，还不是一样淘神、费力？难道又不苦？须知苦乐全在主观的心，不在客观的事。人生从出胎的那一秒钟起到绝气的那一秒钟止，除了睡觉以外，总不能把四肢、五官都搁起不用。只要一用，不是淘神，便是费力，劳苦总是免不掉的。会打算盘的人，只有从劳苦中找出快乐来。我想天下第一等苦人，莫过于无业游民，终日闲游浪荡，不知把自己的身子和心子摆在那里才好，他们的日子真难过。第二等苦人，便是厌恶自己本业的人，这件事分明不能不做，却满肚子里不愿意做。不愿意做逃得了吗？到底不能。结果还是皱着眉头，哭丧着脸去做。这不是专门自己替自己开玩笑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老实告诉你一句话：「凡职业都是有趣味的，只要你肯继续做下去，趣味自然会发生。」为什么呢？第一、因为凡一件职业，总有许多层累、曲折，倘能身入其中，看他变化、进展的状态，最为亲切有味。第二、因为每一职业之成就，离不了奋斗</w:t>
      </w:r>
      <w:r>
        <w:rPr/>
        <w:t>;</w:t>
      </w:r>
      <w:r>
        <w:rPr/>
        <w:t>一步一步地奋斗前去，从刻苦中将快乐的分量加增。第三、职业性质，常常要和同业的人比较骈进，好像赛球一般，因竞胜而得快感。第四、专心做一职业时，把许多胡思、妄想杜绝了，省却无限闲烦闷。孔子说：「知之者不如好之者，好之者不如乐之者。」人生能从自己职业中领略出趣味，生活才有价值。孔子自述生平，说道：「其为人也，发愤忘食，乐以忘忧，不知老之将至云尔。」这种生活，真算得人类理想的生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生平受用的有两句话：一是「责任心」，二是「趣味」。我自己常常力求这两句话之实现与调和，又常常把这两句话向我的朋友强聒不舍。今天所讲，敬业即是责任心，乐业即是趣味。我深信人类合理的生活应该如此，我望诸君和我一同受用！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0T00:58:00Z</dcterms:modified>
  <cp:revision>1745</cp:revision>
  <dc:subject/>
  <dc:title>兰亭集序</dc:title>
</cp:coreProperties>
</file>