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对比阅读之马说</w:t>
      </w:r>
    </w:p>
    <w:p>
      <w:pPr>
        <w:pStyle w:val="Normal"/>
        <w:jc w:val="center"/>
        <w:rPr/>
      </w:pPr>
      <w:r>
        <w:rPr/>
        <w:t>李仙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导读】《龙说》又名《杂说一》（《马说》有《杂说四》），是与《马说》同一时期的作品。《马说》一文，作者以“千里马”喻人才，以“伯乐”喻能识别人才的人，探讨了人才与识别人才者之间的关系。同样的，《龙说》一文，以龙喻圣明的君主，以云喻贤臣（人才），借“龙嘘气成云”的传说，阐明贤臣离不开圣君任用，圣君也离不开贤臣辅佐的道理，可视为《马说》的姊妹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龙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龙嘘气①成云，云固弗灵②于龙也。然龙乘是气，茫洋③穷乎玄间④；薄⑤日月，伏⑥光景，感震电，神变化，水⑦下土，汩陵谷，云亦灵怪矣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，龙之所能使为灵也；若龙之灵，则非云之所能使为灵也。然龙弗得云，无以神其灵矣！失其所凭依，信不可欤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异哉！其所凭依，乃其所自为也。《易》⑧曰：“云从龙。”既曰龙，云从之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嘘气：吹气。龙吹气成云是古代的一种传说。②灵：神灵、灵异。③茫洋：此处通“徜徉”，自由自在往来。④玄间：青天。⑤薄：通“迫”，靠近。⑥伏：遮蔽。⑦水：降雨，滋润。⑧《易》：指《易经》，古代典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思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中铺叙龙之灵的句子是哪些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概括出至少两点该文与《马说》在论述方法上的相同之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联系《马说》，结合本文内容，谈谈你对人才与伯乐之间关系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然龙乘是气，茫洋穷乎玄间；薄日月，伏光景，感震电，神变化，水下土，汩陵谷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一点，都是借古代故事传说来论述；第二点，都是以比喻来论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人才与伯乐是相互依存的关系，没有人才与就没有伯乐，没有伯乐也就无所谓人才。同时，伯乐和人才是会相互吸引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龙吐出的气形成云，云本来不比龙灵异。但是龙乘着这股云气，可以在茫茫的太空中四处遨游，接近日月，遮蔽它的光芒，震撼起雷电，变化神奇莫测，雨水降落在大地，使得山谷沉沦。这云也是很神奇灵异的呢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，是龙的能力使它有灵异的。至于龙的灵异，却不是云的能力使它这样子的。但是龙没有云，就不能显示出它的灵异。失去它所凭借的云，实在是不行的啊。多么奇怪啊，龙所凭借依靠的，正是它自己造成的云。《易经》说：“云跟随着龙。”那么既然叫做龙，就应该有云跟随着它啊！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52:00Z</dcterms:modified>
  <cp:revision>1477</cp:revision>
  <dc:subject/>
  <dc:title>兰亭集序</dc:title>
</cp:coreProperties>
</file>