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论逆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</w:t>
      </w:r>
      <w:r>
        <w:rPr/>
        <w:t>/</w:t>
      </w:r>
      <w:r>
        <w:rPr/>
        <w:t>培根</w:t>
      </w:r>
      <w:r>
        <w:rPr/>
        <w:t>(</w:t>
      </w:r>
      <w:r>
        <w:rPr/>
        <w:t>英国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“</w:t>
      </w:r>
      <w:r>
        <w:rPr/>
        <w:t>一帆风顺固然令人羡慕，但逆水行舟则更令人钦佩。”这是塞涅卡效仿斯多派哲学①讲出的一句名言②。确实如此。如果奇迹就是超乎寻常，那么它常常是在对逆境的征服中显现的。塞涅卡还说过一句更深刻的格言：“真正的伟大，即在于以脆弱的凡人之躯而具有神性的不可战胜。”这是宛如诗句的妙语，其境界意味深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古代诗人在他们的神话中曾描写过：当赫克里斯去解救盗火种给人类的英雄普罗米修斯的时候，他是坐着一个瓦罐漂渡重洋的。③这个故事其实也正是人生的象征：因为每一个基督徒，也正是以血肉之躯的孤舟，横游在波涛翻滚的人生海洋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③面对幸运所需要的美德是节制，而面对逆境所需要的美德是坚韧，从道德修养而论，后者比前者更为难能。所以，《圣经》之《旧约》把顺境看作神的赐福，而《新约》则把逆境看作神的恩眷④。因为上帝正是在逆境中才会给人以更深的恩惠和更直接的启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④如果你聆听《旧约》诗篇中大卫的竖琴之声，你所听到的那并非仅是颂歌，还伴随有同样多的苦难哀音。而圣灵对约伯所受苦难的永远远比对所罗门财富的刻画要更动人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⑤一切幸福都绝非没有忧虑和烦恼，而一切逆境也都绝非没有慰藉与希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⑥最美好的刺绣，是以暗淡的背景衬托明丽的图案，而绝不是以暗淡的花朵镶嵌于明丽的背景上。让我们从这种美景中去汲取启示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⑦人的美德犹如名贵的檀木，只有在烈火的焚烧中才会散发出最浓郁的芳香。正如恶劣的品质会在幸福而无节制中被显露一样，最美好的品质也正是逆境中而灼放出光辉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①斯多葛哲学，有禁欲，苦行主义之称，故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塞涅卡（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65</w:t>
      </w:r>
      <w:r>
        <w:rPr/>
        <w:t>），古罗马斯多派哲学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③赫克里斯，希腊神话之大力士。普罗米修斯，盗天火给人类者，因触怒宙斯而被缚于高加索之山。被赫克里斯所解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④《圣经》《旧约》，劝诫人类信仰上帝以获取幸福。《新约》则幼诫人类要承受因信仰而可能招致的痛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见《圣经•约伯记》。所罗门（前</w:t>
      </w:r>
      <w:r>
        <w:rPr/>
        <w:t>433</w:t>
      </w:r>
      <w:r>
        <w:rPr>
          <w:rFonts w:cs="宋体;SimSun" w:ascii="宋体;SimSun" w:hAnsi="宋体;SimSun"/>
        </w:rPr>
        <w:t>—</w:t>
      </w:r>
      <w:r>
        <w:rPr/>
        <w:t>975</w:t>
      </w:r>
      <w:r>
        <w:rPr/>
        <w:t>），《圣经》中的古代著名国王，富有智慧。约伯•希伯来之族长，一生含辛茹苦而奉侍上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文中画线的句子是一个比喻句，作者把“人的美德”比作“名贵的檀木”，那么比成“烈火的焚烧”的又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第①段，作者引用塞涅卡的两句名言在文章结构和内容上有什么作用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文章第④段的对“大卫竖琴之声”的解读，可以证明什么道理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作者认为逆境对人生来说，起最大的作用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本文就论证方式而言，可谓多种多样。请你指出其中至少三种论证方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作者把“逆境的磨炼”比作“烈火的焚烧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在结构上，可以起引出本文论述的话题和观点的作用；在内容上，可以证明：“如果奇迹就是超乎寻常，那么它常常是在对逆境的征服中显现的”的观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可以证明</w:t>
      </w:r>
      <w:r>
        <w:rPr>
          <w:rFonts w:eastAsia="Times New Roman"/>
        </w:rPr>
        <w:t xml:space="preserve"> </w:t>
      </w:r>
      <w:r>
        <w:rPr/>
        <w:t>“上帝正是在逆境中才会给人以更深的恩惠和更直接的启示”的，人们在逆境中能得到更多启示，在苦难中能学会更多的道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逆境对于人生来说，最大的作用是显现和磨炼人的美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文章的论证方法有举例论证、比喻论证、引用论证和对比论证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4:50:00Z</dcterms:modified>
  <cp:revision>1472</cp:revision>
  <dc:subject/>
  <dc:title>兰亭集序</dc:title>
</cp:coreProperties>
</file>