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捆绑苦难</w:t>
      </w:r>
    </w:p>
    <w:p>
      <w:pPr>
        <w:pStyle w:val="Normal"/>
        <w:jc w:val="center"/>
        <w:rPr/>
      </w:pPr>
      <w:r>
        <w:rPr/>
        <w:t>文</w:t>
      </w:r>
      <w:r>
        <w:rPr/>
        <w:t>/</w:t>
      </w:r>
      <w:r>
        <w:rPr/>
        <w:t>朱成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那次关于矿难的采访中，我接触到一位被双重苦难击中的中年妇女：瞬息之间，她失去了丈夫和年仅</w:t>
      </w:r>
      <w:r>
        <w:rPr/>
        <w:t>18</w:t>
      </w:r>
      <w:r>
        <w:rPr/>
        <w:t>岁的儿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在一夜之间变成孤身一人，一个家庭硬生生地被死亡撕开两半，一半在阳光下，一半在尘土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个鲜活的生命去了，留下一个滴着血的灵魂。悲伤让她的头发在短短几天就全白了，像过早降临的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人的头发可以重新被染成黑色，但是，堆积在一个人心上的雪，还能融化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声沉闷的巨响成了她的噩梦，时常在夜里惊醒她。她变得精神恍惚，时刻能感觉到丈夫和儿子在低声呼唤着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样不幸的还有很多，一个刚满八岁的孩子，父亲在井下遇难，而母亲在上面开绞车也没能幸免于难，强大的冲击波将地面上的绞车房震塌了，母亲在被送往医院的途中离开人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病房里，我们不敢轻易提起这场噩梦。这使我们左右为难，主编给我们的采访任务是关注遇难职工家属的生活，可是我们真的不忍心再掀开她的伤口，那一颗颗苦难的心灵简直就是一座随时都有可能爆发的悲伤的火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沉默着，找不到可以安慰她的办法，语言在那里显得是那样苍白无力，就像一个蹩脚的画家面对美景时的束手无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于过分悲伤，她整个人都有些脱形了。但是最后还是她打破了沉寂，在得知了我们的来意后，她说，活着的人总是要继续活下去的，但愿以后不会再有矿难发生，不会再有这样的一幕幕生离死别的悲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在笔记本上收集着那些苦难，那真是一份苦差事。每记下一笔，都仿佛是在用刀子剜了一下她的心。那一刻，我的笔滴下的不是墨水，而是一滴滴血和一滴滴眼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我问道关于以后生活方面的问题时，她做出了一个让我们意想不到的决定，她要收养那个失去父母的孩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不能再哭了，我要攒点力气，明天还要生活啊……”在她那里，我听到了足以震撼我一生的话：“我没了丈夫和孩子，他没了父母，那就把我们两个人的苦难绑到一块吧，这样总好过一个人去承担啊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两个人的苦难捆绑到一块，那是她应对苦难的办法。厄运降临，她没有屈服，她在这场苦难中懂得了一个道理，那些逝去的生命只会让活着的人更加珍惜生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短短几天的采访行程结束了，临走的时候，我去了她的家，我看到她把院子收拾得干干净净，几盆鲜花正在那里无拘无束地怒放，丝毫不去理会尘世间发生的一切。那个失去父母的孤儿正在院子里和一只小狗快乐地玩耍。我如释重负般松了一口气，抬头就看到房顶的炊烟又袅袅地飘荡起来了，那是在生命的绝境中升起的炊烟啊，像一根热爱生命的绳子，在努力将绝境中的人们往阳光的方向牵引，虽然纤弱，但顽强不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知道，在以后的生命中，无论身处怎样的困境，我都会坚强地站立，因为我知道，曾经有一个人，用她朴实的生命诠释了她的苦难――把两个人的苦难捆绑到一块，苦难便消解了一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选自《读者》</w:t>
      </w:r>
      <w:r>
        <w:rPr/>
        <w:t>2007</w:t>
      </w:r>
      <w:r>
        <w:rPr/>
        <w:t>年第</w:t>
      </w:r>
      <w:r>
        <w:rPr/>
        <w:t>6</w:t>
      </w:r>
      <w:r>
        <w:rPr/>
        <w:t>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本文语言优美，有很多语句富有深意，请你从中选择两句进行赏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作者为什么说“在以后的生命中，无论身处怎样的困境，我都会坚强地站立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“把两个人的苦难捆绑到一块，苦难便消解了一半”，给了你什么启示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赏析语句，要结合题目要求，更要结合具体语境，联系上下文，从用词、句法、修辞、表意和情感等方面，加以欣赏评析。示例：（</w:t>
      </w:r>
      <w:r>
        <w:rPr/>
        <w:t>1</w:t>
      </w:r>
      <w:r>
        <w:rPr/>
        <w:t>）“悲伤让她的头发在短短几天就全白了，像过早降临的雪。”这句话把白发比作为过早降临的雪，十分独到地表现了“她”心情的骤变，生命透出了凄凉寒冷，富有意韵。（</w:t>
      </w:r>
      <w:r>
        <w:rPr/>
        <w:t>2</w:t>
      </w:r>
      <w:r>
        <w:rPr/>
        <w:t>）“我如释重负般松了一口气，抬头就看到房顶的炊烟又袅袅地飘荡起来了，那是在生命的绝境中升起的炊烟啊，像一根热爱生命的绳子，在努力将绝境中的人们往阳光的方向牵引，虽然纤弱，但顽强不息。”写“我”</w:t>
      </w:r>
      <w:r>
        <w:rPr>
          <w:rFonts w:eastAsia="Times New Roman"/>
        </w:rPr>
        <w:t xml:space="preserve"> </w:t>
      </w:r>
      <w:r>
        <w:rPr/>
        <w:t>如释重负的心情，用自然看到的房顶炊烟来表现，把炊烟比作一根热爱生命、向阳光方向牵引、顽强不息的绳子，流畅自然，饱含诗意，蕴含深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结合语句分析原因的题目，原因往往不是一个，需要联系相关的上下文，从不同的角度看，想准答全。示例：（</w:t>
      </w:r>
      <w:r>
        <w:rPr/>
        <w:t>1</w:t>
      </w:r>
      <w:r>
        <w:rPr/>
        <w:t>）是中年妇女的故事给了我启示，要在苦难中变得坚强。（</w:t>
      </w:r>
      <w:r>
        <w:rPr/>
        <w:t>2</w:t>
      </w:r>
      <w:r>
        <w:rPr/>
        <w:t>）是中年妇女的精神鼓舞了我，让我领悟了人生的真谛。（</w:t>
      </w:r>
      <w:r>
        <w:rPr/>
        <w:t>3</w:t>
      </w:r>
      <w:r>
        <w:rPr/>
        <w:t>）通过“我”的这一感受，更充分的表达了对中年妇女的高度赞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这类题目不能只停留在句子的表面意思上，也不能只考虑自己的感受，而要注意联系文章的主旨来思考，联系句子的深意来回答，也可再结合自身的体验来阐述。示例：把苦难捆绑在一起的意思，就是把苦难的心灵捆绑在一起，也就是要分担苦难，那苦难自然就消解了一半。人生总会面对苦难，我们要学会乐观的对待，要学会在苦难中帮助别人，用豁达的心胸承载人生中的苦难，人生会更有价值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4:11:00Z</dcterms:modified>
  <cp:revision>1399</cp:revision>
  <dc:subject/>
  <dc:title>兰亭集序</dc:title>
</cp:coreProperties>
</file>