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历史上影响最大的</w:t>
      </w:r>
      <w:r>
        <w:rPr/>
        <w:t>10</w:t>
      </w:r>
      <w:r>
        <w:rPr/>
        <w:t>首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首，李白的《静夜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床前明月光，疑是地上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头望明月，低头思故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到思乡，诗仙的这首诗是所有只要是稍识文墨的中国人第一时间想起的。这首诗明白如话，读起来琅琅上口，表达的是人们普遍共鸣的思乡之情，所以千百年来广为传诵，成了炎黄子孙最熟悉的古典诗歌。它不追求想象的新颖奇特，也摒弃了辞藻的精工华美；它以清新朴素的笔触，抒写了丰富深曲的内容。境是境，情是情，那么逼真，那么动人，百读不厌，耐人寻绎。无怪乎有人赞它是“妙绝古今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首，孟郊的《游子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慈母手中线，游子身上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行密密缝，意恐迟迟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言寸草心，报得三春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首母爱的颂歌。诗中亲切真淳地吟颂人类最伟大的情感——母爱。尤其是诗的最后两句</w:t>
      </w:r>
      <w:r>
        <w:rPr/>
        <w:t>,</w:t>
      </w:r>
      <w:r>
        <w:rPr/>
        <w:t>以通俗形象的比喻，寄托赤子炽烈的情怀，对于春日般的母爱，被广为传颂</w:t>
      </w:r>
      <w:r>
        <w:rPr/>
        <w:t>.</w:t>
      </w:r>
      <w:r>
        <w:rPr/>
        <w:t>全诗无华丽的词藻，亦无巧琢雕饰，于清新流畅，淳朴素淡的语言中，饱含着浓郁醇美的诗味，情真意切，千百年来拨动多少读者的心弦，引起万千游子的共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首，白居易的《赋得古原草送别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离原上草，一岁一枯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野火烧不尽，春风吹又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芳侵古道，晴翠接荒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送王孙去，萋萋满别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居易的这首诗尤以第二句最为有名，影响最大。“野火烧不尽，春风吹又生”极为形象生动地表现了野草顽强的生命力，激励了多少辈中国人奋发向前，人不死，奋斗不止。其全诗章法谨严，用语自然流畅而又工整，写景抒情水乳交融，意境浑成，堪称绝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首</w:t>
      </w:r>
      <w:r>
        <w:rPr>
          <w:rFonts w:eastAsia="Times New Roman"/>
        </w:rPr>
        <w:t xml:space="preserve"> </w:t>
      </w:r>
      <w:r>
        <w:rPr/>
        <w:t>曹植的《七步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煮豆燃豆萁，豆在釜中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是同根生，相煎何太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连同这个典故，都广为中国人熟知。曹植运用了十分贴切、浅显生动的比喻表达出自己的情感，并因此逃过一劫。每当再出现兄弟相争时，中国人都会想起这首诗，“本是同根生，相煎何太急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首</w:t>
      </w:r>
      <w:r>
        <w:rPr>
          <w:rFonts w:eastAsia="Times New Roman"/>
        </w:rPr>
        <w:t xml:space="preserve"> </w:t>
      </w:r>
      <w:r>
        <w:rPr/>
        <w:t>王之涣的《登鹳雀楼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日依山尽，黄河入海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穷千里目，更上一层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欲穷千里目”，写诗人一种无止境探求的愿望，还想看得更远，看到目力所能达到的地方，唯一的办法就是要站得更高些，“更上一层楼”。这两句诗形象地提示了一个哲理：登高，才能望远；望远，必须登高。这首诗写诗人在登高望远中表现出来的不凡的胸襟抱负，也激励着中国人昂扬向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首</w:t>
      </w:r>
      <w:r>
        <w:rPr>
          <w:rFonts w:eastAsia="Times New Roman"/>
        </w:rPr>
        <w:t xml:space="preserve"> </w:t>
      </w:r>
      <w:r>
        <w:rPr/>
        <w:t>王维的《九月九日忆山东兄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在异乡为异客，每逢佳节倍思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遥知兄弟登高处，遍插茱萸少一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诗写游子思乡怀亲。异乡异土生活的孤独凄然，因而时时怀乡思人，遇到佳节良辰，思念倍加。诗意反复跳跃，含蓄深沉，既朴素自然，又曲折有致。“每逢佳节倍思亲”千百年来，成为游子思念的名言，打动多少游子离人之心。中国人所特有的佳节思亲就来源于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首，《诗经》的第一首，《关雎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关雎鸠，在河之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窈窕淑女，君子好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差荇菜，左右流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窈窕淑女，寤寐求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之不得，寤寐思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悠哉悠哉，辗转反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差荇菜，左右采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窈窕淑女，琴瑟友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差荇菜，左右毛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窈窕淑女，钟鼓乐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诗经》是中国诗歌之始，其中不乏千古名句，尤以第一首广为人知。中国的爱情诗也有很多，其中不乏千古名句，但尤以《关雎》影响最大。每当男人见到美女，想上去追时，“窈窕淑女，君子好逑”就成了最充分的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八首，李清照的《夏日绝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当作人杰，死亦为鬼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今思项羽，不肯过江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词人李清照这一首慷慨激昂的诗起调高亢，鲜明地提出了人生的价值取向：人活着就要作人中的豪杰，为国家建功立业；死也要为国捐躯，成为鬼中的英雄。爱国激情，溢于言表，确有振聋发聩的作用。诗人鞭挞南宋当权派的无耻行径，借古讽今，正气凛然。全诗仅二十个字，连用了三个典故，但无堆砌之弊，因为这都是诗人的心声。如此慷慨雄健、掷地有声的诗篇，出自女性之手，实在是压倒须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九首，王勃的《送杜少府之任蜀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城阙辅三秦，风烟望五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君离别意，同是宦游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内存知己，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为在岐路，儿女共沾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诗是送别的名作。诗意慰勉勿在离别之时悲哀。第三联“海内存知己，天涯若比邻”，奇峰突起，高度地概括了“友情深厚，江山难阻”的情景，伟词自铸，传之千古，有口皆碑。尾联点出“送”的主题。全诗开合顿挫，气脉流通，意境旷达。一洗古送别诗中的悲凉凄怆之气，音调爽朗，清新高远，独树碑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首，李绅的《悯农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锄禾日当午，汗滴禾下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知盘中餐，粒粒皆辛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是写劳动的艰辛，劳动果实来之不易。“谁知盘中餐，粒粒皆辛苦”的感叹和告诫免于空洞抽象的说教，而成为有血有肉、意蕴深远的格言。这首诗没有从具体人、事落笔，诗人选择比较典型的生活细节和人们熟知的事实，道出了一个浅显的道理，劳动果实来之不易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48:00Z</dcterms:modified>
  <cp:revision>1329</cp:revision>
  <dc:subject/>
  <dc:title>兰亭集序</dc:title>
</cp:coreProperties>
</file>