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言名句集锦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如逆水行舟，不进则退；心似平学原放马，易放难收。——《古今对联集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万卷书，行万里路。——钱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书破万卷，下笔如有神。——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识不存在的地方，愚昧就自命为科学。——（英）萧伯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书房里摆满书籍远比钱包里塞满钞票要好。——（英）黎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活着是为了学习，而学习并不是为了活着。——（英）培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人对自己的无知认识得越清楚，他的学问就越大。——（德）库萨的尼古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索，譬如穿井不懈，便得清水。——朱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路崎岖君勿虑，扬鞭更上青云去。——沈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了在生活中努力发挥自己的作用，热爱人生吧！——（法）罗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智慧是宝石，如果用谦虚镶边，就会灿烂夺目。——（苏）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失掉了现在，也就没有了未来。——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您本身就是一首美丽、动人的诗篇。——丁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伟人之所以看起来伟大，只是因为我们在跪着，站起来吧！——（德）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自信人生二百年，会当击水三千里——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逆境是最好的大学。——（俄）别林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千磨万击还坚韧，任尔东西南北风。——郑板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苦难磨炼一些人，也毁灭一些人。——（美）富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无论头上是怎样的天空，我准备承受任何风暴。——（英）拜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勇气是青年最漂亮的装饰。——（德）雷马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美好的容貌，可能给你带来幸运，却不一定能带给你幸福。——汪国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没有比脚更长的路，没有比人更高的山。——汪国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冷落理想，就是冷落生命；拒绝真诚，就是拒绝成功。——张安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好的运气令人羡慕，而战胜厄运则更令人惊叹。——（古罗马）塞尼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人间没有永恒的夜晚，世界没有永恒的春天。——艾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告诉你使我达到目标的精神吧，我唯一的力量就是我的坚持精神。——（法）巴斯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人生从来不像意想中那么好，也不像意想中的那么坏。——（法）莫泊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淌自己的汗，吃自己的饭，自己的事情自己干，</w:t>
      </w:r>
      <w:r>
        <w:rPr/>
        <w:t>*</w:t>
      </w:r>
      <w:r>
        <w:rPr/>
        <w:t>天</w:t>
      </w:r>
      <w:r>
        <w:rPr/>
        <w:t>*</w:t>
      </w:r>
      <w:r>
        <w:rPr/>
        <w:t>地</w:t>
      </w:r>
      <w:r>
        <w:rPr/>
        <w:t>*</w:t>
      </w:r>
      <w:r>
        <w:rPr/>
        <w:t>祖宗，不算好汉。——陶行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人生就象一枝箭，不能回头。回头就意味着坠落。——但丁．阿里盖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天空虽不曾留下痕迹，但我已飞过。——（印度）泰戈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读书不觉已春深，一寸光阴一寸金。——（晚唐）王贞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生活就是你的艺术，你把自己谱成乐曲，你的光阴就是十四行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生命如同故事，重要的不是它有多长，而是它有多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美景如画须细看，最动人处是天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工欲善其事，必先利其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书山有路勤为径，学海无涯苦作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无论路有多长，世界总在我的双脚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等待机会，就可能失去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与其诅咒黑暗，不如燃起蜡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你如果错过了春天，就不要再错过夏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没有回头的历史，没有回头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黑夜给了我黑色的眼睛，我却用它来寻找光明。——顾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路漫漫其修远兮，吾将上下而求索。——屈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玉不琢，不成器；人不学，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明日复明日，明日何其多。——（清）钱鹤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问渠哪得清如许，为有源头活水来。——朱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赠人玫瑰，手有余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长风破浪会有时，直挂云帆济沧海。——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英雄本无种，男儿当自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山川载不动太多悲哀，岁月经不起太久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理想若不建筑在现实的基础上，它</w:t>
      </w:r>
      <w:r>
        <w:rPr/>
        <w:t>*</w:t>
      </w:r>
      <w:r>
        <w:rPr/>
        <w:t>什么来支撑呢？单纯的完美，往往易碎。——秦文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爱，不分形式，只要能抵达心灵；心，不分远近，只要能彼此感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像个凡人那样活着，像个诗人那样体验，像个哲人那样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不要在收获的季节播种，在播种的季节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凡所难求皆绝好，及能如愿便平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第一次真正大笑你自己的那天，你就成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但存方寸土，留与子孙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人生得意，有两样东西不可少，一份源源不断的创造力，一份四季如春的好心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．不是因为有些事情难以做到，我们才失去自信；而是因为我们失去了自信，有些事情才显得难以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成功不是机遇的恩赐，而是奋斗的必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．只有付出自己的真诚，才能换回别人的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．学习是一颗辛苦、无味的种子，埋藏在你人生路上，你只有用汗水浇灌，才能结出美味可口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．书籍是全世界的营养品，生活没有书籍，就好象大地没有阳光。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．我爱书，我常常站在书架前，这时我觉得我面前展开一个广阔的世界，一个浩瀚的海洋，一个苍茫的宇宙。——刘白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．希望是生命的灵魂，心灵的灯塔，成功的向导。——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顺境中看到的笑脸很容易被人遗忘，逆境中看到的笑脸才使人铭心刻骨。——章建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浮云没有本身的轨迹，结果在闲逸和游荡中消磨了自己。——陈冬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．吾爱吾师，吾更爱真理。——亚里士多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．成功的花，人们只惊慕她现时的明艳，然而当初她的芽儿，浸透了奋斗的泪泉，洒满了牺牲的血雨。——冰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．当你错过太阳而流泪，你也将错过群星了。——泰戈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．青春不是人生的一段时间，而是心灵的一种状态。——（古罗马）塞涅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．过不好今天的人，明天会过得更糟。——（古罗马）奥维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．真理的蜡烛，常常会烧伤那些举烛人的手。（法）布埃斯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．前进包含着无数的超越。首先应该超越自己，然后才能超越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．你热爱生命吗？那就别浪费时间，因为时间是组成生命的原料。——富兰克林（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．水激石则鸣，人激志则宏。——秋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．眼睛可以近视，目光不能短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．我们不能决定人生的长度，但可以拓展人生的宽度；我们不能保证前途一路平坦，但我们可以始终坚持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．接受我们不能改变的一切，改变我们能改变的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．当我们不得不面对苦难的时候，必须学会两样东西：一样是坚强，一样是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．岁月可以使人苍老，但心灵的青春却是永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．雾以为它遮住了山峰，其实它正在点缀山峰；苦难以为它磨钝了锐气，其实它正蕴藏着超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．不要说希望越大，失望越大。对于生活，我愿背负巨大失望的可能，满载希望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生活本来就是一种平衡，是得失互补的动态关系。当你为今天的消遥心安理得时，也许明天，你需要流更多的汗出更多的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9:00Z</dcterms:modified>
  <cp:revision>1275</cp:revision>
  <dc:subject/>
  <dc:title>兰亭集序</dc:title>
</cp:coreProperties>
</file>