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写秋天的诗词</w:t>
      </w:r>
    </w:p>
    <w:p>
      <w:pPr>
        <w:pStyle w:val="Normal"/>
        <w:jc w:val="center"/>
        <w:rPr/>
      </w:pPr>
      <w:r>
        <w:rPr/>
        <w:t>姚珊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玉</w:t>
      </w:r>
      <w:r>
        <w:rPr/>
        <w:t>(</w:t>
      </w:r>
      <w:r>
        <w:rPr/>
        <w:t>战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哉秋之为气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萧瑟兮草木摇落而变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憭栗兮若在远行；登山临水兮送将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泬寥兮天高而气清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寂漻兮收潦而水清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憯凄增欷兮薄寒之中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怆怳懭悢兮去故而就新；坎廪兮贫士失职而志不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廓落兮羁旅而无友生；惆怅兮而私自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翩翩其辞归兮，蝉寂漠而无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雁雍雍而南游兮，鹍鸡啁晰非悲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申旦而不寐兮，哀蟋蟀之宵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亹亹而过中兮，蹇淹留而无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忧贫蹙兮独处廓，有美一人兮心不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乡离家兮徕远客，超逍遥兮今焉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思君兮不可化，君不知兮可奈何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声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欧阳修（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欧阳子方夜读书，闻有声自西南来者，悚然而听之，日：“异哉！”初淅沥以潇飒，忽奔腾而砰湃，如波涛夜惊，风雨骤至。其触于物也，纵纵铮铮，金铁皆鸣；又如赴敌之兵，衔枚疾走，不闻号令，但闻人马之行声。予谓童子：“此何声也？汝出视之。”童子曰：“星月皎洁，明河在天。四无人声，声在树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曰：“噫嘻，悲哉！此秋声也，胡为乎来哉！盖夫秋之为状也，其色惨淡，烟霏云敛；其容清明，天高日晶；其气栗冽，砭人肌骨；其意萧条，山川寂寥。故其为声也，凄凄切切，呼号奋发。丰草绿缛而争茂，佳木葱茏而可悦。草拂之而色变，木遭之而叶脱。其所以摧败零落者，乃一气之余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夫秋，刑官也，于时为阴；又兵象也，于行为金。是谓天地之义气，常以肃杀而为心。天之于物，春生秋实，故其在乐也，商声主西方之音，夷则为七月之律。商，伤也，物既老而悲伤；夷，戮也，物过盛而当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嗟夫！草木无情，有时飘零。人为动物，惟物之灵，百忧感其心，万事劳其形，有动乎中，必摇其精。而况思其力之所不及，忧其智之所不能！宜其渥然丹者为槁木，黟然黑者为星星。奈何非金石之质，欲与草木而争荣？念谁为之戕贼，亦何恨乎秋声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子莫对，垂头而睡。但闻四壁虫声唧唧，如助予之叹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净沙</w:t>
      </w:r>
      <w:r>
        <w:rPr>
          <w:rFonts w:eastAsia="Times New Roman"/>
        </w:rPr>
        <w:t xml:space="preserve"> </w:t>
      </w:r>
      <w:r>
        <w:rPr/>
        <w:t>秋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致远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枯藤老树昏鸦。小桥流水人家。古道西风瘦马。夕阳西下，断肠人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乡子</w:t>
      </w:r>
      <w:r>
        <w:rPr>
          <w:rFonts w:eastAsia="Times New Roman"/>
        </w:rPr>
        <w:t xml:space="preserve"> </w:t>
      </w:r>
      <w:r>
        <w:rPr/>
        <w:t>重九涵辉楼呈徐君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轼</w:t>
      </w:r>
      <w:r>
        <w:rPr/>
        <w:t>(</w:t>
      </w:r>
      <w:r>
        <w:rPr/>
        <w:t>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霜降水痕收，浅碧鳞鳞露远洲。酒力渐消风力软，飕飕，破帽多情却恋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佳节若为酬，但把清尊断送秋。万事到头都是梦，休休，明日黄花蝶也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见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李煜（南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言独上西楼</w:t>
      </w:r>
      <w:r>
        <w:rPr/>
        <w:t>,</w:t>
      </w:r>
      <w:r>
        <w:rPr/>
        <w:t>月如钩</w:t>
      </w:r>
      <w:r>
        <w:rPr/>
        <w:t>,</w:t>
      </w:r>
      <w:r>
        <w:rPr/>
        <w:t>寂寞梧桐</w:t>
      </w:r>
      <w:r>
        <w:rPr/>
        <w:t>,</w:t>
      </w:r>
      <w:r>
        <w:rPr/>
        <w:t>深院锁清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剪不断</w:t>
      </w:r>
      <w:r>
        <w:rPr/>
        <w:t>,</w:t>
      </w:r>
      <w:r>
        <w:rPr/>
        <w:t>理还乱</w:t>
      </w:r>
      <w:r>
        <w:rPr/>
        <w:t>,</w:t>
      </w:r>
      <w:r>
        <w:rPr/>
        <w:t>是离愁</w:t>
      </w:r>
      <w:r>
        <w:rPr/>
        <w:t>,</w:t>
      </w:r>
      <w:r>
        <w:rPr/>
        <w:t>别是一般滋味在心头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窗风雨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红楼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花惨淡秋草黄，耿耿秋灯秋夜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觉秋窗秋不尽，那堪风雨助凄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助秋风雨来何速，惊破秋窗秋梦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抱得秋情不忍眠，自问秋屏移泪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泪烛摇摇爇短檠，牵愁照恨动离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家秋院无风人，何处秋窗无雨声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衾不耐秋风力，残漏声催秋雨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连宵脉脉复飕飕，灯前似伴离人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烟小院转萧条，疏竹虚窗时滴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风雨几时休，已教泪洒窗纱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幽州台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子昂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不见古人，后不见来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念天地之悠悠，独怆然而涕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急天高猿啸哀，渚清沙白鸟飞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边落木萧萧下，不尽长江滚滚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里悲秋常作客，百年多病独登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艰难苦恨繁霜鬓，潦倒新停浊酒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菊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巢</w:t>
      </w:r>
      <w:r>
        <w:rPr>
          <w:rFonts w:eastAsia="Times New Roman"/>
        </w:rPr>
        <w:t xml:space="preserve"> </w:t>
      </w:r>
      <w:r>
        <w:rPr/>
        <w:t>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飒飒西风满院栽，</w:t>
      </w:r>
      <w:r>
        <w:rPr>
          <w:rFonts w:eastAsia="Times New Roman"/>
        </w:rPr>
        <w:t xml:space="preserve"> </w:t>
      </w:r>
      <w:r>
        <w:rPr/>
        <w:t>蕊寒香冷蝶难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年我若为青帝，</w:t>
      </w:r>
      <w:r>
        <w:rPr>
          <w:rFonts w:eastAsia="Times New Roman"/>
        </w:rPr>
        <w:t xml:space="preserve"> </w:t>
      </w:r>
      <w:r>
        <w:rPr/>
        <w:t>报与桃花一处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禹锡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逢秋悲寂寥，我言秋日胜春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晴空一鹤排云上，便引诗情到碧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桑子</w:t>
      </w:r>
      <w:r>
        <w:rPr>
          <w:rFonts w:eastAsia="Times New Roman"/>
        </w:rPr>
        <w:t xml:space="preserve"> </w:t>
      </w:r>
      <w:r>
        <w:rPr/>
        <w:t>重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易老天难老，岁岁重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又重阳，战地黄花分外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年一度秋风劲，不似春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胜似春光，寥廓江天万里霜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28:00Z</dcterms:modified>
  <cp:revision>1266</cp:revision>
  <dc:subject/>
  <dc:title>兰亭集序</dc:title>
</cp:coreProperties>
</file>