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籽的命运》阅读训练</w:t>
      </w:r>
    </w:p>
    <w:p>
      <w:pPr>
        <w:pStyle w:val="Normal"/>
        <w:jc w:val="center"/>
        <w:rPr/>
      </w:pPr>
      <w:r>
        <w:rPr/>
        <w:t>吉林</w:t>
      </w:r>
      <w:r>
        <w:rPr>
          <w:rFonts w:eastAsia="Times New Roman"/>
        </w:rPr>
        <w:t xml:space="preserve"> </w:t>
      </w:r>
      <w:r>
        <w:rPr/>
        <w:t>薛兴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风过后，两粒花籽从远处飘来。一粒落在山边土地上，一粒落在山崖石缝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，山边的这粒花籽吐出了翠绿的嫩芽。由于土地、光线充足，它迅猛地成长，很快就花朵满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缝里的这粒花籽，经过痛苦的挣扎，好不容易才露出瘦弱的芽儿。山边这棵花看在眼里，乐在心头，心想：这大概就是命运吧。强烈的优越感使它傲气十足。它很瞧不起石缝里的这粒花籽，时不时用阴阳怪气的腔调对其进行讽刺挖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日子一天天地过去，不知不觉间，石缝里这粒花籽也开出许多花儿来，而且十分抢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爬山锻炼身体的人们，经过这里时无不驻足观赏，并大为赞叹——这花真顽强，太可爱了！这下山边的花可受不了了</w:t>
      </w:r>
      <w:r>
        <w:rPr>
          <w:rFonts w:eastAsia="Times New Roman"/>
        </w:rPr>
        <w:t xml:space="preserve"> </w:t>
      </w:r>
      <w:r>
        <w:rPr/>
        <w:t>，悻悻地说：“我长得这么漂亮，你们却</w:t>
      </w:r>
      <w:r>
        <w:rPr/>
        <w:t xml:space="preserve">B </w:t>
      </w:r>
      <w:r>
        <w:rPr/>
        <w:t>，偏偏欣赏起它来，真是可笑！”然而，人们依然不去理会它，因为它太普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人生何尝不是如此——命运是无法选择的，但却是可以改变的。沉醉于优越的生活条件，往往孕育出平庸，而坎坷的经历往往成就了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《信息日报》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江小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阅读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</w:t>
      </w:r>
      <w:r>
        <w:rPr/>
        <w:t>给下列加点字注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驻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悻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阅读第一段回答：两颗花籽的命运有何区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文中</w:t>
      </w:r>
      <w:r>
        <w:rPr/>
        <w:t>A</w:t>
      </w:r>
      <w:r>
        <w:rPr/>
        <w:t>处画线句子中的“抢眼”一词，用得好不好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从此，爬山锻炼身体的人们，经过这里时无不驻足观赏，并大为赞叹——这花真顽强，太可爱了！”一句中的破折号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</w:t>
      </w:r>
      <w:r>
        <w:rPr/>
        <w:t>根据具体语境，在文中</w:t>
      </w:r>
      <w:r>
        <w:rPr/>
        <w:t>B</w:t>
      </w:r>
      <w:r>
        <w:rPr/>
        <w:t>处横线上，填出一个四字成语，并保持语意顺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</w:t>
      </w:r>
      <w:r>
        <w:rPr/>
        <w:t>结尾段在文章结构中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/>
        <w:t>读完本文，你一定深有感触，请结合社会实际和自身经历，自拟题目，写一篇读后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. 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 xml:space="preserve">. </w:t>
      </w:r>
      <w:r>
        <w:rPr/>
        <w:t>一粒落在土地肥沃，光线充足的山边土地上，一粒落在环境恶劣的山崖石缝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 xml:space="preserve">. </w:t>
      </w:r>
      <w:r>
        <w:rPr/>
        <w:t>用得好。因为，“抢”字鲜明、生动地写出了这朵花与众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 xml:space="preserve">. </w:t>
      </w:r>
      <w:r>
        <w:rPr/>
        <w:t>解释说明的作用，点明了人们驻足观赏，并赞叹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 xml:space="preserve">. </w:t>
      </w:r>
      <w:r>
        <w:rPr/>
        <w:t>视而不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 xml:space="preserve">. </w:t>
      </w:r>
      <w:r>
        <w:rPr/>
        <w:t>画龙点睛，深化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 xml:space="preserve">. </w:t>
      </w:r>
      <w:r>
        <w:rPr/>
        <w:t>略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7:00Z</dcterms:modified>
  <cp:revision>1221</cp:revision>
  <dc:subject/>
  <dc:title>兰亭集序</dc:title>
</cp:coreProperties>
</file>