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赋</w:t>
      </w:r>
    </w:p>
    <w:p>
      <w:pPr>
        <w:pStyle w:val="Normal"/>
        <w:jc w:val="center"/>
        <w:rPr/>
      </w:pPr>
      <w:r>
        <w:rPr/>
        <w:t>陈录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荡神州，潮落潮涨，岳麓山下，长拥坚毅之民；极目楚天，云卷云舒，橘子洲头，自有巍峨之城。星城长沙，华夏明珠。北接洞庭碧波，南连潭株新城；东屏赣省绿障，西迤常益沃野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曰历史古城，驰名中外。廿万年远，石斧递传行者信息；七千载近，部落相闻鸡犬声音②。云雷纹器识上古生活，四羊方尊见先民智慧③。溯殷商，域属三苗；至西周，始名长沙。楚人筑城池而文明扬播，秦王立郡治而湘川望抚。为三湘首府，数千载不变；领四水风骚，逾百代弥鲜。大汉气象，马王堆中窥豹④，古墓洞开惊世界；三国风云，走马楼下翻卷⑤，吴简骤现动九州。古迹斑斑，岁月苍苍；思绪渺渺，感慨端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革命圣城，伟人故里。民风淳朴而骁勇，士林好学而尚义。敢于抗争，不怕牺牲；心忧天下，敢为人先。杜弢率流民反晋暴政，李芾守孤城抗元强敌。逐俄西遁，湖湘子弟满天山。革命风起云涌，豪杰虎跃龙腾。谭嗣同变法维新流血第一人，唐才常武装暴动舍身取义冠烈士。民国元勋黄克强⑥，有史必有斯人；警世先锋姚宏业，存名必存浩气。噫吁兮，若道中华国果亡，除非湖南人尽死</w:t>
      </w:r>
      <w:r>
        <w:rPr/>
        <w:t>!</w:t>
      </w:r>
      <w:r>
        <w:rPr/>
        <w:t>毛泽东横空出世，指点江山，激扬文字，文韬武略绝前后；刘少奇筚路蓝缕，追求真理，矢志主义，安邦定国居伟功。柳直荀殉难，征人一去无消息；杨开慧就义，长空万里舞忠魂。宁乡为“四髯”故里⑦，浏阳乃将军之乡。百战百胜誉军界，大将劲光名赫⑧；好人好事名全球，战士雷锋称奇。英雄俊杰，不可胜数，志士仁人，灿若星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文化名城，潇湘洙泗。文脉承传，弦歌不绝。屈原放逐，湘江徘徊，长太息以掩涕兮，哀民生之多艰；贾谊贬谪，北阙遥望，久噫吁而怆然兮，恨鹏鸟之折翼。定王台前追源流，思母长情犹在；坐堂医生留美名，纪泽丰碑尚存⑨。邓粲著述《晋记》，笔法续接《春秋》；宋度移风易俗，仁政惠及深山輥輮訛。东晋陶将军勤劬，人民安居乐业；大唐杨都督善理，风化著于衡湘輥輯訛。宋之问凄惶憔悴过潭州，李太白一去长沙为迁客。诗圣杜工部，流落湘水，愁吟“万姓疮痍合，群凶嗜欲肥”，忧时情溢言表；文武辛稼轩輥輰訛，练兵营盘，朗唱“要挽银河仙浪，西北洗胡沙”，慷慨志逼霄汉。翰墨之冠欧阳询誉满天下，草书狂僧怀素独步书坛輥輱訛。思邈集中医大成，李畋为烟花鼻祖輥輲訛。岳麓书院，千年学府。源起濂溪先生，《通书》定基础；创自胡氏父子，《知言》奉经典輥輳訛。朱张会讲輥輴訛，百世佳话。遂有经世致用、实事求是，湖湘文化精髓；号称惟楚有才，于斯为盛，贤达纷至沓来。终明潇湘士子，垂范有王守仁、陈论、周式，皆当朝鸿儒；清季中兴将相，昭名者曾涤生、左季高、郭嵩焘輥輵訛，俱一时俊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曰山水洲城，美不胜收。岳麓山西屏，四季图画，春花夭，夏绿滴，秋果黄，冬雪洁，无景不美。最爱晚秋，霜叶红于二月花。湘江水穿城，一条碧带，清风徐，船影繁，游云舒，柳枝柔，满江风情。尤怜仲夏，涛声日夜下洞庭。橘子洲长卧，中流艨艟，橘飘香，莺啼翠，廊回曲，亭绕絮，一岛幽清。且去倚栏，绵长乡愁暮笛起。风鸣铎铃，天心阁登高情怡；塔摇清波，烈士园缅怀心肃。晨练沿江彩带，老幼各得其乐；晚登杜甫江阁，诗家逸兴遄飞。处处风光都美好，时时景色尽宜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曰发展新城，日异月殊。文夕一把火輥輶訛，古城化灰烬；京华一声宣，新生肇始端。建城市，五十年弹指间，七里城廓蝶化现代都市。六桥飞架，气势若虹；三环长驱，铁骑奔驰。五一、芙蓉，康庄大道，畅达东西南北；黄花、霞凝，广阔航程，连接七洲五洋。兴工业，白手起家成体系，做大做强蔚壮观。“两区”一路领先，效益年年上层楼。“八园”你追我赶，产值岁岁跨台阶。电视湘军，同行饮誉；出版团队，业内前茅。科技领先，袁隆平、黄伯云，国之瑰宝；体育称强，刘璇、龚智超，奥运健将。教育有中南跻身名校，医疗是湘雅齐肩协和。湘绣为四绣之首，湘菜乃后起之秀。“三农”气象好，田园别一色。百里苗木花卉，长廊美景；万顷有机茶叶，满坡馨香。家家新房荫翠绿，户户机车扬欢欣。盘点新世纪，业绩堪自夸：综合实力省会居前列，社会事业中部冠三甲；宜居城市，美好家园，朝气蓬勃，青春洋溢。富强长沙，已成现实；和谐星城，正涌大势。拙笔难绘无限风光，短赋不穷丰富内涵。诗云：清湘北去意悠悠，千载光阴付碧流。多少辉煌成往事，还将壮志写春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潭株：湘潭、株州；常益：常德、益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廿万年远，石斧递传行者信息；七千载近，部落相闻鸡犬声音</w:t>
      </w:r>
      <w:r>
        <w:rPr/>
        <w:t>:</w:t>
      </w:r>
      <w:r>
        <w:rPr/>
        <w:t>距今</w:t>
      </w:r>
      <w:r>
        <w:rPr/>
        <w:t>20</w:t>
      </w:r>
      <w:r>
        <w:rPr/>
        <w:t>万年前，长沙进入旧古器时代，遗址在浏阳永安镇；</w:t>
      </w:r>
      <w:r>
        <w:rPr/>
        <w:t>7</w:t>
      </w:r>
      <w:r>
        <w:rPr/>
        <w:t>千年前进入新石器时代，遗址在长沙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云雷纹器</w:t>
      </w:r>
      <w:r>
        <w:rPr/>
        <w:t>:</w:t>
      </w:r>
      <w:r>
        <w:rPr/>
        <w:t>商代陶器</w:t>
      </w:r>
      <w:r>
        <w:rPr/>
        <w:t>;</w:t>
      </w:r>
      <w:r>
        <w:rPr/>
        <w:t>四方羊尊</w:t>
      </w:r>
      <w:r>
        <w:rPr/>
        <w:t>:</w:t>
      </w:r>
      <w:r>
        <w:rPr/>
        <w:t>商末周初青铜器的珍品，出土于宁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马王堆：西汉长沙国丞相候利苍、妻辛追墓，以辛追遗体</w:t>
      </w:r>
      <w:r>
        <w:rPr/>
        <w:t>2000</w:t>
      </w:r>
      <w:r>
        <w:rPr/>
        <w:t>年不腐而闻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走马楼：三国古迹，出土大量吴简，内容涵盖当时的政治、经济、军事等各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黄克强：黄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“</w:t>
      </w:r>
      <w:r>
        <w:rPr/>
        <w:t>四髯”：谢觉哉、王凌波、何叔衡、姜梦周，早期著名共产党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大将劲光：著名将领肖劲光，</w:t>
      </w:r>
      <w:r>
        <w:rPr/>
        <w:t>1955</w:t>
      </w:r>
      <w:r>
        <w:rPr/>
        <w:t>年获授大将军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定王台：东汉武帝始祖、长沙王刘发所筑望母之台；坐堂医生：东汉末长沙太守医学家张仲景。輥輮訛邓粲：东晋史学家；宋度：东汉中期长沙太守。輥輯訛陶将军：东晋长沙刺史陶侃；杨都督：唐代长沙都督杨志本。輥輰訛辛稼轩：南宋名将辛弃疾。輥輱訛欧阳询、怀素：均为唐代著名书法家。輥輲訛思邈：唐代医学家；李畋：鞭炮烟花的发明者。輥輳訛濂溪：宋理学家周敦颐；胡氏父子：宋代理学家胡安国、胡宏。輥輴訛朱张：宋儒学大师朱熹、张栻。輥輵訛曾涤生：曾国藩。左季高：左宗棠。輥輶訛文夕一把火：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蒋介石以焦土抗战为名，火烧长沙，千年古城，毁于一夕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9:00Z</dcterms:modified>
  <cp:revision>1029</cp:revision>
  <dc:subject/>
  <dc:title>兰亭集序</dc:title>
</cp:coreProperties>
</file>