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江赋</w:t>
      </w:r>
    </w:p>
    <w:p>
      <w:pPr>
        <w:pStyle w:val="Normal"/>
        <w:jc w:val="center"/>
        <w:rPr/>
      </w:pPr>
      <w:r>
        <w:rPr/>
        <w:t>刘上洋</w:t>
      </w:r>
    </w:p>
    <w:p>
      <w:pPr>
        <w:pStyle w:val="Normal"/>
        <w:rPr/>
      </w:pPr>
      <w:r>
        <w:rPr>
          <w:rFonts w:eastAsia="Times New Roman"/>
        </w:rPr>
        <w:t xml:space="preserve">   </w:t>
      </w:r>
      <w:r>
        <w:rPr/>
        <w:t>泱泱世界，都市千万，唯我九江，气宇不凡。东襟鄱湖浩淼，西屏幕阜崇高，南倚匡庐飞峙，北枕长江滔滔。怀峦抱嶂，吞湖吐江，得尽山水之宠，独享造化之功。大江大湖，名山名城，集一身中华所独有；天地形胜，鬼斧神工，蟠赣北举世而无双。特在我有，奇在人无。四海之城，皆惊乎其异，五洲之宾，俱叹乎其绝。</w:t>
      </w:r>
    </w:p>
    <w:p>
      <w:pPr>
        <w:pStyle w:val="Normal"/>
        <w:rPr/>
      </w:pPr>
      <w:r>
        <w:rPr>
          <w:rFonts w:eastAsia="Times New Roman"/>
        </w:rPr>
        <w:t xml:space="preserve">   </w:t>
      </w:r>
      <w:r>
        <w:rPr/>
        <w:t>　　九江之厚，厚之于史。山背遗址，深藏新石器时代文明①，商周矿冶，闪耀青铜器灿烂光芒②。春秋战国，人称“吴头楚尾”，秦王一统，设郡始以定疆。高祖六年，灌婴筑城，自此以降，人兴气旺，由柴桑称江州，改浔阳为德化，名虽更而位益重，经数朝而久不衰。因有九派汇流通江达海之便，向为万商云集舟来楫往之区。著名口岸，七省通衢。三大茶市有其名，四大米市有其位。更倚控江扼湖之势，历为兵家必争之地。多少金戈铁马，几许折戟沉沙。东吴水师，屯军布防，周瑜披甲，甘棠点将③。岳飞镇守，尽报国之忠。元璋鏖战，开大明基业。太平阵垒，血溅刀光剑影。租界内外，怒卷反殖声浪④。南昌起义第一枪，斯地策划；国共宣言齐抗日，斯地发表。一九四九，风雷激荡，东起江阴西至九江，百万雄师横渡长江，红旗指处阴霾扫，江城从此乾坤朗。</w:t>
      </w:r>
      <w:r>
        <w:rPr>
          <w:rFonts w:eastAsia="Times New Roman"/>
        </w:rPr>
        <w:t xml:space="preserve"> </w:t>
      </w:r>
    </w:p>
    <w:p>
      <w:pPr>
        <w:pStyle w:val="Normal"/>
        <w:rPr/>
      </w:pPr>
      <w:r>
        <w:rPr>
          <w:rFonts w:eastAsia="Times New Roman"/>
        </w:rPr>
        <w:t xml:space="preserve">   </w:t>
      </w:r>
      <w:r>
        <w:rPr/>
        <w:t>　　九江之美，美在山水。庐山雄秀，中外闻名，奇峰雾海，天下独领，荣膺世界文化景观。鄱湖千里，碧波万顷，胸纳五河，大海气象，雄居中国第一大湖。湖口石钟耸立，江湖于此交汇，这边为长江滚滚金波，那边乃鄱湖茫茫银浪，泾渭分明，绵延数里，蔚为神州第一奇观。吴城候鸟王国，当属珍禽福地。最祥是白鹤飞临戏水，最壮为大雁引项高歌。万鸟云汇，不见首尾，誉之“华夏第二长城”⑤。柘林湖千岛浮翠楼阁飞丹，宛若蓬莱之仙境；修水河流韵溅诗仪态万千，尤如桂林之山水。洞有龙宫、狮子、涌泉、峨嵋，千奇百怪，别有“洞天”。寺有东林、真如、铁佛、能仁，暮鼓晨钟，声闻于世。耀邦陵前，松竹肃挺伟丈夫。岳母墓旁，花草陪伴不朽魂。四湖泛波⑥，李堤垂荫⑦。城中有湖，湖中有城。城与湖相拥，湖与城相亲。浔阳楼临江而立云霄九重，烟水亭湖中孤卧如幻如梦。锁江塔倾而不倒，号“江南比萨”。琵琶亭小巧玲珑，似“大唐丽人”。长江大桥横空出世南北飞架，历史名城平添雄伟壮丽风景。</w:t>
      </w:r>
      <w:r>
        <w:rPr>
          <w:rFonts w:eastAsia="Times New Roman"/>
        </w:rPr>
        <w:t xml:space="preserve"> </w:t>
      </w:r>
    </w:p>
    <w:p>
      <w:pPr>
        <w:pStyle w:val="Normal"/>
        <w:rPr/>
      </w:pPr>
      <w:r>
        <w:rPr>
          <w:rFonts w:eastAsia="Times New Roman"/>
        </w:rPr>
        <w:t xml:space="preserve">   </w:t>
      </w:r>
      <w:r>
        <w:rPr/>
        <w:t>九江之胜，胜诸人文。灵山秀水，英才辈出，勋垂汗青，名扬千秋。刺史陶侃，文治武功；丞相万里，气节凌云⑧。陶渊明愤而挂冠，吟咏于田园，刷新一代文风。黄庭坚不拘一格，笔耕于闲室，开创“江西诗派”。李烈钧浩气赤胆，二次革命护大义。陈宝箴一门四杰，政界学坛冠海内⑨。故宫设计建筑大师雷发达，近代最早兵器专家余庆鳌，新闻先驱黄远生，民主斗士许德珩，皆为炎黄之俊杰，民族之精英。从晋而始，名贤毕至。风云际会，各显其长，诗词文赋，飞彩流光。慧远始创净土，声震遐迩。鉴真驻锡传经，名播东瀛輥輮訛。李太白放歌山水，一道瀑布飙九天。白司马泪湿青衫，一曲琵琶遗绝响。“不识庐山真面目”，苏东坡题诗寓哲理。“好与名山作主人”，王安石借景寄幽情。白鹿书院，朱夫子传道解惑，盛况空前。莲花池畔，周敦颐咏荷言志，风骨傲然。更有一代伟人毛泽东，跃上葱茏，冷眼乱云，挥洒满腔诗情在险峰。魁星高耀，文章长存。名人名文，锤炼名城之品格。名家名辞，铸造名城之灵魂。</w:t>
      </w:r>
      <w:r>
        <w:rPr>
          <w:rFonts w:eastAsia="Times New Roman"/>
        </w:rPr>
        <w:t xml:space="preserve"> </w:t>
      </w:r>
    </w:p>
    <w:p>
      <w:pPr>
        <w:pStyle w:val="Normal"/>
        <w:rPr/>
      </w:pPr>
      <w:r>
        <w:rPr>
          <w:rFonts w:eastAsia="Times New Roman"/>
        </w:rPr>
        <w:t xml:space="preserve">   </w:t>
      </w:r>
      <w:r>
        <w:rPr/>
        <w:t>　　今日九江，英姿飒爽。改革潮涌，波澜壮阔舒长卷。开放风劲，云水翻腾起苍黄。经济疾飞，社会振兴。凯歌高奏，月异日新。先进制造，高新引领，崛起新型工业重镇。国际码头，人流物流，汇成商贸港口名城。江山美景，胜友如云，璀灿旅游观光胜地。稻香鱼跃，瓜甜果美，凸显生态农业新区。高速公路纵横三省，铁路航空直通四方，展示交通枢纽之雄姿。高楼比肩大街溢彩，天蓝水清草绿花红，写意魅力城市之风韵。兴科重教，人才济济满堂。关注民生，百姓如意安康。文学艺术之花，竞相怒放。思想道德之果，丰硕饱满。最难忘一九九八，百年大水，恶浪排空，江堤溃决，世界震惊。军民挽手筑人墙，众志成城锁龙王。堵口成功，创人间奇迹。顽强拼搏，铸抗洪精神。如今江安堤巍，人民壮志依然。齐心协力，高举科学发展大纛；披荆斩棘，谱写和谐创业新章。</w:t>
      </w:r>
      <w:r>
        <w:rPr>
          <w:rFonts w:eastAsia="Times New Roman"/>
        </w:rPr>
        <w:t xml:space="preserve"> </w:t>
      </w:r>
    </w:p>
    <w:p>
      <w:pPr>
        <w:pStyle w:val="Normal"/>
        <w:rPr/>
      </w:pPr>
      <w:r>
        <w:rPr>
          <w:rFonts w:eastAsia="Times New Roman"/>
        </w:rPr>
        <w:t xml:space="preserve">   </w:t>
      </w:r>
      <w:r>
        <w:rPr/>
        <w:t>　　今为昨继，明为今承，愿我九江，锦上添光。人之最贵，贵在功丰而不傲；行之最难，难在步阔而不止。忆辉煌是为绘宏图，咏今朝乃为描远景。雄哉九江，乘新世纪东风，一路翱翔。壮哉九江，奏划时代新曲，云天震响。</w:t>
      </w:r>
      <w:r>
        <w:rPr>
          <w:rFonts w:eastAsia="Times New Roman"/>
        </w:rPr>
        <w:t xml:space="preserve"> </w:t>
      </w:r>
    </w:p>
    <w:p>
      <w:pPr>
        <w:pStyle w:val="Normal"/>
        <w:rPr/>
      </w:pPr>
      <w:r>
        <w:rPr>
          <w:rFonts w:eastAsia="Times New Roman"/>
        </w:rPr>
        <w:t xml:space="preserve">   </w:t>
      </w:r>
      <w:r>
        <w:rPr/>
        <w:t>　　注释：</w:t>
      </w:r>
      <w:r>
        <w:rPr>
          <w:rFonts w:eastAsia="Times New Roman"/>
        </w:rPr>
        <w:t xml:space="preserve"> </w:t>
      </w:r>
    </w:p>
    <w:p>
      <w:pPr>
        <w:pStyle w:val="Normal"/>
        <w:rPr/>
      </w:pPr>
      <w:r>
        <w:rPr>
          <w:rFonts w:eastAsia="Times New Roman"/>
        </w:rPr>
        <w:t xml:space="preserve">   </w:t>
      </w:r>
      <w:r>
        <w:rPr/>
        <w:t>　　①山背遗址：</w:t>
      </w:r>
      <w:r>
        <w:rPr/>
        <w:t>1962</w:t>
      </w:r>
      <w:r>
        <w:rPr/>
        <w:t>年，在九江市修水山背村周围发掘了三处距今</w:t>
      </w:r>
      <w:r>
        <w:rPr/>
        <w:t>4700</w:t>
      </w:r>
      <w:r>
        <w:rPr/>
        <w:t>多年前的新石器时代晚期遗址。</w:t>
      </w:r>
      <w:r>
        <w:rPr>
          <w:rFonts w:eastAsia="Times New Roman"/>
        </w:rPr>
        <w:t xml:space="preserve"> </w:t>
      </w:r>
    </w:p>
    <w:p>
      <w:pPr>
        <w:pStyle w:val="Normal"/>
        <w:rPr/>
      </w:pPr>
      <w:r>
        <w:rPr>
          <w:rFonts w:eastAsia="Times New Roman"/>
        </w:rPr>
        <w:t xml:space="preserve">   </w:t>
      </w:r>
      <w:r>
        <w:rPr/>
        <w:t>　　②商周矿冶：</w:t>
      </w:r>
      <w:r>
        <w:rPr/>
        <w:t>1988</w:t>
      </w:r>
      <w:r>
        <w:rPr/>
        <w:t>年，在九江市瑞昌夏坂乡铜岭发掘了到目前我国所见最早的商周时期铜矿及冶炼遗址。</w:t>
      </w:r>
      <w:r>
        <w:rPr>
          <w:rFonts w:eastAsia="Times New Roman"/>
        </w:rPr>
        <w:t xml:space="preserve"> </w:t>
      </w:r>
    </w:p>
    <w:p>
      <w:pPr>
        <w:pStyle w:val="Normal"/>
        <w:rPr/>
      </w:pPr>
      <w:r>
        <w:rPr>
          <w:rFonts w:eastAsia="Times New Roman"/>
        </w:rPr>
        <w:t xml:space="preserve">   </w:t>
      </w:r>
      <w:r>
        <w:rPr/>
        <w:t>　　③甘棠：九江市内的著名湖泊，古代与长江相通。</w:t>
      </w:r>
      <w:r>
        <w:rPr>
          <w:rFonts w:eastAsia="Times New Roman"/>
        </w:rPr>
        <w:t xml:space="preserve"> </w:t>
      </w:r>
    </w:p>
    <w:p>
      <w:pPr>
        <w:pStyle w:val="Normal"/>
        <w:rPr/>
      </w:pPr>
      <w:r>
        <w:rPr>
          <w:rFonts w:eastAsia="Times New Roman"/>
        </w:rPr>
        <w:t xml:space="preserve">   </w:t>
      </w:r>
      <w:r>
        <w:rPr/>
        <w:t>　　④租界旧址，犹闻反殖声浪：</w:t>
      </w:r>
      <w:r>
        <w:rPr/>
        <w:t>1858</w:t>
      </w:r>
      <w:r>
        <w:rPr/>
        <w:t>年，九江被辟为英国租界。经过多次英勇斗争，九江人民于</w:t>
      </w:r>
      <w:r>
        <w:rPr/>
        <w:t>1927</w:t>
      </w:r>
      <w:r>
        <w:rPr/>
        <w:t>年</w:t>
      </w:r>
      <w:r>
        <w:rPr/>
        <w:t>3</w:t>
      </w:r>
      <w:r>
        <w:rPr/>
        <w:t>月</w:t>
      </w:r>
      <w:r>
        <w:rPr/>
        <w:t>15</w:t>
      </w:r>
      <w:r>
        <w:rPr/>
        <w:t>日在全国第一个收回租界。</w:t>
      </w:r>
      <w:r>
        <w:rPr>
          <w:rFonts w:eastAsia="Times New Roman"/>
        </w:rPr>
        <w:t xml:space="preserve"> </w:t>
      </w:r>
    </w:p>
    <w:p>
      <w:pPr>
        <w:pStyle w:val="Normal"/>
        <w:rPr/>
      </w:pPr>
      <w:r>
        <w:rPr>
          <w:rFonts w:eastAsia="Times New Roman"/>
        </w:rPr>
        <w:t xml:space="preserve">   </w:t>
      </w:r>
      <w:r>
        <w:rPr/>
        <w:t>　　⑤吴城：鄱阳湖候鸟保护区的核心地带，每年有数百万只候鸟来此过冬。国际鹤类基金会长阿基保德博士将此景观称之为“中国的第二长城”。</w:t>
      </w:r>
      <w:r>
        <w:rPr>
          <w:rFonts w:eastAsia="Times New Roman"/>
        </w:rPr>
        <w:t xml:space="preserve"> </w:t>
      </w:r>
    </w:p>
    <w:p>
      <w:pPr>
        <w:pStyle w:val="Normal"/>
        <w:rPr/>
      </w:pPr>
      <w:r>
        <w:rPr>
          <w:rFonts w:eastAsia="Times New Roman"/>
        </w:rPr>
        <w:t xml:space="preserve">   </w:t>
      </w:r>
      <w:r>
        <w:rPr/>
        <w:t>　　⑥四湖：指九江市内的甘棠湖、南门湖、八里湖、白水湖。</w:t>
      </w:r>
      <w:r>
        <w:rPr>
          <w:rFonts w:eastAsia="Times New Roman"/>
        </w:rPr>
        <w:t xml:space="preserve"> </w:t>
      </w:r>
    </w:p>
    <w:p>
      <w:pPr>
        <w:pStyle w:val="Normal"/>
        <w:rPr/>
      </w:pPr>
      <w:r>
        <w:rPr>
          <w:rFonts w:eastAsia="Times New Roman"/>
        </w:rPr>
        <w:t xml:space="preserve">   </w:t>
      </w:r>
      <w:r>
        <w:rPr/>
        <w:t>　　⑦李渤：唐长庆二年（</w:t>
      </w:r>
      <w:r>
        <w:rPr/>
        <w:t>822</w:t>
      </w:r>
      <w:r>
        <w:rPr/>
        <w:t>年）任江州刺史，主持在南门湖筑堤建闸，植柳造桥，调节水位。后人将此堤称为李堤。李渤还在庐山东南五老峰下养鹿读书，白鹿洞书院因此得名。</w:t>
      </w:r>
      <w:r>
        <w:rPr>
          <w:rFonts w:eastAsia="Times New Roman"/>
        </w:rPr>
        <w:t xml:space="preserve"> </w:t>
      </w:r>
    </w:p>
    <w:p>
      <w:pPr>
        <w:pStyle w:val="Normal"/>
        <w:rPr/>
      </w:pPr>
      <w:r>
        <w:rPr>
          <w:rFonts w:eastAsia="Times New Roman"/>
        </w:rPr>
        <w:t xml:space="preserve">   </w:t>
      </w:r>
      <w:r>
        <w:rPr/>
        <w:t>　　⑧陶侃：字士行，东晋时任荆州刺史，广州刺史。丞相万里：江万里，南宋时任参知政事、左丞相等职，元军南进时，投水以身殉国。</w:t>
      </w:r>
      <w:r>
        <w:rPr>
          <w:rFonts w:eastAsia="Times New Roman"/>
        </w:rPr>
        <w:t xml:space="preserve"> </w:t>
      </w:r>
    </w:p>
    <w:p>
      <w:pPr>
        <w:pStyle w:val="Normal"/>
        <w:rPr/>
      </w:pPr>
      <w:r>
        <w:rPr>
          <w:rFonts w:eastAsia="Times New Roman"/>
        </w:rPr>
        <w:t xml:space="preserve">   </w:t>
      </w:r>
      <w:r>
        <w:rPr/>
        <w:t>　　⑨陈宝箴：曾任湖南巡抚，著名的清末维新派官员。子陈三立，孙陈衡恪、陈寅恪，是我国著名的诗人、史学家。</w:t>
      </w:r>
      <w:r>
        <w:rPr>
          <w:rFonts w:eastAsia="Times New Roman"/>
        </w:rPr>
        <w:t xml:space="preserve"> </w:t>
      </w:r>
    </w:p>
    <w:p>
      <w:pPr>
        <w:pStyle w:val="Normal"/>
        <w:rPr/>
      </w:pPr>
      <w:r>
        <w:rPr>
          <w:rFonts w:eastAsia="Times New Roman"/>
        </w:rPr>
        <w:t xml:space="preserve">   </w:t>
      </w:r>
      <w:r>
        <w:rPr/>
        <w:t>　　鉴真：唐代高僧，六次东渡日本失败后，来到东林寺传教。后由此出发经福建泉州港第七次渡海成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3:49:00Z</dcterms:modified>
  <cp:revision>1023</cp:revision>
  <dc:subject/>
  <dc:title>兰亭集序</dc:title>
</cp:coreProperties>
</file>