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赋</w:t>
      </w:r>
    </w:p>
    <w:p>
      <w:pPr>
        <w:pStyle w:val="Normal"/>
        <w:jc w:val="center"/>
        <w:rPr/>
      </w:pPr>
      <w:r>
        <w:rPr/>
        <w:t>刘斯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之楚庭，今号穗城，二千年之华夏名都，广州居岭表而峥嵘。地滨南海，秦皇一统宇内而开郡；中原逐鹿，赵佗割据百越以称雄。其后九州复合，梅岭路通。移民土著，交往频密；南北文化，汇聚相融。遂使勃勃生机，涌动于炎方热土；蓬蓬活力，创业于往古来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广州之形胜也，云山重叠障其北，珠水浩荡襟其南，水阔则盛产鱼鳖虾蟹，山深则广栖走兽飞禽。于是百姓来集，以渔以猎；炎风播雨，宜牧宜耕。所喜民情务实而进取，俗尚节俭而劬勤，衣食渐给，生齿日增。遂有跨羊五仙，持穗来降，祝愿此区，永无饥荒。广州之民也，乃奋鹰扬之远志，发独出之遐想，因其地利，业兼农商。更揽大海于怀抱，趁风举而帆扬，输瓷器丝绸于外域，采特产奇货于异邦，开跨海贸易之先河，握致富金钥而自强。于是南洋商贾，亦闻风随至。一时黄木湾头，帆樯云集；波罗庙内，香火熙攘。奇装异服穿梭闹市，嘲哳话语声动蕃坊①。又有花市龙船，蛋歌飘色，摇神夺目，溢彩流光。宝玉易求，岑参诗篇称艳②；荔枝美味，东坡嗜之如狂③。主人宾客，饮馔游赏，其乐未央。若夫教化文明，亦蒸蒸日上。显宦大儒，光照青史；诗文书画，岭外名彰。更有达摩西来传法，于此登岸；六祖禅机深悟，开宗发扬。此自唐至清之事也，其间虽有南汉荒政，明末兵火，一旦疮痍洗净，仍是富庶之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及至虎门销烟，史开近代。文明较量，骇浪惊涛。西来列强，船坚炮利；老大帝国，风雨飘摇。当此之时也，广州士民，危机先觉，奋起救亡，上下求索。前则鸦片战争，戊戌变法；后则辛亥革命，国共合作。更有广州起义一声惊雷，尽显英雄气魄。至于不甘落后，追赶潮流，西方文明，率先吸收；远赴海外，孜孜营求，实业兴国，未雨绸缪。此又广州人之所以为广州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于是乎，历百年沧桑，东亚之睡龙复醒；尽驱豺虎，人民之共和国成。神州再造，曾经几番曲折；改革开放，一朝石破天惊。广州之民，遇亘古未有之良机，负披荆斩棘之使命，倚得天独厚之地利，持务实求真之秉性，义无返顾，奋身先行。三十年间，经济腾飞，社会巨变，奇迹屡创，鹏举青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广州今之为城也，有十区之设，二市之辖④。南抵海角，北接韶关，东邻惠州、东莞，西则清远、佛山。若夫凌高天而四顾，但见人居稠密，绵延何止百里；机场如砥，起落无数航班；厂房棋布，多是高新科技；巨舶排岸，货箱屯积如山。更有明湖开镜，绿树连云。丽日临空，灿比珠玉；华灯彻夜，光夺星辰。气象之繁华，观瞻之雄壮，信其为岭南首府无让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广州今之居人也，常住者七百万，流动者五百万。籍贯则四海五湖环球万国，行业则文体科卫工商士农。或身挟长技，或坐拥财雄，或穷则思变，或梦想登峰。风从云聚，行色匆匆。藉广州之舞台，施展拳脚；视羊城为福地，跃虎腾龙。得固欣然，挫亦不馁，期以不懈奋斗，搏取万一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广州今之市面也，连云新筑，望衡接宇；八达通衢，入地盘空。滚滚车流如回翔雁阵，夜以继日；熠熠商场似琼楼玉宇，生意兴隆。琴棋书画，活跃社区文化；舞衫歌扇，繁荣艺术之宫。酒楼食肆遍于街巷，通宵达旦，无愧食在广州之美誉；姹紫嫣红百卉竞秀，四季不殊，尽显花城南国之情浓。若夫佳日闲暇，泛舟珠江，放眼处处木棉挺立，老榕低亚。兀兀长堤石凳，闪闪碧水晴空，昵昵红男绿女，嬉嬉白叟黄童。广州开埠至此，信知先人之血汗不负，人间之乐土可期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祝曰：政府施政以人为本，社情民意在在关心，环保治安双管齐下，社会和谐共享太平。（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清明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嘲哳</w:t>
      </w:r>
      <w:r>
        <w:rPr/>
        <w:t>:</w:t>
      </w:r>
      <w:r>
        <w:rPr/>
        <w:t>白居易《琵琶行》：“呕哑嘲哳难为听”。蕃坊：唐宋时于广州设“市舶司”，为我国历史上早之外贸管理机构，又在今光塔路一带设“蕃坊”，以居外国商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岑参诗篇称艳：岑参《送杨瑗尉南海》：“海暗三山雨，花明五岭春。此乡多宝玉，慎莫厌清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荔枝美味，东坡嗜之如狂</w:t>
      </w:r>
      <w:r>
        <w:rPr/>
        <w:t>:</w:t>
      </w:r>
      <w:r>
        <w:rPr/>
        <w:t>苏轼《食荔枝》：“日啖荔枝三百颗，不辞长作岭南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有十区之设，二市之辖</w:t>
      </w:r>
      <w:r>
        <w:rPr/>
        <w:t>:</w:t>
      </w:r>
      <w:r>
        <w:rPr/>
        <w:t>广州市十区为越秀、荔湾、番禺、天河、白云、海珠、黄埔、萝岗、南沙、花都，所辖二市为从化、增城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48:00Z</dcterms:modified>
  <cp:revision>1018</cp:revision>
  <dc:subject/>
  <dc:title>兰亭集序</dc:title>
</cp:coreProperties>
</file>