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昆明赋</w:t>
      </w:r>
    </w:p>
    <w:p>
      <w:pPr>
        <w:pStyle w:val="Normal"/>
        <w:jc w:val="center"/>
        <w:rPr/>
      </w:pPr>
      <w:r>
        <w:rPr/>
        <w:t>汪叶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城昆明，古今名城。高踞青藏高原南坡，山水称奇；俯瞰太平印度两洋，季风送暖。前后通达，左右逢源，雄峙边陲，守望国疆。拥滇池浩淼碧水，驾彩云万里飞翔。古城壮丽兮，龟蛇深伏；气象景明兮，春润如常；高原明媚兮，花枝不断；人鸥相嬉兮，万物偕畅；孔雀翩跹兮，吉象威严；物类繁茂兮，资源富享；民族众多兮，色彩斑斓。美哉昆明，壮哉昆明！上苍馈我，我独优赏，兹以命笔，盛世记传，且咏且吟，多求酬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历史昆明，熠彩卓然。梅树村，海口石鱼①，惊现生命古史；龙潭山，人类稚齿②，展示智人踪迹。听铜鼓声镪，古滇国瑰丽神秘；看金碧倏忽③，云之南文明久远。金印灿灿兮，王滇映史记，蕴籍淳厚，言不尽精妙绝伦；青铜幢幢兮，红土藏古彝，涵概深远，道不完卓越璀璨。庄蹻东拓④，文明初化，叹环纹海贝通商埠；筇杖丝路⑤，汉武惊悚，忆开凿昆池习海战。遥想蜀汉诸葛，七纵施计，渡泸五月焚甲兵；又思爨氏大户，遥领昆州，晋烟隋尘归杳然。射雕英雄统云南，铁骑革囊渡大江。名医兰茂，撰写《本草》先于《纲目》；滇人郑和，艟师远航名领天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往事钩沉，近代云涌：列强掳国，米轨屈辱辛酸⑥；黎民涂炭，铜都何补国难。石龙吐珠⑦，世称第一水电；重九首义，潜龙讲武学堂⑧。旗飘飘，浩然正气传扬百代；剑闪闪，护国精神彪炳千秋。铁流铮铮渡金沙，巨人赋诗暖云崖⑨。西南联大俊杰多，呕心沥血思报国；义勇国歌聂耳创，民族振奋驱黑暗。喜迎解放，和平起义昆明城；雄师飞济，陈宋阅兵金马坊輥輮訛。民族团结，百业俱兴，洗江山新颜；古城千年，回望一瞬，迎沧桑巨变。锁钥开启，南天飞渡。一路成昆通天堑，十万铁兵胜天工。滇云万里不为远，古人嗟叹从此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改革开放，如沐春风。启宏图于盛世，开伟业于当前。大手笔绘就建设蓝图，新思路拉动城乡发展。有同志焉，则心存高远；结共道焉，乃同舟共济。为民政兮，重人本；谋民利兮，思民生。统筹协调，反哺三农。引掌鸠水以泽万民，架高海路不辞千难。循环经济保生态，和谐自然利苍生。旧城改造，世纪重振浩浩呼；新城建设，千载一新涣涣然。流虹溢彩商贾集，一湖四片四环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矗国际都会于滇中，展宏业巨埠于西南。今我昆明，立体交通方便捷畅成网络，盛大展会缤纷络绎数风流。时逢盛世，自然人文媲美，旅游商贸两旺。原生态歌舞枕闻天籁，新创作诗文仰承星光。建国际空港于斯地，观民族歌舞于广场。满眼新居落成，举目秀美壮观。古称蛮荒弥瘴之地，今为繁荣文明之都。一片喜庆，满目辉煌。何等美妙，何等惬意，快哉快哉！我居昆明，足慰平生。我居昆明，永为心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云烟醇，白药珍，云腿鲜，普洱香。鲜花缤纷四季，妩媚永驻春城。滇池泛舟嬉鸥可涤胸臆，西山远眺凭风能释襟怀。美人甜睡，万古一梦生诗话；石林幽碧，婀娜依然阿诗玛。亲故燕归兮，嘉语呢喃；游子来泊兮，羡称非常。问天下游人，可曾梦萦于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锦绣昆明，世纪新梓。春融万物，和谐发展。更有前程，无比辉煌。当今之世，民颂德广。举杯把盏，咏吟千年盛举；笔走龙蛇，书写世纪华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壮哉，我之昆明，文明都市，无美不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美哉，我之昆明，历史名城，殊荣同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海口石鱼：此海口鱼化石为全球唯一显示地球古生命史（包括人类在内的）有头脊椎动物的始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人类稚齿：指早期生活在滇池畔的原始人“昆明智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金碧倏忽：金马碧鸡坊始建于明朝宣德年间，至今已有</w:t>
      </w:r>
      <w:r>
        <w:rPr/>
        <w:t>400</w:t>
      </w:r>
      <w:r>
        <w:rPr/>
        <w:t>年历史，历史悠久，民族特色突出，被誉为昆明象征，有许多美好传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庄蹻：大约公元前</w:t>
      </w:r>
      <w:r>
        <w:rPr/>
        <w:t>277</w:t>
      </w:r>
      <w:r>
        <w:rPr/>
        <w:t>年，秦楚争战，楚威王遣大将庄蹻入滇（昆明、晋宁一带）以武力胁迫当地部落归顺楚国，后秦夺川黔地带，阻塞归路，庄蹻只得“变服从其俗”，定居下来，傍滇池立国。这是中原汉族首次大规模移民滇池，也是中原边疆经济、文化交流的开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筇杖丝路：汉武帝遣张骞使西域，于大夏国（今印度、伊朗一带）见中国特有的筇仗、丝绸，方知南方有“身毒蜀道”通往西域，于是，才有了开发南方之举，昆明汉置“益州郡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米轨：</w:t>
      </w:r>
      <w:r>
        <w:rPr/>
        <w:t>1910</w:t>
      </w:r>
      <w:r>
        <w:rPr/>
        <w:t>年建成的滇越米轨铁路，全长</w:t>
      </w:r>
      <w:r>
        <w:rPr/>
        <w:t>850</w:t>
      </w:r>
      <w:r>
        <w:rPr/>
        <w:t>公里，是当时中国通向国外的唯一一条铁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石龙：石龙坝电站，建于</w:t>
      </w:r>
      <w:r>
        <w:rPr/>
        <w:t>1912</w:t>
      </w:r>
      <w:r>
        <w:rPr/>
        <w:t>年，是我国第一座水力发电站。电站的建成，不仅使得近代文明标志之一的电灯进入边疆一隅的千家万户，为昆明近代工业的发展提供最早的能源供应，也开创了中国水电建设的先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⑧讲武学堂：云南陆军讲武堂位于翠湖畔，重九起义反对袁世凯复辟，云南率先举义旗，起义官兵多为讲武堂师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⑨铁流铮铮渡金沙，巨人赋诗暖云崖：毛泽东诗词《七律</w:t>
      </w:r>
      <w:r>
        <w:rPr/>
        <w:t>·</w:t>
      </w:r>
      <w:r>
        <w:rPr/>
        <w:t>长征》“金沙水拍云崖暖，大渡桥横铁索寒”。指</w:t>
      </w:r>
      <w:r>
        <w:rPr/>
        <w:t>1935</w:t>
      </w:r>
      <w:r>
        <w:rPr/>
        <w:t>年</w:t>
      </w:r>
      <w:r>
        <w:rPr/>
        <w:t>5</w:t>
      </w:r>
      <w:r>
        <w:rPr/>
        <w:t>月红军长征巧渡金沙江，强渡大渡河。輥輮訛陈宋：即陈赓、宋任穷两位将军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3:47:00Z</dcterms:modified>
  <cp:revision>1012</cp:revision>
  <dc:subject/>
  <dc:title>兰亭集序</dc:title>
</cp:coreProperties>
</file>