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庆赋</w:t>
      </w:r>
    </w:p>
    <w:p>
      <w:pPr>
        <w:pStyle w:val="Normal"/>
        <w:jc w:val="center"/>
        <w:rPr/>
      </w:pPr>
      <w:r>
        <w:rPr/>
        <w:t>忽培元</w:t>
      </w:r>
    </w:p>
    <w:p>
      <w:pPr>
        <w:pStyle w:val="Normal"/>
        <w:rPr/>
      </w:pPr>
      <w:r>
        <w:rPr>
          <w:rFonts w:eastAsia="Times New Roman"/>
        </w:rPr>
        <w:t xml:space="preserve">   </w:t>
      </w:r>
      <w:r>
        <w:rPr/>
        <w:t>序歌云：荒原沉沉睡万年，野鹤寂寥唳苍天；茫茫沼泽承劫命，古象猛犸正长眠；陆相生油创新论，引领神工探长垣；松基三井喷油流，喜逢国庆十周年；一场会战惊世界，大庆以兹开纪元。</w:t>
      </w:r>
    </w:p>
    <w:p>
      <w:pPr>
        <w:pStyle w:val="Normal"/>
        <w:rPr/>
      </w:pPr>
      <w:r>
        <w:rPr>
          <w:rFonts w:eastAsia="Times New Roman"/>
        </w:rPr>
        <w:t xml:space="preserve">   </w:t>
      </w:r>
      <w:r>
        <w:rPr/>
        <w:t>若夫，伟哉大庆！工业旗舰，中华油都。举国同鞠注目礼，五洲四海颂传奇。能源圣地，旷世壮举。危难时节承国运，石破天惊傍尔啼。两道兴安岭，一座长白峰。松嫩双龙欢，伯仲牵手情。踏破铁鞋白头空，周遭锁定黑土浓。风萧瑟，擎天井架拔地起，千钧钻杆扫阴霾；雨滂沱，撼岳重锤从天落，钢铁脊梁谱新章。</w:t>
      </w:r>
    </w:p>
    <w:p>
      <w:pPr>
        <w:pStyle w:val="Normal"/>
        <w:rPr/>
      </w:pPr>
      <w:r>
        <w:rPr>
          <w:rFonts w:eastAsia="Times New Roman"/>
        </w:rPr>
        <w:t xml:space="preserve">   </w:t>
      </w:r>
      <w:r>
        <w:rPr/>
        <w:t>　　创业百战，征途多险。四十七载奉献忙，孰能与之比攀。钻井进尺几何，穿透珠峰万眼；原油盛罐相连，环绕地球十匝！税利突破万亿，国库百元有三。装备制造，科技攻关①。炼油石化，接续拓展。人文荟萃，管理精湛。大庆精神，铁人魂魄。神脉绵绵，动力勃勃。煌煌乎石油航母，越洋跨海；堂堂然大庆名牌，博弈世界。</w:t>
      </w:r>
      <w:r>
        <w:rPr>
          <w:rFonts w:eastAsia="Times New Roman"/>
        </w:rPr>
        <w:t xml:space="preserve"> </w:t>
      </w:r>
    </w:p>
    <w:p>
      <w:pPr>
        <w:pStyle w:val="Normal"/>
        <w:rPr/>
      </w:pPr>
      <w:r>
        <w:rPr>
          <w:rFonts w:eastAsia="Times New Roman"/>
        </w:rPr>
        <w:t xml:space="preserve">   </w:t>
      </w:r>
      <w:r>
        <w:rPr/>
        <w:t>　　遥想当年，雄鸡唱白新宇。百废待兴，石油缺极。恨不能钻透祁连岩②，打破瓶颈狭嗌。一时间，拖拉机停止欢唱，公交车背上气包。飞机敛翼，坦克抛锚。更有人，欺我贫油，域外觊觎。有道是，鬼魅魍魉肆虐，搅翻浪滔混浊，正是蛟龙戏水时；风霜雨雪交加，掀起江河泛滥，方显艄公弄潮胆。</w:t>
      </w:r>
      <w:r>
        <w:rPr>
          <w:rFonts w:eastAsia="Times New Roman"/>
        </w:rPr>
        <w:t xml:space="preserve"> </w:t>
      </w:r>
    </w:p>
    <w:p>
      <w:pPr>
        <w:pStyle w:val="Normal"/>
        <w:rPr/>
      </w:pPr>
      <w:r>
        <w:rPr>
          <w:rFonts w:eastAsia="Times New Roman"/>
        </w:rPr>
        <w:t xml:space="preserve">   </w:t>
      </w:r>
      <w:r>
        <w:rPr/>
        <w:t>　　嗟乎，借昆仑神威，化江河灵性。收九天雷电，驭四海长风。会战命令出北京，岂管天晴天阴；精兵强将云里行，不论孰工孰军。毛泽东、周恩来，运筹帷幄中南海；余秋里、康世恩，指挥若定萨尔图。匆匆乎十几路人马星夜兼程，昂昂然两三万铁军会集松嫩。万人誓师才开工③，荒原沉梦即惊醒。设备陋，给养少，却逢早春寒；党指引，凭赤胆，足堪排万难！两论细细研④，篝火熊熊燃。纵身一跳瞬间，既成永恒经典。一颗北斗耀苍穹，引出繁星满天；五尊铁人立荒原⑤，集合英雄万千。</w:t>
      </w:r>
    </w:p>
    <w:p>
      <w:pPr>
        <w:pStyle w:val="Normal"/>
        <w:rPr/>
      </w:pPr>
      <w:r>
        <w:rPr>
          <w:rFonts w:eastAsia="Times New Roman"/>
        </w:rPr>
        <w:t xml:space="preserve">   </w:t>
      </w:r>
      <w:r>
        <w:rPr/>
        <w:t>　　美哉大庆！萨尔图，月中天。柳烟茵茵，蒲草萋萋。鹤鸟漫步，白鸥细语。昨日车站小庵，今日广厦万间。环保模范，内陆首家。书香四溢，魁星高悬。空气清新，风光旖旎。全国联评，最宜人居。地窨子⑥，既成光荣过去；干打垒⑦，化作楼群绿意。会战指挥部，遗址陈列；石油开发谱，综合展现。朋友若来造访，前有龙凤湿地相拥迎⑧，后有扎龙胜境伴神游⑨。君登筏，徐徐寻幽去；风拂面，飒飒入怀来。芦花摇曳鱼戏莲，笑语飘洒情忘返。西城繁荣，东城昌盛。两厢守望，龙凤呈仙。世纪大道宽，奔腾立交长。白昼穿梭彩虹绕，星夜往来织锦忙。黎明静湖阔，时代广场靓輥輮訛。利民小区祥和輥輯訛，城市森林幽深。环境优美，体现以人为本；生态平衡，诠释科学发展。铁人纪念馆，现代大剧院。建筑属新奇，内涵争第一。图书城、科技馆，大学城、科研苑。鸟之两翼，托起城市品位；车之两轮，承载建设人才。</w:t>
      </w:r>
    </w:p>
    <w:p>
      <w:pPr>
        <w:pStyle w:val="Normal"/>
        <w:rPr/>
      </w:pPr>
      <w:r>
        <w:rPr>
          <w:rFonts w:eastAsia="Times New Roman"/>
        </w:rPr>
        <w:t xml:space="preserve">   </w:t>
      </w:r>
      <w:r>
        <w:rPr/>
        <w:t>　　绿色油化都，天然百湖城。夜来花灯斑斓，直上铁塔云端。流光溢彩，璀璨明灭。疑天街还俗，似银河下凡。城不夜，人倍欢。井场钻塔高歌，园区机器不眠。登高俯瞰，极目远瞻：油与非油，两大支柱，同擎大庆明天。百年油田，长青油田，靠科技创新确保；现代大庆，魅力大庆，凭文化发展打造。五区四县，各显神通。招鸾引凤，产业调整。农转牧战略成功，新农村绿叶辉映。城市其华，愈见神韵；工农之孪，相得益彰。</w:t>
      </w:r>
      <w:r>
        <w:rPr>
          <w:rFonts w:eastAsia="Times New Roman"/>
        </w:rPr>
        <w:t xml:space="preserve"> </w:t>
      </w:r>
    </w:p>
    <w:p>
      <w:pPr>
        <w:pStyle w:val="Normal"/>
        <w:rPr/>
      </w:pPr>
      <w:r>
        <w:rPr>
          <w:rFonts w:eastAsia="Times New Roman"/>
        </w:rPr>
        <w:t xml:space="preserve">   </w:t>
      </w:r>
      <w:r>
        <w:rPr/>
        <w:t>　　余叹而思曰：大庆斯城，世界绝奇！峥嵘历程，哲理蕴积。因油而生，藉神而兴。神之所依，根本于人。立楷树模，点石成金。肉体凡胎，铁骨钢魂。茫茫荒原，缕缕盘根。故而，国运日昌，城力益之；国史流长，城履增之；国学浩瀚，城智添之；农耕源渊，工艺升之。继而，博采众长，胸襟广兮。积翠成器，精气生兮。世代传承，操行颖兮。生生不息，聚钟灵兮。人文曲酿，佳醴醇兮。杂念飘来，芝兰驱兮。社会风清，公仆真兮。民心朴厚，和谐立兮。津津乐道，胸怀敬矣。</w:t>
      </w:r>
      <w:r>
        <w:rPr>
          <w:rFonts w:eastAsia="Times New Roman"/>
        </w:rPr>
        <w:t xml:space="preserve"> </w:t>
      </w:r>
    </w:p>
    <w:p>
      <w:pPr>
        <w:pStyle w:val="Normal"/>
        <w:rPr/>
      </w:pPr>
      <w:r>
        <w:rPr>
          <w:rFonts w:eastAsia="Times New Roman"/>
        </w:rPr>
        <w:t xml:space="preserve">   </w:t>
      </w:r>
      <w:r>
        <w:rPr/>
        <w:t>注释：</w:t>
      </w:r>
      <w:r>
        <w:rPr>
          <w:rFonts w:eastAsia="Times New Roman"/>
        </w:rPr>
        <w:t xml:space="preserve"> </w:t>
      </w:r>
    </w:p>
    <w:p>
      <w:pPr>
        <w:pStyle w:val="Normal"/>
        <w:rPr/>
      </w:pPr>
      <w:r>
        <w:rPr>
          <w:rFonts w:eastAsia="Times New Roman"/>
        </w:rPr>
        <w:t xml:space="preserve">   </w:t>
      </w:r>
      <w:r>
        <w:rPr/>
        <w:t>　　①科技攻关：指大庆新时期铁人王启民和工程院院士王德民数十年如一日，同几代大庆科技工作者一道，针对油田开发中各个时期出现的问题，不断进行科技创新，支持油田长期高产、稳产。</w:t>
      </w:r>
      <w:r>
        <w:rPr>
          <w:rFonts w:eastAsia="Times New Roman"/>
        </w:rPr>
        <w:t xml:space="preserve"> </w:t>
      </w:r>
    </w:p>
    <w:p>
      <w:pPr>
        <w:pStyle w:val="Normal"/>
        <w:rPr/>
      </w:pPr>
      <w:r>
        <w:rPr>
          <w:rFonts w:eastAsia="Times New Roman"/>
        </w:rPr>
        <w:t xml:space="preserve">   </w:t>
      </w:r>
      <w:r>
        <w:rPr/>
        <w:t>　　②祁连岩：全国劳模王进喜奉调由祁连山下的甘肃玉门赴大庆参加会战，此前他曾有“钻透祁连岩，为国争光”之誓言。</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③万人誓师：</w:t>
      </w:r>
      <w:r>
        <w:rPr/>
        <w:t>1960</w:t>
      </w:r>
      <w:r>
        <w:rPr/>
        <w:t>年</w:t>
      </w:r>
      <w:r>
        <w:rPr/>
        <w:t>4</w:t>
      </w:r>
      <w:r>
        <w:rPr/>
        <w:t>月</w:t>
      </w:r>
      <w:r>
        <w:rPr/>
        <w:t>29</w:t>
      </w:r>
      <w:r>
        <w:rPr/>
        <w:t>日，大庆召开万人石油会战誓师大会，举世闻名的大庆石油大会战从此打响。</w:t>
      </w:r>
      <w:r>
        <w:rPr>
          <w:rFonts w:eastAsia="Times New Roman"/>
        </w:rPr>
        <w:t xml:space="preserve"> </w:t>
      </w:r>
    </w:p>
    <w:p>
      <w:pPr>
        <w:pStyle w:val="Normal"/>
        <w:rPr/>
      </w:pPr>
      <w:r>
        <w:rPr>
          <w:rFonts w:eastAsia="Times New Roman"/>
        </w:rPr>
        <w:t xml:space="preserve">   </w:t>
      </w:r>
      <w:r>
        <w:rPr/>
        <w:t>　　④两论：毛泽东同志的哲学著作《实践论》、《矛盾论》。</w:t>
      </w:r>
      <w:r>
        <w:rPr>
          <w:rFonts w:eastAsia="Times New Roman"/>
        </w:rPr>
        <w:t xml:space="preserve"> </w:t>
      </w:r>
    </w:p>
    <w:p>
      <w:pPr>
        <w:pStyle w:val="Normal"/>
        <w:rPr/>
      </w:pPr>
      <w:r>
        <w:rPr>
          <w:rFonts w:eastAsia="Times New Roman"/>
        </w:rPr>
        <w:t xml:space="preserve">   </w:t>
      </w:r>
      <w:r>
        <w:rPr/>
        <w:t>　　⑤五尊铁人：即“五面红旗”。</w:t>
      </w:r>
      <w:r>
        <w:rPr/>
        <w:t>1960</w:t>
      </w:r>
      <w:r>
        <w:rPr/>
        <w:t>年</w:t>
      </w:r>
      <w:r>
        <w:rPr/>
        <w:t>7</w:t>
      </w:r>
      <w:r>
        <w:rPr/>
        <w:t>月</w:t>
      </w:r>
      <w:r>
        <w:rPr/>
        <w:t>28</w:t>
      </w:r>
      <w:r>
        <w:rPr/>
        <w:t>日，大庆会战工委作出决定，号召大家向王进喜、马德仁、段兴枝、薛国邦、朱洪昌等五位劳模学习，他们被称之为“五面红旗”。</w:t>
      </w:r>
      <w:r>
        <w:rPr>
          <w:rFonts w:eastAsia="Times New Roman"/>
        </w:rPr>
        <w:t xml:space="preserve"> </w:t>
      </w:r>
    </w:p>
    <w:p>
      <w:pPr>
        <w:pStyle w:val="Normal"/>
        <w:rPr/>
      </w:pPr>
      <w:r>
        <w:rPr>
          <w:rFonts w:eastAsia="Times New Roman"/>
        </w:rPr>
        <w:t xml:space="preserve">   </w:t>
      </w:r>
      <w:r>
        <w:rPr/>
        <w:t>　　⑥地窨子：大庆会战初期，职工干部住过的半地下窝棚，里面阴暗潮湿，但冬季较能保温。</w:t>
      </w:r>
      <w:r>
        <w:rPr>
          <w:rFonts w:eastAsia="Times New Roman"/>
        </w:rPr>
        <w:t xml:space="preserve"> </w:t>
      </w:r>
    </w:p>
    <w:p>
      <w:pPr>
        <w:pStyle w:val="Normal"/>
        <w:rPr/>
      </w:pPr>
      <w:r>
        <w:rPr>
          <w:rFonts w:eastAsia="Times New Roman"/>
        </w:rPr>
        <w:t xml:space="preserve">   </w:t>
      </w:r>
      <w:r>
        <w:rPr/>
        <w:t>　　⑦干打垒：二十世纪七八十年代，大庆人自己动手盖的简易住房，有《干打垒之歌》一直流传至今。</w:t>
      </w:r>
      <w:r>
        <w:rPr>
          <w:rFonts w:eastAsia="Times New Roman"/>
        </w:rPr>
        <w:t xml:space="preserve"> </w:t>
      </w:r>
    </w:p>
    <w:p>
      <w:pPr>
        <w:pStyle w:val="Normal"/>
        <w:rPr/>
      </w:pPr>
      <w:r>
        <w:rPr>
          <w:rFonts w:eastAsia="Times New Roman"/>
        </w:rPr>
        <w:t xml:space="preserve">   </w:t>
      </w:r>
      <w:r>
        <w:rPr/>
        <w:t>　　⑧龙凤湿地：大庆城东郊的一片保护完好的天然湿地。</w:t>
      </w:r>
      <w:r>
        <w:rPr>
          <w:rFonts w:eastAsia="Times New Roman"/>
        </w:rPr>
        <w:t xml:space="preserve"> </w:t>
      </w:r>
    </w:p>
    <w:p>
      <w:pPr>
        <w:pStyle w:val="Normal"/>
        <w:rPr/>
      </w:pPr>
      <w:r>
        <w:rPr>
          <w:rFonts w:eastAsia="Times New Roman"/>
        </w:rPr>
        <w:t xml:space="preserve">   </w:t>
      </w:r>
      <w:r>
        <w:rPr/>
        <w:t>　　⑨扎龙胜境：指大庆所属杜尔伯特蒙古族自治县和林甸县共有的著名扎龙湿地之一部分。</w:t>
      </w:r>
      <w:r>
        <w:rPr>
          <w:rFonts w:eastAsia="Times New Roman"/>
        </w:rPr>
        <w:t xml:space="preserve"> </w:t>
      </w:r>
    </w:p>
    <w:p>
      <w:pPr>
        <w:pStyle w:val="Normal"/>
        <w:rPr/>
      </w:pPr>
      <w:r>
        <w:rPr>
          <w:rFonts w:eastAsia="Times New Roman"/>
        </w:rPr>
        <w:t xml:space="preserve">   </w:t>
      </w:r>
      <w:r>
        <w:rPr/>
        <w:t>　　⑩时代广场：位于大庆市萨尔图区东风新村的大型生态广场。也是大庆努力迈向现代化的标志性广场。</w:t>
      </w:r>
      <w:r>
        <w:rPr>
          <w:rFonts w:eastAsia="Times New Roman"/>
        </w:rPr>
        <w:t xml:space="preserve"> </w:t>
      </w:r>
    </w:p>
    <w:p>
      <w:pPr>
        <w:pStyle w:val="Normal"/>
        <w:rPr/>
      </w:pPr>
      <w:r>
        <w:rPr>
          <w:rFonts w:eastAsia="Times New Roman"/>
        </w:rPr>
        <w:t xml:space="preserve">   </w:t>
      </w:r>
      <w:r>
        <w:rPr/>
        <w:t>　　⑾利民小区：即利民苑。由大庆市投资为外来务工人员建设的居住小区。</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6T13:47:00Z</dcterms:modified>
  <cp:revision>1008</cp:revision>
  <dc:subject/>
  <dc:title>兰亭集序</dc:title>
</cp:coreProperties>
</file>