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原赋</w:t>
      </w:r>
    </w:p>
    <w:p>
      <w:pPr>
        <w:pStyle w:val="Normal"/>
        <w:jc w:val="center"/>
        <w:rPr/>
      </w:pPr>
      <w:r>
        <w:rPr/>
        <w:t>施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绣太原，晋阳故地，并州新府。襟四塞之要冲，盛衰攸系；控五原之都邑，治乱必据。表里山河，山右首区①。际山枕水，华夏名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太原，千年辉煌。远绍《尚书》②，初都尧唐。雄邑崛起，晋水之阳奠基；三家分晋，封建之制滥觞。秦城汉塞，障国屏邦。月照高楼，将军吹笳散匈奴③，扶晋室于坠危；光耀霸府④，豪主运筹领朝纲，践齐祚而隆昌。隋杨经营，遂成熙熙大都；晋阳誓师，托起煌煌盛唐。问鼎中原，后唐后晋后汉；融合五族，鲜卑羯氐胡羌。惜赵宋一炬⑤，竟化名都为灰烬，从此山川寂寥。唐明兴建，依然四战之地；金元迭起，实为攻守之场。幸明清相继，渐振故园成重镇，于是城郭繁华。淹至近代，景从武昌义旗而终结帝制，为共和创立；结成统战典范而力御外侮⑥，求民族解放。待雄师东来红旗卷，开启新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太原，从来风物殊佳，居然山川形胜。苍莽吕梁接其西，雄奇太行措其东。黄土沃其野，河汾贯其中。秀美天龙镌朴伟石佛，疑是神功；凌霄双塔护娇艳牡丹⑦，天若有情。参天周柏⑧，尽阅不灭斯文；倾城侍女⑨，犹听难老泉声。曾照汾川，灯塔熠熠輥輮訛；长掩道窟，龙山苍苍。尽染崛而秋叶红，远映窦祠而寒泉清。才游崇善寺，又趋纯阳宫。浮光跃金，看文瀛迎泽晋阳湖，堪入画卷；风帆沙鸟，望一碧万顷汾之水，波撼并城。菊花黄，国槐寿。至若春夏之交，草木欣荣；秋冬雪月，千里澄明。瑰奇之胜境，天下播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太原，诗人文士歌呼赋咏之所，英雄俊杰战攻驻守之地。传颂台骀神輥輯訛，汾水安澜；功推董安于輥輰訛，晋阳肇始。敢竭忠诚，豫让舍生取义輥輱訛；不辱使命，常惠力和戎狄輥輲訛。刘恒龙潜以启盛世輥輳訛，刘琨发愤则思图治。激赏壁画輥輴訛，遥想高齐君臣指点天府之城，踌躇满志；通读碑铭輥輵訛，盛赞李唐父子直抵封建之巅，叹为观止。最相思王维之南国红豆，须痛饮王翰之葡萄美酒。欲穷千里，更上层楼仍追王之涣；妇孺皆诵，天长地久总忆白居易。计安社稷，狄仁杰斗南一人；血洒疆场，杨家将忠良谁敌。称米芾双绝书画，慕傅山独步学识。穷究五经，阎若璩皓首真伪辨；笑谈三国，罗贯中挥笔风烟起。传播火种，长念革命先驱高君宇；引领风骚，素仰文学大师赵树理。晋商故里富甲，雄视海内；王氏祖地情深，流风百世。江山代有才人出，并州一脉浩然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今我太原，万千气象。晋商之都展雄姿，不锈钢城映碧空。出平湖，惟有巨型龙门锁三峡輥輶訛；卫银河，试看神威火箭射天狼輥輷訛。黄河之水落并州，高能之电输京唐。谁谓重山难越，放眼高速出雄关；人说五洲相逢，举目鹏翼接天涯。陶铸英才，百年学府奋飞；孵化精品，科技园区争创。清徐美而葡萄甜，晋水碧而稻米香。妙绝矣面食，神州誉响；佳酿哉陈醋，四海名扬。数惊宾朋，威风锣鼓镗镗；再放奇葩，瑰宝晋剧锵锵。华灯竞放于长街，霓裳斗艳于曲巷。家园绿匝，广厦云翔。节物风流，人情和畅。安居而乐业，邦兴而民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锦绣太原，于斯益彰。满眼百业勃兴，思之前程无量。洋洋乎，三晋文脉绵亘；优优哉，现代气息交融。渐入佳境，肇造新型工业基地；不由恒蹊，构建特色文化名城。方跻卓越之域，本于诚信；克臻和谐之景，贵在兼容。上承先人之潜德幽光，自强不息，递传千年盛名；下启来者之聪明睿智，与时俱进，谱写万世华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！太原！祝三百四十万人民福祉永保，愿七千平方公里土地丰饶长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山右：明代依太行山之左右，称山西为山右、山东为山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远绍《尚书》：《尚书•禹贡篇》曰：“既载壶口，治梁及岐。既修太原，至于岳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将军吹笳：晋朝刘琨出任并州刺史，据此与匈奴作战</w:t>
      </w:r>
      <w:r>
        <w:rPr/>
        <w:t>10</w:t>
      </w:r>
      <w:r>
        <w:rPr/>
        <w:t>年之久。曾夜登城楼，望月清啸，吹笳以散匈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霸府：北魏权相高欢在晋阳建立“大丞相府”，史称“霸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赵宋一炬：宋太宗攻下晋阳城，认为“盛则后服，衰则先叛”，诏毁，先放火焚烧，次年又引汾、晋两水合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统战典范：指“牺牲救国同盟会”。⑦双塔：太原市市徽。⑧周柏：晋祠内齐年柏，树龄达</w:t>
      </w:r>
      <w:r>
        <w:rPr/>
        <w:t>3000</w:t>
      </w:r>
      <w:r>
        <w:rPr/>
        <w:t>年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侍女：晋祠圣母殿内宋代泥塑彩绘侍女像，是我国古代雕塑艺术珍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灯塔：龙山石窟附近有北齐所建童子寺遗址，现存六角形燃灯塔，是我国现存最早石质燃灯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：台骀：传说中早于大禹的治水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：董安于：春秋晋国公卿赵简子家臣，主持创建晋阳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：豫让：春秋末著名刺客，“义士”楷模。輥輲訛常惠：西汉外交活动家，随苏武出使匈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：刘恒龙潜：汉高祖曾封第四子刘恒为代王，治所晋阳，在任</w:t>
      </w:r>
      <w:r>
        <w:rPr/>
        <w:t>16</w:t>
      </w:r>
      <w:r>
        <w:rPr/>
        <w:t>年。后被迎立为帝，是为汉文帝，与其子刘启两代并称“文景之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：壁画：北齐娄睿墓壁画和徐显秀墓壁画。輥輵訛碑铭：《晋祠之铭并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：龙门：太原重工制造的桥式起重机</w:t>
      </w:r>
      <w:r>
        <w:rPr/>
        <w:t>,</w:t>
      </w:r>
      <w:r>
        <w:rPr/>
        <w:t>用于长江三峡工程，居单钩起重量和跨度最大水电站桥式起重机的世界之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：神威火箭：指太原卫星发射中心设计、制造和发射的火箭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6:00Z</dcterms:modified>
  <cp:revision>1004</cp:revision>
  <dc:subject/>
  <dc:title>兰亭集序</dc:title>
</cp:coreProperties>
</file>