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赋</w:t>
      </w:r>
    </w:p>
    <w:p>
      <w:pPr>
        <w:pStyle w:val="Normal"/>
        <w:jc w:val="center"/>
        <w:rPr/>
      </w:pPr>
      <w:r>
        <w:rPr/>
        <w:t>朱学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泱泱华夏，遗落金瓯一角；浩浩沧海，涨出积陆一方。古名东瓯，鄙称南蛮。斯地也，有崇山峻岭，大江汪洋。洞宫、括苍、雁荡，逶迤南北；鳌江、飞云、瓯江，横贯西东。斯民也，翦发文身，错臂左衽。开山辟地，不畏豺狼虎豹；驾舟下海，无惧浪潮风雷。勇与天地斗，敢与命运争，相继几千年，传承无数代，养成勤劳性格，造就冒险精神。此乃温州人也，屹立于浙南一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奇哉温州！山隔水阻，远离中原，语音自成体系，民风别具一格。抚上古石犁陶片，知先人之艰辛自立；看今朝楼群车市，叹世道之幸福变迁。几经何时，温州人肩挑手提，走遍神州求生存；物换星移，白鹿城车水马龙，飞向世界称富豪。是白鹿衔花、风水使然？非也，乃善于首创，敢于人先。永嘉学派①，首倡经世致用；北宋咸平，首列对外经商；改革之风，首起东瓯大地；个体经济，首创温州模式。池上楼头，谢灵运首撰山水诗稿；九山会馆，众才人②首编永嘉戏文。一袭狂飚，起于青萍之未；几声巨雷，源出东海之滨。震惊世界，扬名寰宇。此乃温州人也，以区区之地，常作惊天之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伟哉温州！九山错立，形似北斗。人文荟萃，星满南天。东瓯三杰③，自成学派；永嘉四灵④，独创诗风。王十朋江心撰《楹联》，云散潮涨，道尽了天道起落；高则诚沈楼著《琵琶》⑤，离合悲欢，写极了世态炎凉。文天祥孤屿抗元，正气凛凛；林景熙越山埋骨⑥，哀诗篇篇。刘基谋略，石门洞里书声琅琅；章纶忠戆，天牢监中刻诗片片。孙诒让训诂玉海楼，国学又出大儒；弘一师驻锡江心寺，释家再有鸿篇。黄公望画苑翘楚，方介堪印社领袖。夏作铭现代考古⑦，乃开山之主；郑振铎民俗专著，为奠基之书。章梦飞武林挂帅，谢侠逊棋坛称王。苏步青数学巨子，夏承焘一代词宗。此乃温州人也，名标国史，光照汗青，无愧称东南邹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壮哉温州！山高卧虎，海深藏龙。有多少忠贞烈士，出无数爱国英雄！三州反元⑧，千万人举旗杀贼；全民抗倭，七百里筑堡防寇。红巾造反，金钱起义，东瓯自古争自由；文锦建党，贯真组军，浙南从此闹革命。叶廷鹏率领游击队，三打平阳；胡公冕执掌十三军，威震永嘉。粟裕率师，北上抗日；刘英坚持，地下斗争。龙跃云岭，海啸江天。闽浙边号声嘹亮，山门抗日干校百人受训；马头岗红旗招展，浙江省党代会首届召开。十五载浙南游击，四九年温州解放。壮也哉！青山巍巍，功传万代；碧海滔滔，光耀千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临世纪广场，心花怒放；登半岛大桥，思绪潮涌。忆昔当年，姓“资”姓“社”，争论当中举步难；回眸如今，正名树典，赞誉声里自扬鞭。率先发展，是千家万户，兴办家庭企业，大胆解脱束缚；有千军万马，四方销售产品，勇敢闯荡江湖。求薄利，谋多销；小商品，大市场。打火机烧红世界，星火可以燎原；牛皮鞋踏遍全球，举步定能登巅。二次创业，质量立市，决心雄心变口碑；三次跨越⑨，科学发展，活力实力图和谐。新内涵新境界新飞跃，贵在创新；城市化信息化国际化，化出明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哉温州！昔日蛮荒地，今朝文明邦。东西南北，海陆空交通方便；五湖四海，温州城辐射世界。新客初到，观海之岛、水之瀑、山之峰、崖之洞，景色绝好；老友重来，看古之村、史之迹、民之俗、瓯之戏，妙趣仍浓。长街闹市，美食王国，广厦华都，购物天堂。阅尽秀色，品了奇珍，再欣赏，温州人：有情有义，有胆有识，赶海弄潮，经天纬地，与你交朋友、谋发展，两下相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篇赋文，写不了近景远景；几支秃笔，画不得蓝图宏图。魂系东海，梦萦瓯江。喜多彩于现在，更灿烂于将来。苏步青有诗云：人物风流自古然，山川秀丽更无边。从今四化开门户，定见新光满大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永嘉学派：南宋时期的著名学术流派，也称永嘉事功学派。创始人为温州人薛季宣，集大成者为温州人叶适。从晋至唐，温州一直称永嘉，所以称永嘉学派。提出“以利和义”，从“义”和“利”一致的思想出发，要求“见之事功”，强调富人的社会作用等。永嘉学派对后世中国资本主义萌芽起促进作用，对温州的经济社会文化有深远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九山会馆、才人：温州城内有九座山，故称九山。会馆是下层文人和艺人的组织，从事剧目的编撰和演出。会馆中的编撰者称才人。温州是中国戏曲的发源地，现存最早戏文《张协状元》等便是九山会馆的才人们编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东瓯三杰：温州的陈虬、宋恕、陈黻宸是晚清知名思想家，主张民国新政，著书立说。办教育、办刊物、办医院，经世济民，被誉称为“东瓯三杰”。温州古称“瓯”，位于东，又称“东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永嘉四灵：是继江西诗派后期在南宋诗坛上的一个诗歌流派。因主要人物徐照、徐玑、翁卷、赵师秀四人都是温州人，他们的号中均带“灵”字，故称永嘉四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《琵琶》：即南戏登顶之作《琵琶记》。中国戏曲发源于温州，代表中国古代戏曲最高成就之一的《琵琶记》，作者为明朝温州瑞安人高则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越山埋骨：元德祐二年，忽必烈任西僧杨连真伽为江南释教总统。二十二年杨连真伽发掘南宋诸皇陵，弃骸骨于草莽中，无人敢去收埋。正在绍兴作客的温州平阳人林景熙闻讯后义愤填膺，扮作采药人，收拾遗骨，装匣包裹，托言佛经，葬于越山，种冬青于其上，并悲愤写下《冬青花》等诗篇，以寓亡国之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夏作铭：夏鼐，字作铭，中国现代考古学奠基者，温州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三州反元：元末，由于元统治者残酷压迫和连年灾害，温州、台州、处州的广大农民树起造反大旗，旗上写着：“天高皇帝远，民少相公多，一日三遍打，不反待如何？”开展了轰轰烈烈的反元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三次跨越：温州经历过“率先发展”、“二次创业”阶段，于</w:t>
      </w:r>
      <w:r>
        <w:rPr/>
        <w:t>2006</w:t>
      </w:r>
      <w:r>
        <w:rPr/>
        <w:t>年人均</w:t>
      </w:r>
      <w:r>
        <w:rPr/>
        <w:t>GDP</w:t>
      </w:r>
      <w:r>
        <w:rPr/>
        <w:t>达到</w:t>
      </w:r>
      <w:r>
        <w:rPr/>
        <w:t>3000</w:t>
      </w:r>
      <w:r>
        <w:rPr/>
        <w:t>美元。在这个基础上，</w:t>
      </w:r>
      <w:r>
        <w:rPr/>
        <w:t>2007</w:t>
      </w:r>
      <w:r>
        <w:rPr/>
        <w:t>年初召开的温州市第十次党代会提出了“三次跨越”的奋斗目标，即下一个五年计划，温州要从基本小康向全面小康跨越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45:00Z</dcterms:modified>
  <cp:revision>998</cp:revision>
  <dc:subject/>
  <dc:title>兰亭集序</dc:title>
</cp:coreProperties>
</file>