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赋</w:t>
      </w:r>
    </w:p>
    <w:p>
      <w:pPr>
        <w:pStyle w:val="Normal"/>
        <w:jc w:val="center"/>
        <w:rPr/>
      </w:pPr>
      <w:r>
        <w:rPr/>
        <w:t>张本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风浩浩，沧海茫茫，峰回水转，云起龙骧。星分箕尾，恰雄鸡傲然之喙；地拱京津，开东北广袤之窗。山迂千湾，岛劈两海，江山胜处见华章。聚小澳与大澳，大连之名始也；接东方与西方，大连之船远航。幸甚至哉，必以颂之。长风万里赋一首，大连盛名天下扬。其辞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碧天如水，水浮辽天，穹宇寥廓，海气澄鲜。步云巑岏，际会九天仙洞；连湾浩淼，方泊四海楼船。“黑山夕照”，烟云杳远；“塔观双海”，泾渭分班；“冰峪丹枫”，绝壁赮驳；“金石天工”，亿万斯年。“龙岛归帆”，曾见证无数骚人泪水；“黄金秋月”，长照耀亘古动地诗篇。交流岛，林木茂；小平岛，地势宽；蛇岛险，鸟岛喧，长山列岛云霞蔚兮，妈祖翘首眺千帆①。观音阁，碧云笼；蟠龙寺，青钟覃。横山书院传文脉，浏亮清芬足追攀。吴姑城，龙潭湾，永丰塔，安波泉。夏无酷暑，冬少严寒，樱花怒放，槐香新添。豁襟胸以涤尘，激奔放于铺天；映星汉以粼粼，托巨舰于浪端。海之德，城之冠，大连人，美名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遥想洪荒岁月，耳畔雷鸣涛声。先民筚路蓝缕，龙山苦攀登。点燃星星篝火，寒夜御霜凝。多少梦，付榛荆。至若燕王开土，郡设辽东；秦皇封疆，隶于襄平。汉武设沓文而人烟麕集，公孙自封侯而贤士纷登②。栖止于三山兮，邴原避难；始发于沓津兮，管宁北征。唐归安东府，卑沙旧有名。辽据半岛，苏复始兴。契丹王子耶律倍③，海畔立木投唐京。金人王寂志鸭江，睇眄关山叹飘零④。明初刘江获大捷⑤，北方倭乱自此平，伟哉广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甲午风云变，波流急飙腾。烈烈邓世昌，血染黄海鬼神惊。勇武徐邦道⑥，孤军前敌御狂勍。万忠墓⑦，曲氏井⑧，千秋催泪涌，百代荡悲风。旋遭日俄战，山川荒凉朔风腥，萧杀秋声里，赪色染万峰。厥后开商埠，澒洞狂涛幻蜃影。中华好儿女，不屈起抗争。看多少英雄血士子泪女儿情，遍洒绿野与山陵。穆穆落日照其躔兮，滔滔碧海呼英名，耿耿忠心豪气在，为党为国关向应。寰宇同庆，天地再清，回归祖国兮，大连得新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开来继往，踵事增华，乘风破浪，云汉泛槎。忆峥嵘而傲群兮，建共和国而奋身；壮卓荦而振世兮，惊工业史而留痕。大连炮弹⑨，淮海战役建功；军需物资，东北解放树勋。风迎内燃机车，浪拥万吨巨轮。组合机床出厂，航空煤油凌云。国内首创，难忘昔时艰苦；白手起家，更传后世精神。中国起重机械之摇篮，神州机车制造之本根。大连何其豪迈也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至若改革开放，景运大昌，海都风神，鹏抟鹰扬。谋猷以殚精竭虑，躬行以奋发图强。气吞三江，志当鳌头独占；声震五岳，势必勇破天荒。城市面貌，倏然改观。大连之建筑，天下成美谈。集中外之风格，聚古今于目前，恍万国之博览，彰开放于前班。街道洋溢欧陆风韵，楼宇摩娑东瀛古玩。亚洲最多，广场星罗棋布；华夏最广，绿地环拥城间。路衢似暮雨洗罢，一尘不染；花丛犹朝霞映照，万彩纷斓。蜿蜒迤逦滨海路，千种风情寄青山。怒涛卷而雷鼓，松声吟以林耽。日出日落，烟波渺渺棒棰岛；海潮海汐，云樯点点老虎滩。临白云而豪情起兮，徜徉书院輥輮訛；瞰城市而壮怀生兮，观景绿山。更有英姿飒飒女骑警，星海听涛百年园。炫烂流丹，更闪夜色之美；倩丽靓妆，敢忘春色之嫣。西郊森林流青翠，东海波涛涌雪澜。花伞俦侣俪影，海湄白沙蓝天。囊括黄渤之水产，无席不鱼；汇通南北之珍馐，有宴皆鲜。各种肤色，不同语言。远瀛俊友，街头欢声笑语；天涯嘉宾，巷尾摩踵比肩。大连又何其现代也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若乃上下举力，官民齐心，经济社会，神骏载骎。昔日工业基地，率先全面振兴。装备、石化、信息服务乃主导，期货、港口、船舶制造位首屈。国际机场，航线密布；道路交通，网络长驱。开放先导区而外资纷至，高新软件园其人才来劬。铁路轮渡跨海，已鸣笛锚起；航运中心建设，真千里龙驹。保税港区设立，千商蓦起；优惠政策落实，万贾竞趋。金融发达，银行争立；长兴宝岛，大好开局。华实盈野，黍稷盈畴，农林牧渔，百业丰收。展会联袂而云集中土域外，商肆广被而无论城乡遐陬。秋季马拉松，聚焦兮东亚；夏季徒步会，汇友兮五洲。服装节，啤酒节，城市胜日；赏槐会，烟花会，连滨冕旒。全国首批文明城，堪作表率；全国最佳旅游城，优中选优。科技部软件区，示范尖端发展；联合国人居奖，领先世界潮流。服装张皇个性兮，足球释放激情；槐花标举高雅兮，海风鼓荡佳声。云帆直挂，喜沧溟波澜壮阔；银燕巡天，看沃野锦绣簇拥。如此大连，岂一小赋可得颂尽也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赞曰：北方明珠兮，堪埒圭璋。经磨历劫兮，愈发辉光。海献宝藏兮，的皪琳琅。山毓灵秀兮，俊彩芬芗。青春现代，体势开张。文化昌明，神采飞扬。社会和谐，人民安康。科学发展，势不可当。又好又快，气度慨慷。登高远望兮，致前途于万里；大海之都兮，嘉来日之未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妈祖翘首：指长山岛上巨型妈祖雕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贤士纷登：东汉公孙度自立辽东侯，招贤纳士。海西名士管宁、邴原都曾驻足今日大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耶律倍：契丹耶律倍与其弟争夺皇位失败，自今大连地区渡海投奔后唐，曾立木海上，题诗明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志鸭江：金代王寂的《鸭江行部志》有遥望苏州关的记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刘江获大捷：明永乐十七年辽东总兵刘江获金州抗倭大捷，平定辽东倭乱，被封为广宁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徐邦道：甲午战争中，总兵徐邦道曾率所部于金州和旅顺重挫敌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万忠墓：为甲午战争中旅顺口居民被害者近二万人丛葬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曲氏井：甲午战争中，金州曲氏一门十口赴井而死，该井被称为“曲氏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大连炮弹：“特殊解放区”大连，曾生产了数十万发炮弹支援淮海战役。輥輮訛书院：指位于白云山麓的大连图书馆白云书院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3:00Z</dcterms:modified>
  <cp:revision>988</cp:revision>
  <dc:subject/>
  <dc:title>兰亭集序</dc:title>
</cp:coreProperties>
</file>