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宁赋</w:t>
      </w:r>
    </w:p>
    <w:p>
      <w:pPr>
        <w:pStyle w:val="Normal"/>
        <w:jc w:val="center"/>
        <w:rPr/>
      </w:pPr>
      <w:r>
        <w:rPr/>
        <w:t>朱学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翠滴红凝，美哉南宁！壮乡首府，历史名城。发祥于青秀山下，耸立于邕江水滨。古称要塞，地处边庭。西南出海大通道，中外经商大本营。楼宇摩空，人怀高远。桄榔拔地，势欲飞腾。城曰凤凰，以表风华之美；徽标五象，寓其勇往之情；花开朱槿，以应繁荣之世；果结扁桃，证其大业有成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罗秀春山，云蒸霞蔚；南湖夜月，影湛波平。大明山之雄奇，壮人曰圣；伊岭岩之瑰丽，国际知名②。况复群芳如壮锦，逢三春而更盛；嘉木接彤云，足四季以长青。关关嘤嘤，百鸟和鸣。蒸蒸腾腾，百业俱兴！铜鼓敲来，笑溢苗瑶古寨；歌圩开处，喜闻骆越新声。个个如痴如醉，村村载舞载欣。下里与阳春并在，新潮与古朴同行。岂不谓城虽古老，貌却年轻者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遥思远古，本属遐荒。赖我先民，辟土开疆。瘴雨蛮烟，难磨坚韧；冲炎冒暑，锻就刚强。志比愚公，挖山不止；心同精卫，填海何妨？于是锄月耕云，遍垦不毛之地；春华秋实，终成鱼米之乡。赫赫煌煌，日富月昌。融和百越，造福一方。漫言兵发嬴秦，象齿横招战祸；光昭骆越，马头曾铸辉煌③！若夫依马伏波故事，南疆属汉；受李御史感召，叛酋归唐。铜柱之勋名显赫，邕江之吟咏昂扬④！文彩衣冠，早被纹身之地；汉唐法典，再申率土之邦。当时狄公之策马南来⑤，邕人之提壶北向。此情牵本土，心系中央之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昆仑关乃邕之门户。民国己卯，序属深秋。不期南国雄关，窃据东邻小丑。是役惨酷，前所未有：阵屡陷而再攻，关复收仍失守；枪鸣即兔跳凫惊，炮轰即沙飞石走。遍地烟硝，无非混血混腥；漫山尸体，何辨是仇是友？或云天助义师，终致日酋殒首。噫嘻！日寇生则与禽兽同流，死则与腐草同臭。唯我英雄精神不死，如松柏之常青；毅魄长存，如山河之永寿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是以情缘景生，才为世显。海棠暮雨，少游备感沧桑；夜色孤城，陶弼原多忧患。董传策青山放歌，风骨清奇；王阳明书院讲学，精神深远。故刘翰林主掌杏坛，雷院长扬名学界，渊源有自，绝非偶然！而情萦龙象塔，云举原为阁老；魂绕翠云廊，白夫无愧乡贤。此皆名光桑梓，气若芝兰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至若孙中山扬美运筹，终致南关起义；洋关泊舰，来作北伐动员。一任时局变幻，何惊处境艰难？南宁兵变，此乃小平光辉起点；百色政权，实由“珍发”暗中启端。八桂点点星火，渐成燎原趋势；右江滚滚洪流，推动革命向前。乃至春生南国，红豆多情；泽被壮乡，绿城有幸。邓大姐自称壮女，永铭血肉情缘；周总理谦言半子，足见伟人品性！岂止佳话流传，至今令人起敬。当年邕江冬泳，主席信步闲庭。热血一腔，何惧三九严寒？胸怀博大，任尔浪高风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物华天宝，并非虚饰之言；人杰地灵，莫作自夸之柄！百年开埠，早得商机；六秩回眸，渐臻佳境。壮汉苗瑶，含英吐华。各行各业，可喜可嘉！厂多明星企业，人多俊彦专家。铝有“绿洲”“奔月”，机有手扶拖拉。竹编劲售，质载环球美誉；腊味风行，香飘港澳人家。绣球为友情信物，壮锦乃民族奇葩。稻熟鱼肥，四野金波拍岸；黄蕉丹荔，漫山硕果为霞。龙眼香即桂圆美，甘蔗甜即白糖佳。人爱“明山”之米，众夸茉莉之茶！夭夭桃李，灼灼其华，壮乡美景，如诗如画，可谓人间仙境，不必桃源泛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然而今日之通都大邑，已非往日之边陲小城。尤须开门接物，岂可固步自封？缘结东盟十国，志在双赢；胸存世界五洲，方能全胜！首首原生古曲，艺苑推崇；年年《大地飞歌》⑥，全球和应。让南宁走向世界，使世界认识南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泛北部湾，大湄公河，两翼齐飞；交通枢纽，物流基地，一应俱备。打造优势产业，启建五象新区；投资门路诸多，合作平台优惠。商务投资峰会⑦，各国元首咸来；中国东盟博览，四方客商鼎沸。壮乎哉！扬北部湾之洪波，商海顿涌新潮；占南中国之区位，宏猷定当兴桂。凸现时代精神，致令世人钦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呜呼！喜和谐之有象，移陋俗于无形。扬中华之美德，建当代之文明。更新观念，净化心灵。坚持开放，永远创新。歌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邕江春水兮，浩浩汤汤。青山嘉木兮，为栋为梁。指前路之璀璨兮，祝幸福之无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凤凰、五象、朱槿、扁桃：凤凰岭、五象岭均在南宁市内。故南宁又叫凤凰城、五象城。朱槿是南宁市花，扁桃是市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罗秀山、南湖、大明山、伊岭岩：均为南宁风景区，其中大明山为壮族圣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漫言兵发嬴秦，象齿横招战祸；光昭骆越，马头曾铸辉煌：秦始皇为了夺取南方的象牙珠宝，派大军打败骆越人。马头镇是骆越古都，在南宁市武鸣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铜柱之勋名显赫，邕江之吟咏昂扬：汉伏波将军马援南征平定征则之乱后，在今越南北部竖起两根巨大铜柱纪功。唐高宗时监察御史李峤用和平方式平定邕、岩（玉林）动乱后，写下《军师凯旋自邕州顺流舟中》一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狄公之策马南来：宋皇祐年间，狄青南下平定侬志高之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《大地飞歌》</w:t>
      </w:r>
      <w:r>
        <w:rPr/>
        <w:t>:</w:t>
      </w:r>
      <w:r>
        <w:rPr/>
        <w:t>民歌节主题歌。每年秋天，中国—东盟博览会、中国—东盟商务投资峰会和南宁国际民歌艺术节，在南宁召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商务投资峰会</w:t>
      </w:r>
      <w:r>
        <w:rPr/>
        <w:t>:</w:t>
      </w:r>
      <w:r>
        <w:rPr/>
        <w:t>即中国—东盟商务投资峰会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42:00Z</dcterms:modified>
  <cp:revision>981</cp:revision>
  <dc:subject/>
  <dc:title>兰亭集序</dc:title>
</cp:coreProperties>
</file>