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酒泉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有玉门关内客携春风至，望平沙浩浩而杨柳曼舞，大荒茫茫而市街阜盛，惊曰：“嘻，此何地也，岂非西域边塞乎？”酒泉子莞尔而笑①，击节以对曰：“华夏古称天下，富有四海，奇秀绝异，所在比比。唯世人耳目，常在盛名，安知杳渺荒僻之处，不存绝胜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客问：“可得闻酒泉之事乎？”酒泉子欣然而起，扬眉啸咏：“酒泉者，丝绸之路重镇，古今飞天故乡，酒美泉乡之城，敦煌艺术之都。夫三皇演递之史前兮，明水既见其祖迹②。忆五千载之远古兮，石陶已沉埋其风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“夫汉家之拓疆兮，武帝奋其斧钺。去病跃马于祁连兮，边鄙得其绥宁。黑河涤荡而流清兮，雪山冰融以逢日。遂尔长廊廓开，古道清平，四郡星列，两关雄峙。长安迢而琼浆烈，一坛启而万顷芳。金泉三涌，醉千载之豪客；名将一倾，留万代之佳话③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客悠然神往，曰：“胜迹如此，子有说乎？”酒泉子引客至泉湖，赋曰：“杨柳依依，绮波盈盈，带烟裳雾，净石清心。虽一眼之涓涓，汇千亩之汤汤。映羲和而跃金，浮蟾桂以沉璧。潜通南山之冰川，尽泽肃州之园田。降流沙而沃壤，造绿洲以生民。遂使戈壁莽原，阡陌交错，土围圮垣，市街纵横。商贾云集，俊才星驰。五谷丰而酿御酒，百业兴而揽夜光。望江南之旖旎，得关东之繁盛，兼中原之丰饶，聚海外之富庶。东西交会，缀明珠于丝路；芝索辈出，留神迹于九州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“晋季丧乱，胡马交争。李暠靖难于瓜沙，西凉雄起⑤；鸿儒传道于福禄，南山幽藏。裴矩开边贸，二十七国云集⑥；玄奘求佛法，八百里路仰光⑦。元兴屯垦，明筑嘉峪。茶马互市，中外交畅。既而左公驻肃州，甘凉大道迢遥；春风度玉关，杨柳春风骀荡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“瞻顾大汉开郡以降，祁连三危巍巍高耸，黑水疏勒汤汤流长。神迹星罗，佳胜鳞次。乐樽法眼开，敦煌幻万道佛光⑨；信士禅心定，莫高现千里画廊。石室宝卷充栋，开启世界显学⑩；流沙坠简栉比，依稀远古回响輥輯訛。巍巍金塔凌虚，冷冷石包虎踞，微微月泉涟漪，隆隆鸣沙震荡。锁阳城颓，斜照夕阳；榆林窟幽，庄严造像。雅丹壁绝姿无穷，当金山雪光万丈。仙果极品，李广甜杏香；此地绝胜，丝绸古道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“更兼杰若繁星，文采多风流。渥洼草长，武帝诵天马赋輥輰訛；祁连歌远，匈奴传燕支曲。之涣凉州词，难度春风；王翰夜光颂，醉卧沙场。昌龄有遥望伤怀，右丞发渭城绝响輥輱訛。诗仙独酌，天地生酒泉奇观；诗圣逢车，汝阳有移封妙想輥輲訛。岑参舞剑太守宴，高适酣饮后庭歌。髯翁白头兮欲醉卧，大千调色兮勤临摹輥輳訛。书鸿砥性，守护艺术宝窟；文杰励志，承袭文物伟业輥輴訛。更有悲壮西路红军，南山鏊兵，冰雪唱悲歌；瓜州突围，西北播星火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客陶然而醉，曰：“可得闻当代传奇欤？”酒泉子登高阜，迎风畅怀，歌吟慷慨：“华夏富奇观，酒泉多第一：石油滚滚兮老君庙，输新中国血液；钢花荧荧兮嘉峪关，铸大西北铁骨。低窝铺偃卧神龙，原子弹横空惊世界；航天城放飞美梦，神舟号翔宇游太空。铁人王进喜，玉门高唱壮歌；英雄杨利伟，酒泉初展英姿。古郡文化，佳胜连连，新城建设，奇迹比比。棉桃结黄沙绮秀，种业播沃土深情，石棉织海内纤维，风车贮天然电能。党河坝高，翻碧波滔滔；鸳鸯池深，送银浪滚滚。汉武御液香，醉天下嘉宾；嘎巴奇石美，夺自然天工。古今移民，千年分国家之忧；远近新村，百姓得耕稼之乐。乃今架虹桥，挽欧亚，展锦帛，舞飞天。西部名城，人气盛旺，小康社会，前程灿烂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乱曰：“一壶长安酒，千载霍剽姚，柳浪叠绮文，迎风赋妖娆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客嘻而笑，掬饮清泉，泛舟湖上，沉酣未央，不知何处兮他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注释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①酒泉子：词牌有“酒泉子”一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②明水：酒泉北部乡村，</w:t>
      </w:r>
      <w:r>
        <w:rPr/>
        <w:t>1934</w:t>
      </w:r>
      <w:r>
        <w:rPr/>
        <w:t>年西北科学考察团在该地发现旧石器人类制造石器工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③金泉三涌，醉千载之豪客；名将一倾，留万代之佳话：酒泉胜迹在今肃州城东</w:t>
      </w:r>
      <w:r>
        <w:rPr/>
        <w:t>,</w:t>
      </w:r>
      <w:r>
        <w:rPr/>
        <w:t>今已列为国家级</w:t>
      </w:r>
      <w:r>
        <w:rPr/>
        <w:t>AAAA</w:t>
      </w:r>
      <w:r>
        <w:rPr/>
        <w:t>旅游景点，古酒泉见录于《汉书</w:t>
      </w:r>
      <w:r>
        <w:rPr/>
        <w:t>·</w:t>
      </w:r>
      <w:r>
        <w:rPr/>
        <w:t>地理志》：“其水若酒，故曰酒泉。”《神异经》言“西北有神泉，澄清如镜，饮者皆不死”。东晋阚骃《十三州志》亦有相关记载，而称酒泉为“金泉”，言有人至酒泉中饮水得金，故名。霍去病倾酒入酒泉为传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④芝索：张芝和索靖。张芝，敦煌渊泉（今敦煌市与瓜州县之间）人，东汉大书法家，被尊为“草圣”。索靖，敦煌龙勒（今敦煌西南）人，为张芝姊孙。与张芝同以书法驰誉海内，故世称酒泉敦煌为“芝索故里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⑤李暠：汉将军李广的第十六代孙子，东晋时西凉国主，曾建都酒泉，谥凉武昭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⑥裴矩：隋大臣，炀帝公元</w:t>
      </w:r>
      <w:r>
        <w:rPr/>
        <w:t>609</w:t>
      </w:r>
      <w:r>
        <w:rPr/>
        <w:t>年西巡至河西，裴矩邀集西域二十七国王公、商贾参见，是为历史盛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⑦玄奘：唐代高僧。沿丝绸之路西去取经，为中外文化交流史壮举。玄奘曾经过酒泉等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⑧左公：指左宗棠，清末著名政治家、军事家，曾驻兵酒泉，种植“左公柳”，修建泉湖公园。后其友杨昌浚有诗诵其事：“新栽杨柳三千行，引得春风度玉关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⑨乐樽：据唐圣历元年</w:t>
      </w:r>
      <w:r>
        <w:rPr/>
        <w:t>(</w:t>
      </w:r>
      <w:r>
        <w:rPr/>
        <w:t>公元</w:t>
      </w:r>
      <w:r>
        <w:rPr/>
        <w:t>698</w:t>
      </w:r>
      <w:r>
        <w:rPr/>
        <w:t>年</w:t>
      </w:r>
      <w:r>
        <w:rPr/>
        <w:t>)</w:t>
      </w:r>
      <w:r>
        <w:rPr/>
        <w:t>《李怀让重修莫高窟佛龛碑》记载，莫高窟于前秦建元二年</w:t>
      </w:r>
      <w:r>
        <w:rPr/>
        <w:t>(</w:t>
      </w:r>
      <w:r>
        <w:rPr/>
        <w:t>公元</w:t>
      </w:r>
      <w:r>
        <w:rPr/>
        <w:t>366</w:t>
      </w:r>
      <w:r>
        <w:rPr/>
        <w:t>年</w:t>
      </w:r>
      <w:r>
        <w:rPr/>
        <w:t>)</w:t>
      </w:r>
      <w:r>
        <w:rPr/>
        <w:t>由乐樽和尚开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⑩石室宝卷：指敦煌莫高窟藏经洞文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流沙坠简：</w:t>
      </w:r>
      <w:r>
        <w:rPr/>
        <w:t>1914</w:t>
      </w:r>
      <w:r>
        <w:rPr/>
        <w:t>年罗振玉、王国维合撰《流沙坠简》一书，收录英籍考古学家斯坦因在中国盗掘的敦煌汉简、罗布泊汉晋简牍及少量纸片、帛书等，共计</w:t>
      </w:r>
      <w:r>
        <w:rPr/>
        <w:t>588</w:t>
      </w:r>
      <w:r>
        <w:rPr/>
        <w:t>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武帝诵天马赋：汉武帝得敦煌渥洼池野马，曾作《天马歌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昌龄：唐大诗人王昌龄。右丞：唐大诗人王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诗仙独酌：李白《月下独酌》有“地若不爱酒，地应无酒泉”句。诗圣逢车：杜甫《饮中八仙歌》有“恨不移封向酒泉”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髯翁：指于右任，他有“酒泉酒美泉香，雪山雪白山苍”句。大千</w:t>
      </w:r>
      <w:r>
        <w:rPr/>
        <w:t>:</w:t>
      </w:r>
      <w:r>
        <w:rPr/>
        <w:t>指张大千，曾在敦煌临摹壁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书鸿：常书鸿先生。文杰：段文杰先生。两人先后任敦煌研究所所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作者简介</w:t>
      </w:r>
      <w:r>
        <w:rPr/>
        <w:t xml:space="preserve">: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霍军，中学高级教师，甘肃省学科带头人，男，</w:t>
      </w:r>
      <w:r>
        <w:rPr/>
        <w:t>1962</w:t>
      </w:r>
      <w:r>
        <w:rPr/>
        <w:t>年</w:t>
      </w:r>
      <w:r>
        <w:rPr/>
        <w:t>2</w:t>
      </w:r>
      <w:r>
        <w:rPr/>
        <w:t>月生，甘肃张掖人。</w:t>
      </w:r>
      <w:r>
        <w:rPr/>
        <w:t>1985</w:t>
      </w:r>
      <w:r>
        <w:rPr/>
        <w:t>年毕业于甘肃省教育学院。现任甘肃省酒泉市书法家协会副主席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百城赋，尽写百城人文形胜，赋百城，再绘百城锦绣画卷。吟诵《百城》，泱泱乎大观，品味百城，皇皇乎巨象。《光明》为百城壮色，华章与盛世齐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—</w:t>
      </w:r>
      <w:r>
        <w:rPr/>
        <w:t>山西晋中学院师范分院</w:t>
      </w:r>
      <w:r>
        <w:rPr>
          <w:rFonts w:eastAsia="Times New Roman"/>
        </w:rPr>
        <w:t xml:space="preserve"> </w:t>
      </w:r>
      <w:r>
        <w:rPr/>
        <w:t>李雅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《百城赋》是作者对其所处城市抒写的赞美诗，是华夏儿女共同绘成的锦绣中华图；《百城赋》是展示各个城市个性的简明地方志，是对学生进行乡土教育的优良教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—</w:t>
      </w:r>
      <w:r>
        <w:rPr/>
        <w:t>江苏读者</w:t>
      </w:r>
      <w:r>
        <w:rPr>
          <w:rFonts w:eastAsia="Times New Roman"/>
        </w:rPr>
        <w:t xml:space="preserve"> </w:t>
      </w:r>
      <w:r>
        <w:rPr/>
        <w:t>徐功循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16T13:41:00Z</dcterms:modified>
  <cp:revision>973</cp:revision>
  <dc:subject/>
  <dc:title>兰亭集序</dc:title>
</cp:coreProperties>
</file>