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封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朝古都，文化名城。位处中州腹地，立夏商旧畿之上，皇天后土，群雄逐鹿场；背临九曲黄河，怀千里平川沃野，华夏摇篮，农耕文明地。察更替兴衰，或曰，得中原者得天下；叹世事变迁，人云，知开封者知河南。开封者，开“封”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开封，辉煌帝都，文脉传承。黄河扬波，述说几度沧桑巨变；中原逐鹿，成就多少豪杰英雄。春秋五霸，郑庄公修仓城，启拓封疆；战国七雄，魏惠王迁都邑，始为帝京。五代四国，后周奠治世基业；双龙二帝①，北宋成天下一统。人逾百万，商贾云集，富丽天下无；八方争凑，万国来朝，鼎盛举世惊。《清明上河图》，张择端一幅长卷，描出世间万象；《东京梦华录》，孟元老数篇短文，写尽盛世繁荣。四海涛声，响不过包龙图打坐开封府；千秋岁月，埋不住苏东坡高歌大江东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开封，菊光水色，毓秀钟灵。陈桥兵变处，系马槐，槐系马，阅尽千年兴衰故事；宋祖旧居地，双龙巷，卧双龙，铭刻二帝创世奇功。书画之城，家家能书苏黄米蔡③；宋词之都，人人工吟《水调歌头》。中国四大发明，三项在宋，领科技之先；神州唐宋八家，六人居汴，开美文之端。风情万种，集南北之秀，铁塔行云，繁台春色，相国霜钟，隋堤烟柳，金池夜雨，舟桥明月，梁园雪霁，汴水秋声，更有，清园宋韵，龙亭远眺，会馆三雕，翰园碑林，包公祠，开封府，延庆观，岳飞庙，满城风景如画；海纳百川，容东西之学，宫廷文化，府衙文化，民俗文化，宗教文化，名人文化，饮食文化，园林文化，戏曲文化，更有，木版年画，汴京刺绣，北宋官瓷，开封盘鼓，祥符调，二夹弦，古城墙，斗鸡场，遍地宋韵古风。半城清波，黄河为源，杨家湖、潘家湖、铁塔湖、阳光湖、包公湖，五湖相连，北方水城，尽现小桥流水；满城菊花，宋韵为根，千头菊、大理菊、九龙菊、魏紫菊、姚黄菊，开封市花，都道菊香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开封，名人荟萃，灿若群星。仓颉造字，造字台五千年今遗址犹在；师旷断琴，断琴处三千载闻天籁余音。窃符救赵，信陵君方显本色；提耳训告，雍丘令关注民声。蔡邕蔡琰，父女皆称大师；宋祁宋庠，兄弟同为状元。江郎才尽，江淹留《恨赋》；抚琴唱丧，阮籍歌啸台④。才高八斗，曹子建七步成诗；技通六艺，李清照词冠群芳。孟子游梁，以“五十步笑百步”，劝魏惠王广施仁政；千金买壁⑤，李白十年客梁园，与杜甫、高适称三贤。王安石力变旧法，改革换新制；包龙图倒坐南衙，百姓称青天。司马光编《资治通鉴》，论治国兴邦大道；沈存中著《梦溪笔谈》⑥，述数学地理天文。欧阳修善诗文词赋，开一代文坛新风；范仲淹写《岳阳楼记》，传万世“忧乐”佳篇。岳飞大战朱仙镇，宗泽三呼“过黄河”。杨家将保家邦，血洒疆场，满门忠烈，千秋垂名；史可法抗顽敌，泪染征袍，恨裂肝胆，万世流芳。“祥符调”，高腔雅韵，陈素贞豫剧称皇后；《李自成》，宏篇巨制，姚雪垠妙笔生华章。辛亥革命，刘青霞，北方女杰；穆青笔下，焦裕禄，当代榜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开封，坚守本色，宠辱不惊。中原文化个性之代表，华夏民族精神之缩影。立足中州，与东西南北友善，知足常乐，与世无争；珍惜故土，和前后左右为邻，和睦相处，女织男耕。几番番，被异族占领，无败者之态，无奴隶之相，依然我行我素；几番番，将来者同化，地因此而广，人因此而增，不战屈人之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开封，坚韧不拔，顽强英勇。大昌大盛，居荣华而不骄；大起大落，处逆境而不馁。洪水吞没，泥沙埋藏，战火焚毁，瘟疫成殇。一次次，从灭顶之灾中站起；几回回，在废都之墟上再生。灾连灾，终不弃祖根之地，水涨城高；城摞城，遂形成地理奇观，愈挫愈勇。伟哉，开封城矣！洪水淹不死，泥沙埋不住，战火烧不垮，灾难压不倒。如繁台铲不断凌然傲骨⑦，如铁塔压不倒顶天立地。伟哉，开封人也！骨子里是勇，脉络里是智，血液里是火，气质里是刚。似黄河挡不住滚滚东流，似春草烧不尽生生不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维我开封，社会和谐，政通景明。古城复建，宋城，水城，菊城，文化城，最是人居休闲地；新区开发，工业，农业，商业，旅游业，恰逢跨越腾飞时。古城古矣，七角八巷，七十二胡同，展古色古韵；三门九派，三百六十行，扬民俗民风。新区新也，金明广场，听音乐喷泉，众宾和短歌；郑开大道，看车流飞梭，一臂挽双城。黄河大桥两座，贯通南北，长虹飞架波涛之上；高速公路四条，交汇纵横，巨龙盘绕开封之郊。华灯初上，走长街，步湖畔，火树银花，流光溢彩，处处水光楼影；月挂梢头，逛鼓楼，品小吃，叫卖组曲，美食集萃，原是大宋遗风。讲诚信，建文明，思进取，构建和谐；立人本，富民生，兴家邦，科学发展。俯首当思，封建，封闭，封锁，封则退，封则衰，长史可鉴；举目能见，开放，开拓，开来，开乃进，开乃兴，当今有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双龙二帝：指赵匡胤、赵匡义。相传赵氏兄弟少时家贫，随父母住在开封的一条小巷里。后来，兄弟二人先后做了宋朝皇帝。他们住过的小巷后来改名为双龙巷。今仍有石龙镶在巷子墙壁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大江东：即“大江东去”。苏东坡词《念奴娇</w:t>
      </w:r>
      <w:r>
        <w:rPr/>
        <w:t>·</w:t>
      </w:r>
      <w:r>
        <w:rPr/>
        <w:t>赤壁怀古》，是宋词豪放派的代表作，首句为“大江东去，浪淘尽</w:t>
      </w:r>
      <w:r>
        <w:rPr/>
        <w:t>,</w:t>
      </w:r>
      <w:r>
        <w:rPr/>
        <w:t>千古风流人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苏黄米蔡：宋代书法四大家苏东坡、黄庭坚、米芾、蔡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啸台：建安七子阮籍等抚琴吟诗之处。在今尉氏县城。阮籍吊丧从不哭，必抚琴歌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千金买壁：指唐朝时开封宗氏女千金买下李白题《梁园吟》诗的墙壁一事。相传李白、杜甫、高适三人在禹王台饮酒赋诗，杜甫研墨，高适奉笔，李白将三人诗题在墙壁上。和尚见，欲涂掉，宗氏见之，惊奇文采，遂用千金将此墙买下，后宗氏成为李白第四位妻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沈存中：即沈括，北宋时期著名科学家，字存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繁台：代指繁塔。繁塔为后周时所建，居高台之上。因附近居民多姓繁（音</w:t>
      </w:r>
      <w:r>
        <w:rPr/>
        <w:t>pó</w:t>
      </w:r>
      <w:r>
        <w:rPr/>
        <w:t>），故称繁塔。相传，明代朱元璋见繁塔高耸，说开封王气太盛，遂令人将塔拆去三层，曰“铲王气”。“繁台春色”为汴京八景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高树田，中国作家协会会员，中国电视艺术家协会会员，男，</w:t>
      </w:r>
      <w:r>
        <w:rPr/>
        <w:t>1956</w:t>
      </w:r>
      <w:r>
        <w:rPr/>
        <w:t>年</w:t>
      </w:r>
      <w:r>
        <w:rPr/>
        <w:t>6</w:t>
      </w:r>
      <w:r>
        <w:rPr/>
        <w:t>月生，河南杞县人。现任开封市委宣传部副部长，市文联党组书记，市作家协会主席，《东京文学》社长、主编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0:00Z</dcterms:modified>
  <cp:revision>968</cp:revision>
  <dc:subject/>
  <dc:title>兰亭集序</dc:title>
</cp:coreProperties>
</file>