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宾赋</w:t>
      </w:r>
    </w:p>
    <w:p>
      <w:pPr>
        <w:pStyle w:val="Normal"/>
        <w:jc w:val="center"/>
        <w:rPr/>
      </w:pPr>
      <w:r>
        <w:rPr/>
        <w:t>魏明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下游人，品评万水千山，问何处适宜宾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江重镇，吸引五湖四海，到此城际会风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鼎鼎西南半壁，巍巍水陆码头。纵横三省，吞吐两江。金沙从雪岭而来，岷水经青衣而至。黄浪翻腾，如英雄奔用武之地；碧波荡漾，似佳人赴比美之场。宝地为媒，双水融融合抱；巨龙出世，长江滚滚诞生。早离故土，远方沧海召唤；初上征途，身后翠屏送行。难在起步，贵在开头。万里长江从此伊始，千年古邑因此扬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广场而怀古，抚地标而抒情。听铜鼓鸣雷，来自秦汉；梦马帮踏雾，穿越时空。僰道开丝绸之路，戎州建夷汉之交。僰字从人，岩画遗留人性美；草根多智，悬棺显示智商高。如何飞上险峰，当时似有鹰翅膀；怎样打开谜锁，今日仍无金钥匙。刮目相看，重评夜郎国⑴；沿阶直上，浏览大观楼。叙府中心，古城标志。继范仲淹之宏愿，仿岳阳楼之大观。登斯楼也，心系万家忧乐；望彼岸兮，眼追百代英豪。相如筹策⑵，诸葛平南，韦皋驻节⑶，杜甫游戎。诗化锁江石，涪翁书法放翁咏⑷；笔造流杯池，骚客唱和迁客修⑸。神话传奇，闹海哪吒之桑梓；馆藏记实，抗日女杰之故园。双枪白马⑹，赵一曼武姿震倭寇；铁板红泪⑺，阳翰笙文采映左联。刘华工运领袖，李陶学潮先锋⑻。哲理高深，唐君毅海外倡儒学⑼；墨痕独特，包弼臣蜀中称字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物同景物兼美，竹海和石海齐名。绿涛万顷，峨嵋姐妹；翠节千秋，潇湘弟兄。胸有成竹雅君子，腹容大海伟丈夫。与竹交友，弱者变强成劲节；以竹为师，狂人戒躁也虚心。有竹必有文化，无石不成地球。天盆装岁月，石海涌汪洋。奇石招手，顽石点头。栩栩如生，脉脉含情。同游客默契，促文人联想。红楼石头记，水浒石碣书，西游石猴史，兴文石海歌。读三书以人喻石，观一景以石喻人。石痴爱美，醉鬼多情。四川酒有口皆赞，五粮液无人不知。高粱红火，包谷金黄，糯米回甜，小麦清香。再配嘉禾大米，合为玉液琼浆。粮为酒之本，曲为酒之骨，水为酒之血，江为酒之魂。前辈秘方，酝酿出浓香魁首；当今绝技，勾兑成白酒状元。初闯旧金山，一举夺冠；再争巴拿马，二度开梅。好酒！好酒！蜚声国际，造福乡里。此城载誉千钧，此酒增辉多少。答案使人陶醉，宜宾别号酒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举杯叙旧，寻迹钩沉。大学韬光养晦，小镇卧虎藏龙。幽静江安，中国话剧第一圣地；古老李庄，同济大学第二故乡。到此回声入耳，不忘国难当头。山河沦陷，高校撤离京沪；风雨迷茫，师生漂泊江湖。安居需净土，患难识李庄。电文十六字，代表百家东道主；古镇三千口，接待万余下江人。决策者功不可没，小孟尝名不虚传⑽。莘莘学子，如鱼得水；队队鸿宾，似鸟归巢。月亮湾三更灯火⑾，板栗坳五鼓鸡鸣，禹王宫四季松柏，东岳庙六度春秋。江畔书声琅琅，船头号子悠悠。长江水，母亲河。滋润国家瑰宝，浇灌民族栋梁。来时洗尽仆仆风尘，去时多添煌煌巨著。依依告别，款款留题。碑刻银钩铁画，铭记山高水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昔年栗峰碑⑿，今日宜宾赋。老友重来，喜看市容嬗变；古人魂返，惊叹世态新奇。高速公路，车如流水；立体交叉，桥似彩虹。民航跑道，仰观银燕；地标广场，俯瞰巨龙。地理占优势，历史赐机缘。活力引四方聚焦，魅力招八面来风。远景渐成近景，蓝图实现宏图。巨型煤田，宝藏取之不竭；梯级电站，金沙用之无穷。集千军，腾万马；超二滩，赶三峡。大坝拦沙，澄清瞿塘激浪；百舸列队，开通溪洛新航。水火核三电同辉，山川林万物添彩。灌区浩瀚，再造一座都江堰；电力雄厚，照亮半个大中华。伟哉！书生醉写赋文，吟浪漫之理想；宜宾脚踏实地，奔锦绣之前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⑴重评夜郎国：秦灭巴蜀后，开明王族一支迁到今宜宾地区，一支迁到贵州遁水，逐步建立了以遁水流域为中心，包括川南、黔北、滇东北一带的夜郎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⑵相如筹策：西汉司马相如曾主持开拓西南夷道，打通从宜宾到毕节的商道官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⑶韦皋驻节：唐代西川节度使韦皋曾兼任戎州都督，在宜宾驻节（驻防）三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⑷涪翁书法放翁咏：涪翁，北宋文学家黄庭坚的别号。放翁，南宋诗人陆游的别号。宜宾“锁江石”三字署名“山谷”，相传即黄庭坚所书。陆游曾到宜宾，有诗咏叹锁江石上锁江亭：“楚舵吴樯又远游，浣花行乐梦西洲。千寻铁锁还堪恨，空镇长江不锁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⑸骚客唱和迁客修：骚客，泛指文人墨客。迁客，专指流迁或被贬谪到异地的官员。李白有诗“一为迁客去长沙”。黄庭坚被贬谪到戎州，常与骚人墨客于此唱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⑹双枪白马：</w:t>
      </w:r>
      <w:r>
        <w:rPr/>
        <w:t>1935</w:t>
      </w:r>
      <w:r>
        <w:rPr/>
        <w:t>年，日寇悬赏捉拿“挎双枪，骑白马”的“密林女王”赵一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⑺铁板红泪：指宜宾籍文化名人阳翰笙的早期电影代表作《铁板红泪录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⑻刘华工运领袖，李陶学潮先锋：宜宾籍烈士刘华，是中国早期工人运动领袖之一，“五卅运动”中担任罢工总指挥。宜宾籍烈士李硕勋，曾以别名李陶致力于学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⑼唐君毅海外倡儒学：宜宾籍学者唐君毅，现代新儒学代表人物之一。</w:t>
      </w:r>
      <w:r>
        <w:rPr/>
        <w:t>1949</w:t>
      </w:r>
      <w:r>
        <w:rPr/>
        <w:t>年移居香港，与钱穆等创办新亚书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⑽决策者功不可没，小孟尝名不虚传：李庄绅士罗南陔有招贤纳士之举，当地人称“小孟尝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⑾月亮湾三更灯火：李庄月亮湾上坝，曾是中国营造学社梁思成、林徽因夫妇的住地。板栗坳是中央研究院傅斯年等大文化人的住地。禹王宫是同济大学的校本部住地。东岳庙是工学院住地。大批学者专家分别在以上地址工作生活了六个年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⑿昔年栗峰碑：</w:t>
      </w:r>
      <w:r>
        <w:rPr/>
        <w:t>1946</w:t>
      </w:r>
      <w:r>
        <w:rPr/>
        <w:t>年</w:t>
      </w:r>
      <w:r>
        <w:rPr/>
        <w:t>5</w:t>
      </w:r>
      <w:r>
        <w:rPr/>
        <w:t>月抗战胜利后，中央研究院迁离李庄。傅斯年、李济、李方桂、董作宾等</w:t>
      </w:r>
      <w:r>
        <w:rPr/>
        <w:t>50</w:t>
      </w:r>
      <w:r>
        <w:rPr/>
        <w:t>余位学者集体立下《留别李庄栗峰碑铭》，碑额四字“山高水长”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32:00Z</dcterms:modified>
  <cp:revision>963</cp:revision>
  <dc:subject/>
  <dc:title>兰亭集序</dc:title>
</cp:coreProperties>
</file>