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亚赋</w:t>
      </w:r>
    </w:p>
    <w:p>
      <w:pPr>
        <w:pStyle w:val="Normal"/>
        <w:jc w:val="center"/>
        <w:rPr/>
      </w:pPr>
      <w:r>
        <w:rPr/>
        <w:t>阮</w:t>
      </w:r>
      <w:r>
        <w:rPr>
          <w:rFonts w:eastAsia="Times New Roman"/>
        </w:rPr>
        <w:t xml:space="preserve"> </w:t>
      </w:r>
      <w:r>
        <w:rPr/>
        <w:t>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汤汤南海，粲粲三亚，昔为渔村贫陋，今称都市繁华。北倚抱坡，层峦叠翠；西据马岭，绵延逶迤；东凭高山，峻峰峭拔；南拥沧溟，浩瀚无极。晨曦拥潮潮如霞，碧海漾波波连空。况澄河似练，夕辉成绮，鸟弋鱼跃，角梅斗艳。海市蜃楼景，人间三亚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海南伊始，造化钟秀而水含珠；三亚初兴，秦皇开边乃设象郡。西汉伏波将军①，波伏而定南疆，置县遂有珠崖。历史沿革，变幻固常。人说临振、吉阳，称有别而地实一；众云振州、崖州②，名虽异而域大同。三亚文明，自唐而盛：鉴真东渡③，泊崖州而经传；韩瑗流贬④，居鹿城而教化⑤。继有宋赵鼎、胡铨⑥，谪崖州而声闻；明钟芳、允谦⑦，生鹿城而名响。尚有宋建孔庙，兴学崖州号儒学圣地；元重纺织，传宝黄婆为织造大师⑧。依旧制古习，民国改崖州为崖县；傍三水成“丫”，当今更崖县为“三亚”。逝水东流均为史，人文醇厚滋三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值改革风旋，三亚鹏举：通九州千里咫尺，走四海卅年瞬间。蒙自然恩惠，同心共济；承先辈遗泽，续旧图新。因时之便，借风行船，引外资、兴建设，企业蒸蒸日上、鳞次栉比；输物产、促交流，椰果琳琅满目、香飘四季。借地之利，展己所长：扬海之奇，三亚湾、大东海、亚龙湾成旅游胜地；播山之胜，金鸡岭、鹿回头、南山寺为观光佳景。更有银浪、白沙与青山交辉，椰林、红树与白鹭成趣。天涯海角说三亚，谁曾想天时地也利，人和物亦兴。山、海、河、城，浑然一体；汉、黎、苗、回，亲如一家。说生态，三亚是中国生态示范区；论养生，三亚为国际最佳养生市；谈人居，三亚获中国最佳人居奖；话旅游，三亚即中国优秀旅游城。人称三亚：东方夏威夷，天然大氧吧。四海宾朋接踵至，不辞长作三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驾凤凰⑨，穿云端；驭铁骑，驰绿原。明媚阳光催繁花，椰海风韵醉心脾。喜看三亚，健康、美丽、时尚，经济腾飞，文体比翼：曼舞蕴千古民俗，笙歌传现代风情；“金鸡”鸣艺人荟萃，“百花”放影星云集⑩。更有那新丝模特辊辑讹，男女佳丽风华绰约；凌波微步，世界小姐瑰姿艳逸；铁人三项，体育健儿英气飒爽；帆船争渡，赛手逞雄风驰电掣。三亚小世界，天地大舞台。普聚精英，广纳贤才；积涓流以汇大海，成丰功而铸伟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汤汤南海，粲粲三亚。天涯连宇内，海角贯天下。古诗云：“一去一万里，千之千不还。崖州在何处？生度鬼门关。”殊不知今日三亚，旧貌随汐去，新颜逐涛涌。世人皆瞩目，阔步国际化。美哉！三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路博德：西汉名将，曾为伏波将军，平定南越。后在海南设珠崖、儋耳等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崖州：南朝梁代在珠崖旧地置崖州，治所有争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鉴真：唐代僧人。第五次东渡日本时遭遇风浪，漂泊至海南振州（今三亚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韩瑗：唐初宰相，后贬振州刺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鹿城：崖州别名，因“鹿回头”的美丽传说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赵鼎：南宋宰相，后贬吉阳军（今三亚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胡铨：南宋时曾任枢密编修官，后贬吉阳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钟芳：明代崖州人，学者、政治家，曾被誉为“岭南巨儒”，与其子钟允谦均为明代进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黄婆：又称黄道婆，元初松江府乌泥径镇（今上海龙华）人。因做童养媳受人迫害逃到海南崖州，学习纺织。后回乡进行纺织革新，成为纺织大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凤凰：三亚凤凰机场，代指飞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金鸡、百花：</w:t>
      </w:r>
      <w:r>
        <w:rPr/>
        <w:t>2005</w:t>
      </w:r>
      <w:r>
        <w:rPr/>
        <w:t>年在三亚举办了第</w:t>
      </w:r>
      <w:r>
        <w:rPr/>
        <w:t>14</w:t>
      </w:r>
      <w:r>
        <w:rPr/>
        <w:t>届金鸡、百花电影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新丝：即新丝路模特大赛，</w:t>
      </w:r>
      <w:r>
        <w:rPr/>
        <w:t>1999</w:t>
      </w:r>
      <w:r>
        <w:rPr/>
        <w:t>年后多次在三亚举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世界小姐：</w:t>
      </w:r>
      <w:r>
        <w:rPr/>
        <w:t>2003</w:t>
      </w:r>
      <w:r>
        <w:rPr/>
        <w:t>年、</w:t>
      </w:r>
      <w:r>
        <w:rPr/>
        <w:t>2004</w:t>
      </w:r>
      <w:r>
        <w:rPr/>
        <w:t>年，世界小姐总决赛在三亚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铁人三项：</w:t>
      </w:r>
      <w:r>
        <w:rPr/>
        <w:t>2002</w:t>
      </w:r>
      <w:r>
        <w:rPr/>
        <w:t>年，国际铁人三项赛在三亚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帆船争渡：</w:t>
      </w:r>
      <w:r>
        <w:rPr/>
        <w:t>2003</w:t>
      </w:r>
      <w:r>
        <w:rPr/>
        <w:t>年，国际帆船拉力赛在三亚举行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32:00Z</dcterms:modified>
  <cp:revision>958</cp:revision>
  <dc:subject/>
  <dc:title>兰亭集序</dc:title>
</cp:coreProperties>
</file>