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池州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宇宙洪荒，阴阳五行。天以日月为纲，地以四海为纪。星野占候划分九州，千国万郡错杂并立。集吴头楚尾而横空，分徐州扬州而出世，汉设县治，唐建郡州，徽皖八府，而有池州。池阳故城，江左要冲。浸以秋浦，镇以齐山。控引荆湘，襟带吴越。北临大江，南接黄山，东望陵阳窦子飞升之地①，西瞻彭泽陶公吟菊之所②。诚若莲花出水之状，天虹饮露之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千年池州，钟灵毓秀，人杰地灵。一城五区，滨江环湖。昔日池阳十景，尽收今日城中。清溪河畔，和煦春风。南湖烟柳，长虹卧波，古城遗风，百牙晓月，诗韵飘逸，塔影横天。汉唐石舫，宋元亭榭，明清茶坊酒肆，现代大厦高楼。漫步清溪，暖暖融融。坐听鸟鸣，近观轻舟。迎朝阳而晨练，送晚霞而长啸。秀山城楼，红灯高悬，上下尽吟苏轼《清溪词》；杏花酒肆，高朋满座，内外皆诵杜牧《清明》诗。清溪夜月，华灯齐放。玉宇琼楼，天上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城之东南，九华佛国。峻岭拔地而起，险峰直插云天。凌峰鸟瞰，薄雾弥漫。扣云门而望天柱，二仙升于翠微，真人驾虹独跷，列仙舞于晴昊，饮钵盂之朝露，见莲花之孤标。弥勒笑迎七贤，罗汉端坐西天。日照九华，绮霞满天。九十九峰，重峦叠障。林木茂密，挤挤拥拥。浓荫蔽日，幽幽冥冥。银杏楠木，郁郁参天。瑶草野花，参错其间。卉木如濯，晨晖争姣。鸟呼春于丛篁，和云韵之叮当③。碧鸡嘁于青林，白鹇翻云失皓。麋鹿信步山涧，獐兔越冈腾跃。群山众壑，溪流飞瀑。古道通幽，遥接南天。山因诗而名传，佛依山而显灵。开元时期，新罗王子金僧④，落发涉海舍舟。徒行中华莽莽荒原，越过神州重重关山。甘露为食，烟霞相伴。明月高照，参佛诵经。十方丛林⑤，高脊飞檐。茅蓬依山傍水，飘落千峰万壑。精舍竹树环合，佛山香火甲天。九华历经沧桑，今逢盛世重华。朝闻化城钟声，暮听祗园鼓鸣。九华僧人，涉重洋弘佛法；地球村人，行万里朝九华。地藏像前，匍匐各色僧众。山道之上，往来五洲宾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城之西南，秋浦仙境。清溪浸润山丘，秋浦浇灌田园。地势高低起伏，山溪蜿蜒流淌。峻岭瀑布帘挂，高山流云飘飞。草木茂盛，异花竞开。遇草滩开园圃，逢树木辟林苑。屋宇相望，村村相通。村头古木华盖，村外阡陌纵横。呼儿唤女嬉戏，鸡犬之声相闻。秋浦桃源，如诗如画。萧统乐而忘忧，秀山筑室，琅玡垂钓，遴选八百年辞赋文章。《昭明文选》，伟业千秋。谪仙低眉折腰，三上九华，五游秋浦，泼洒几十首长歌短调。秋浦之歌传颂神州。文风盛起，诗河顿开。敬昭明，仰太白。历代诗人，沿秋浦而寻幽，泛清溪而追忆。山山水水，歌赋华章。杜牧之、张祜、杜荀鹤、罗隐、范仲淹、王安石、岳飞、文天祥、汤显祖、王阳明、康有为、梁启超……千载诗人地，润物必有声。秀山齐山杉山，山山留诗千首。杏村柯村李村，村村诗文传世。青阳高腔⑥，风情展现。池州傩戏⑦，祈祷吉祥。现代富裕乡村，更显风流儒韵。诗家辈出，诗赋万千。诗坛太白起，巍巍耸碧霄，诗文遗韵远，山水奏云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城之西北，升金鹤湖。万里长江牵手，舜耕历山相拥。东西三百里，南北数千丈，烟水浩渺，碧波万顷。芦苇香蒲，如云蔓衍，红花摇曳，紫卉高扬。水草繁茂，茎叶连绵。深在闺中无人识，撩开头盖展艳容。重阳九月，天高云淡。升金湖面，云蒸霞蔚。三十万只禽鸟，七十多种鹤类，南来北往，憩息越冬。珍禽王国，中国鹤湖名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池州境内，高山涧谷。自东往西，陵阳古脉，陈抟老祖，羽化成仙。千年洞府敞开，“五朵金花”奇现；黄崖瀑布飞溅，肖坑峡谷大观。历山遗泽，尧舜同辉。榉根岭头，徽道漫漫；齐山载德，斯年永昌。杜牧建亭翠微，包拯书题“齐山”。岳飞横槊诗赋，华岳手植虬松。绝壁牯牛降，巉岩不可攀。龙门栈道，横接天涯。上苍赐福池州，天下胜景尽有。休闲观光、文化旅游，科学考察，魅力池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池州境内，物产丰富。金银铜铁，铅锌锰锑，石灰石、白云石、方解石，遍布各地。湖泊星罗棋布，沟渠纵横交错。良田稻禾如同锦绣铺满田畴，桑麻茶竹好似雨后七色彩虹。山桃成行，梅李并生。百果开花，斗艳争荣。“九华佛茶”，名扬宇内；山乡野菜，飘香四海。天方香茗，喜迎八方游客；杏花村酒⑧，醉倒九州嘉宾。观光池州，城市乡村。白云悠悠伴尔走，青山巍巍任君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池州境内，山高水长。万里长江，千帆竞发。公路铁路，四通八达。生态环境，至臻完美。循环经济，初见端倪。建设池州，发展工业，长吟自然之道，赞叹宇宙之源。锦绣池州，造化自然与人类智慧和谐相处，古风遗韵和现代文明相得益彰。实力池州，活力池州，魅力池州，和谐池州，蓝图绘就，奋起拼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窦子：指窦子玉，史载西汉著名道士。曾任汉陵阳（今青阳）县令，相传在陵阳山得道升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陶公：晋陶潜，田园诗人，曾任彭泽令。③叮当：指叮当鸟。与娃娃鱼、金钱柳并称九华山“三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新罗王子金僧：即金乔觉，新罗（今韩国）王子，唐时来九华笃修，为开山祖师。生前精研《地藏经》，僧徒以为是地藏化身，尊其为金地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从林：指佛教大庙。下文茅蓬、精舍指佛教小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青阳高腔：戏曲剧种，因形成于青阳而名。被列入第一批国家非物质文化遗产名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池州傩戏</w:t>
      </w:r>
      <w:r>
        <w:rPr/>
        <w:t>:</w:t>
      </w:r>
      <w:r>
        <w:rPr/>
        <w:t>戏曲剧种。被列入第一批国家非物质文化遗产名录。池州被誉为“中国傩戏之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杏花村：位于池州城西。有“天下第一诗村”之称，《四库全书》载其村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汪春才，男，高级讲师，</w:t>
      </w:r>
      <w:r>
        <w:rPr/>
        <w:t>1947</w:t>
      </w:r>
      <w:r>
        <w:rPr/>
        <w:t>年出生于安徽贵池。主编过《七月鸽哨》中师生论文集和师范继续教育教材《中等师范语文阅读教案选》等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30:00Z</dcterms:modified>
  <cp:revision>954</cp:revision>
  <dc:subject/>
  <dc:title>兰亭集序</dc:title>
</cp:coreProperties>
</file>