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金庸：香港赋</w:t>
      </w:r>
    </w:p>
    <w:p>
      <w:pPr>
        <w:pStyle w:val="Normal"/>
        <w:jc w:val="center"/>
        <w:rPr/>
      </w:pPr>
      <w:r>
        <w:rPr/>
        <w:t>刘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惶恐滩头说惶恐，零丁洋里叹零丁。人生自古谁无死，留取丹心照汗青。”①香港一八四二年割让英国，国人言及，无不切齿扼腕，引为奇耻。诗人黄遵宪有《香港感怀》诗云：“岂欲珠崖弃，其如城下盟。帆樯通万国，壁垒遏三城。虎穴人雄据，鸿沟界未明。传闻哀痛诏，犹洒泪纵横②。”香港回归，已照汗青，洗却前耻，可慰先贤。倏然十年，繁华锦绣更胜往昔，谨作此文以记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中国南疆，有岛嶙峋。水清港深，便于航行。吾华人兮，族聚于斯，耕种蕃衍，源自汉秦。出口香木，远至天方，贸迁既盛，遂称香港。四方商贸，来此成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罂粟为祸，肇于南亚，迷人心智，败人体肤，英商挟资，贩运入华，害我生民，全国流毒。林公则徐，奏准禁烟，断其利源，戕其大祸。英人开衅，犯我海禁，攻粤不逞，北侵浙津。我军奋抗，兵折将损，炮台失守，订约江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城下成盟，割我香港，百余年来，国人痛心。中山先生，香港为基，广州起义，驱除鞑虏。“革命歌”云③：“万象阴霾扫不开，红羊劫运日相催。顶天立地奇男子，要把乾坤扭转来。”此诚国人共同之心声也。众志成城，遂有民国。尔后国人，兴复革新。然内乱频仍，外侮不绝。七七事变，抗战八年，亦以香港为后援之基地。蔡元培、萧红，俱一时俊杰，埋骨于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香港得兼中西方交汇之利，实施自由港外贸之制，社会法治厉行，港人重信勤奋。京沪资金大举南下，祖国大陆多方支援，于是乎小龙腾起，工商繁盛，乃享“东方明珠”之盛誉，而为国际金融、贸易、交通、航运之中心。小平宣布：一九九七，收回香港。创设“一国两制”之构想，高度自治，港人治港。港人闻之，莫不欢忭拥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中英谈判，签署“声明”④。中央政府，设立特别行政区；全国人大，通过香港基本法⑤。一九九七，七月一日，回归大典，举世瞩目，数千嘉宾，共睹盛况。米字英旗，悄然卸下；国旗区旗⑥，高高升起。威武雄师⑦，进驻香港。举世华人，尽皆扬眉吐气，欢欣鼓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兹当香港，回归十年。中央政府及特区政府，恪守香港基本法，谨遵“一国两制”之方针，香港亮丽更甚，活力更强。社会、经济制度不变，文化、生活方式依然。小小一地，蔚成世界繁华都市，而为我国南方重镇。港口海运，迅猛发展，货物吞吐，超越纽约，已成世界第二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香港近倚珠江三角，远连华中六省，联袂发展，共荣经济。祖国全力支持，港人奋发努力。亚洲金融危机，得以沉着应对。</w:t>
      </w:r>
      <w:r>
        <w:rPr/>
        <w:t>SARS</w:t>
      </w:r>
      <w:r>
        <w:rPr/>
        <w:t>疫症猖獗，终于冷静消弭。昔日文化沙漠，今为影视胜地⑧。从前海岛渔村，已是购物天堂。民主循序渐进，港人安居乐业。爱国爱港，与世共舞，伴我中华，和平发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噫吁兮，回归十年，花艳紫荆⑨；展望未来，笑傲香江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注释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惶恐滩头说惶恐，零丁洋里叹零丁。人生自古谁无死，留取丹心照汗青：“惶恐”原文作“皇恐”，其意一也。《过零丁洋》之下半首，作者文天祥，零丁洋在香港之西，原属香港海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传闻哀痛诏，犹洒泪纵横：黄遵宪原注云“宣庙遗诏，深以弃香港为耻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革命歌：即孙中山七言绝句《咏志》。此诗曾用作革命组织的动员口号和联络语，所以又称革命歌、起义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“声明”：</w:t>
      </w:r>
      <w:r>
        <w:rPr/>
        <w:t>1984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/>
        <w:t>,</w:t>
      </w:r>
      <w:r>
        <w:rPr/>
        <w:t>中英两国政府在北京签署《关于香港问题的联合声明》，从</w:t>
      </w:r>
      <w:r>
        <w:rPr/>
        <w:t>199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中国恢复对香港行使主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⑤香港基本法：即《中华人民共和国香港特别行政区基本法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⑥国旗区旗：国旗指中华人民共和国国旗，区旗指香港特别行政区区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⑦威武雄师：指中国人民解放军驻港部队。</w:t>
      </w:r>
      <w:r>
        <w:rPr/>
        <w:t>199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凌晨，中国人民解放军驻港部队陆海空三军，从北起深圳沙头角、南至蛇口妈湾码头，由陆地、空中和海上，进驻香港，正式履行防务职责。⑧影视胜地：香港电影的制作数量位居全球前列。⑨紫荆：花名，香港市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⑩香江：香港别名。作者简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金庸，原名查良镛，生于</w:t>
      </w:r>
      <w:r>
        <w:rPr/>
        <w:t>1924</w:t>
      </w:r>
      <w:r>
        <w:rPr/>
        <w:t>年，浙江海宁人。著名报人、学者、作家。</w:t>
      </w:r>
      <w:r>
        <w:rPr/>
        <w:t>1959</w:t>
      </w:r>
      <w:r>
        <w:rPr/>
        <w:t>年创办香港《明报》。香港大学名誉教授、北京大学名誉教授、剑桥大学荣誉院士、牛津大学荣誉院士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6T13:28:00Z</dcterms:modified>
  <cp:revision>945</cp:revision>
  <dc:subject/>
  <dc:title>兰亭集序</dc:title>
</cp:coreProperties>
</file>