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赋</w:t>
      </w:r>
    </w:p>
    <w:p>
      <w:pPr>
        <w:pStyle w:val="Normal"/>
        <w:jc w:val="center"/>
        <w:rPr/>
      </w:pPr>
      <w:r>
        <w:rPr/>
        <w:t>刘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鹏徙南溟，击水三千，乃有鹏城①。处江海交汇，踞中外要津。经几度沧海桑田，雄风蕴乎草泽；证几多民族荣辱，云翼伏于荒丘。侧耳伶仃洋，文天祥哀山河破碎，留取丹心，《正气歌》回肠荡气；引首虎门隘，林则徐怒强虏慢侮，挺身攘臂，民族节烁古励今。送香江汩汩南流，眺彼歌舞繁华地，辄抚膺而太息；临城门深深闭锁，怀我强国富民梦，长北望而延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伟哉邓公！顺天时，秉民意，鼓东风于帷幄，圈特区于边隅。当是时也，四海英才争荟萃，八方豪客竞风流。披肝沥胆，誓创不世之业；围城奔突，甘为问路之石。灯旗岭②，风正霾清，北斗星垂，露润南疆千年翠；大鹏湾，百川水暖，月明沙细，珠映齐州九点烟。廿七春秋，撚指而过，几许青丝蓦成雪；华夏之窗，倐挥而就，世人惊呼“一夜城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君不见，昔时黄芦苦竹行吟处，千幢高楼平地起。舸舰迷津，五洲货如潮至；摩肩接踵，三江贾似云来。聚寰宇科技之英，花开千树；纳天下才隽之士，孔雀南飞。农家子，揾慈母泪，步履匆匆，足踏异土犹吾土；东邻女，相逢一笑，河梁携手，身处他乡即故乡。至若六龙入海，银花耀空，香车如过江之鲫，仕女若七彩之霓。深南道旁不夜店，珠光宝气，辉映繁星；罗湖桥头金光道，曼舞轻歌，恍如仙境。当今繁华都会，鲜出其右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君不见，昔时罾罟蚝桩渔人村，书香扑面惹人醉。钢琴之城、图书馆城、设计之都，定文化绿洲之位；文博之城、关爱之城、创新之都，掘人文教化之泉。君不见，弄潮儿向潮头立，手把红旗旗不湿。径抛桎梏倡新声，赤县儿郎皆瞩目。近者悦兮远者来，东风尽绿神州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掌声如潮逐影来，台榭笙歌，堪堪熏人醉。中军帐内人不寐，拍岸涛声，阵阵催酒醒：前贤匹马著先鞭，如今万骑竞驰骋。肩负千钧，岂甘一城谋富足？宜将剩勇，为构和谐闯新路！鹏城将士好儿女，闻罢豪情万丈起：破彼硬约束，壮我软实力③；更铸创新魂，再迈拓荒步！气干牛斗，风云为之壮色；势吞江汉，南海顿作滔滔。鹏喜而起，振翼欲飞，将负青天而扶摇九万。乃作歌曰：逢盛世兮挹流芳，展宏图兮辉且煌。民为本兮福祉，文载道兮雄起。功德无量兮大和谐，来吾导夫先路！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27:00Z</dcterms:modified>
  <cp:revision>935</cp:revision>
  <dc:subject/>
  <dc:title>兰亭集序</dc:title>
</cp:coreProperties>
</file>